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>О</w:t>
            </w:r>
            <w:bookmarkStart w:id="0" w:name="_GoBack"/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>б утверждении Положения об осуществлении выплат стимулирующего характера руководителям муниципальных учреждений, подведомственных Управлению образования, спорта и молодежной политики администрации Чебоксарского муниципального округа Чувашской Республики</w:t>
            </w:r>
            <w:bookmarkEnd w:id="0"/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eastAsia="Times New Roman" w:ascii="Times New Roman" w:hAnsi="Times New Roman"/>
          <w:sz w:val="26"/>
          <w:szCs w:val="26"/>
          <w:lang w:eastAsia="x-none"/>
        </w:rPr>
        <w:t>постановлением администрации Чебоксарского муниципального округа от 02.02.2023 № 189 «Об утверждении Положения об оплате труда работников</w:t>
      </w:r>
      <w:r>
        <w:rPr>
          <w:rFonts w:ascii="Times New Roman" w:hAnsi="Times New Roman"/>
          <w:sz w:val="26"/>
          <w:szCs w:val="26"/>
        </w:rPr>
        <w:t xml:space="preserve"> муниципальных учреждений администрации Чебоксарского муниципального округа Чувашской Республики, занятых в сфере образования</w:t>
      </w:r>
      <w:r>
        <w:rPr>
          <w:rFonts w:eastAsia="Times New Roman" w:ascii="Times New Roman" w:hAnsi="Times New Roman"/>
          <w:sz w:val="26"/>
          <w:szCs w:val="26"/>
          <w:lang w:eastAsia="x-none"/>
        </w:rPr>
        <w:t xml:space="preserve">»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администрация   Чебоксарского муниципального округа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Утвердить прилагаемое Положение об осуществлении выплат стимулирующего характера руководителям муниципальных учреждений, подведомственных Управлению образования, спорта и молодежной политики администрации Чебоксарского муниципального округа Чувашской Республи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449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hyperlink w:anchor="sub_0">
        <w:r>
          <w:rPr>
            <w:rFonts w:eastAsia="Times New Roman" w:ascii="Times New Roman" w:hAnsi="Times New Roman"/>
            <w:sz w:val="24"/>
            <w:szCs w:val="24"/>
            <w:lang w:eastAsia="zh-CN"/>
          </w:rPr>
          <w:t>постановлением</w:t>
        </w:r>
      </w:hyperlink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 xml:space="preserve">администрации Чебоксар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Чувашской Республики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от ___________ № ________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(прилож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 осуществлении выплат стимулирующего характера руководителям муниципальных учреждений, подведомственных Управлению образования, спорта и молодежной политики администрации Чебоксарского муниципального округа Чувашской Республик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Настоящее Положение об осуществлении выплат стимулирующего характера руководителям муниципальных учреждений, подведомственных Управлению образования, спорта и молодежной политики администрации Чебоксарского муниципального округа Чувашской Республики (далее – Положение), разработано в соответствии с постановлением администрации Чебоксарского муниципального округа Чувашской Республики от 02.02.2023 № 189 «Об утверждении Положения об оплате труда работников</w:t>
      </w:r>
      <w:r>
        <w:rPr>
          <w:rFonts w:ascii="Times New Roman" w:hAnsi="Times New Roman"/>
          <w:sz w:val="24"/>
          <w:szCs w:val="24"/>
        </w:rPr>
        <w:t xml:space="preserve"> муниципальных учреждений администрации Чебоксарского муниципального округа Чувашской Республики, занятых в сфере образования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» (далее соответственно учреждения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Положение предусматривает единые принципы установления выплат стимулирующего характера руководителям учреждений, определяет их виды, размеры, условия и порядок установл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Выплаты стимулирующего характера руководителям учреждений осуществляются за счет субсидий и средств, поступающих от приносящей доход деятельности, и устанавливаются распоряжением администрации Чебоксарского муниципального округа Чуваш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орядок установления выплат стимулирующего характера руководителям учрежд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Руководителям учреждений устанавливаются следующие виды выплат стимулирующе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надбавка за качество выполняемых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>премиальные выплаты по итогам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Выплаты за качество выполняемых работ устанавливаются в соответствии с подпунктом «б» пункта 7.3 </w:t>
      </w:r>
      <w:r>
        <w:rPr>
          <w:rFonts w:ascii="Times New Roman" w:hAnsi="Times New Roman"/>
          <w:sz w:val="24"/>
          <w:szCs w:val="24"/>
        </w:rPr>
        <w:t>Положения об оплате труда работников муниципальных учреждений администрации Чебоксарского муниципального округа Чувашской Республики, занятых в сфере образования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, утвержденного постановлением администрации Чебоксарского района Чувашской Республики 02.02.2023 № 189, в пределах выделенного фонда оплаты труда в виде надбавок 10 % к установленному должностному оклад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Премиальные выплаты по итогам работы выплачиваются по решению администрации Чебоксарского муниципального округа Чувашской Республики с учетом достижения показателей муниципального задания на оказание муниципальных услуг (выполнение работ), а также показателей эффективности деятельности руковод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>за кварт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>за календар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по итогам выполнения особо важных и ответственных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>по итогам получения грантов федерального уровня и иных гр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>по итогам работы за организацию платн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>за наличие второго и более корпусов учрежд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Премиальные выплаты по итогам работы за квартал выплачиваются по результатам оценки выполнения утверждённых показателей эффективности деятельности руководителей за квартал, утвержденных в приложениях 1, 2,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>Оценка деятельности руководителей для установления выплат по итогам работы за квартал производится ежеквартально по итогам предыдущего квартала. За четвёртый квартал отчёт о выполнении утверждённых показателей оценки эффективности и результативности деятельности учреждения руководители представляют до 15 декабря текущего года. Оценка деятельности руководителей осуществляется комиссией по оценке выполнения показателей эффективности и результативности деятельности руководителей муниципальных учреждений, подведомственных Управлению образования, спорта и молодежной политики администрации Чебоксарского муниципального округа Чувашской Республики (далее – комиссия). Ежеквартально до 10 числа месяца, следующего за кварталом (за первый, второй и третий квартал текущего года) руководители учреждений предоставляют отчет о выполнении утвержденных показателей оценки эффективности и результативности деятельности учреждения за квартал. За четвертый квартал отчет о выполнении утвержденных показателей оценки эффективности и результативности деятельности учреждения руководители представляют до 15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>Размер выплат по итогам работы за квартал определяется исходя из значимости достигнутых результатов до 1-го установленного должностного оклада в квартал. Размер выплат может устанавливаться в процентном отношении к установленному должностному окладу, согласно следующему диапазону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86-100 баллов – 100 %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71-85 баллов – 90 %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56-70 баллов – 80 %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41-55 баллов – 70 %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26-40 баллов – 60 %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10-25 баллов – 50 %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Премиальные выплаты по итогам работы за календарный год выплачиваются по результатам достижения показателей муниципального задания на оказание муниципальных услуг (выполнение работ) и оценки выполнения утверждённых показателей эффективности деятельности руководителей за календарный год, утвержденных в приложениях 1, 2,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>Оценка эффективности деятельности руководителей для установления выплат по итогам работы за календарный год производится ежегодно по итогам текущего года. Оценка деятельности руководителей осуществляется комиссией с учетом отчетов руководителей учреждений о выполнении утвержденных показателей оценки эффективности и результативности деятельности учреждения за год. Отчеты предоставляются в срок не позднее 15 января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>Размер выплат по итогам работы за год определяется исходя из достигнутых результатов не более 1-го установленного должностного оклада в год. Размер выплат устанавливается в процентном отношении к установленному должностному окладу, согласно следующему диапазону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86-100 баллов – 100 %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71-85 баллов – 90 %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56-70 баллов – 80 %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41-55 баллов – 70 %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26-40 баллов – 60 %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10-25 баллов – 5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Отчёты о выполнении утверждённых показателей оценки эффективности и результативности деятельности учреждения за календарные периоды руководители предоставляют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управление образования, спорта и молодежной политики администрации Чебоксарского муниципального округа Чувашской Республики (далее – Управление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тветственное лицо Управления образования на основании представленных отчётов готовит сводную оценку эффективности и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результативности деятельности учреждения за календарные периоды руководител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>Премиальные выплаты по итогам выполнения особо важных и ответственных работ выплачиваются единовременно в следующих случаях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подготовка к организации к учебному год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организация работы пунктов проведения ОГЭ, ЕГЭ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оведение капитальных ремонтов зданий образовательных учреждений, проводимых в рамках государственной программы «Развитие образования» за счёт средств федерального и республиканск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>Размер выплат по итогам выполнения особо важных и ответственных работ определяется исходя из значимости достигнутых результатов. Размер выплат может устанавливаться как в абсолютном значении, так и в процентном отношении к должностному окладу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Премиальные выплаты за получение грантов федерального уровня выплачиваются по результатам оценки выполнения следующего показателя оценки эффективности и результативности деятельности учрежде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бъем средств от приносящей доход деятельности, привлеченных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>Премиальные выплаты за получение грантов осуществляются по итогам квартала исходя из данных отчета формы 0503737 «Отчет об исполнении учреждением плана и его финансово-хозяйствен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>Размер премиальных выплат за получение грантов составляет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 сумме гранта до 500,0 тыс. руб. включительно – 0,25 оклада (должностного оклад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 сумме гранта свыше 500,0 тыс. руб. до 1000,0 тыс. руб. включительно – 0,5 оклада (должностной оклад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 сумме гранта свыше 1000,0 тыс. руб. до 2000,0 тыс. руб. включительно – 1,0 оклада (должностного оклад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 сумме гранта свыше 2000,0 тыс. руб. до 5000,0 тыс. руб. включительно – 1,0 оклада (должностного оклад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 сумме гранта свыше 5000,0 тыс. руб. – 2 оклада (должностного окла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>Премиальные выплаты за получение грантов выплачиваются только за счет средств учреждения от приносящей доход деятельно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Премиальные выплаты по итогам работы за организацию платных образовательных услуг выплачиваются по результатам оценки выполнения следующего показателя оценки эффективности и результативности деятельности учрежде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бъем средств от оказания платных услуг за предшествую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>Премиальные выплаты за организацию платных услуг осуществляются по итогам календарного года исходя их данных отчета формы 0503737 «Отчет об исполнении учреждением плана и его финансово-хозяйствен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Размер премиальных выплат за организацию платных услуг составляет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ри объеме средств от оказания платных услуг от 100,0 тыс. руб. и более – 5 % от установленного должностного оклада ежемеся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>Премиальные выплаты за организацию платных услуг выплачиваются только за счет средств учреждения от приносящей доход деятельно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Премиальные выплаты за наличие второго и более корпусов учреждения выплачиваются ежемесячно в пределах фонда оплаты труда в размере до 10 % от оклада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>Премиальные выплаты за наличие второго и более корпусов устанавливаются отдельным распоряжением администрации Чебоксарского муниципального округа Чувашской Республи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Премиальные выплаты по итогам работы, выплачиваемые по результатам оценки выполнения утвержденных показателей эффективности деятельности руководителей за квартал, за календарный год, по итогам выполнения особо важных и ответственных работ, по итогам работы за организацию платных услуг, за наличие второго и более корпусов выплачиваются за фактически отработанное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ни, когда руководитель учреждения находился в очередном отпуске, учебном отпуске, отсутствовал по болезни и другим причинам, к фактически отработанному времени не относя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уководителю учреждения, проработавшему неполный отчетный период в связи с выходом на пенсию, реорганизацией, переводом на другую работу, после расторжения трудового договора с учредителем премиальные выплаты осуществляются за фактически отработанное в расчетном периоде врем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Премиальные выплаты по итогам работы, выплачиваемые по результатам оценки выполнения утвержденных показателей эффективности деятельности руководителей за квартал не производятся в следующих случаях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аложение дисциплинарного взыскания в виде выговор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вольнения по соответствующим основаниям (пункты 5, 6, 7, 7.1, 8, 9, 10 части первой статьи 81 Трудового Кодекса Российской Федерации)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лучаях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наложения дисциплинарного взыскания в виде замеч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наличия штрафов со стороны органов государственного контроля (надзора), наложенных на организацию, а также взыскания с учреждения по решению (постановлению, определению) арбитражных судов и судов общей юрисдикции денежных средств за соответствующий кварта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миальные выплаты по итогам работы, выплачиваемые по результатам оценки выполнения утвержденных показателей эффективности деятельности руководителей за квартал, год, выплачиваются по решению комиссии по оценке выполнения показателей эффективности и результативности деятельности руководителей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числение и выплата премиальных за отчетный период, в котором были выявлены упущения в работе, не производится. В случае выявления упущений в работе после осуществления премиальных выплат, начисление и выплата премиальных в том отчетном периоде, в котором обнаружены данные упущения, не произв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орядок работы комиссии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bCs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x-none"/>
        </w:rPr>
        <w:t xml:space="preserve">Комиссия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действует на постоянной основе и образована для оценки выполнения утвержденных показателей оценки </w:t>
      </w:r>
      <w:r>
        <w:rPr>
          <w:rFonts w:eastAsia="Times New Roman" w:ascii="Times New Roman" w:hAnsi="Times New Roman"/>
          <w:sz w:val="24"/>
          <w:szCs w:val="24"/>
          <w:lang w:val="x-none" w:eastAsia="x-none"/>
        </w:rPr>
        <w:t>эффективности и результативности деятельности учреждений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Комиссия является коллегиальным органом и состоит из председателя, секретаря и членов комиссии. Состав комиссии утверждается распоряжением администрации Чебоксарского муниципального округа Чувашской Республики. В состав комиссии входят заместитель главы администрации Чебоксарского муниципального округа по социальным вопросам – начальник управления образования, спорта и молодежной политики, заместитель начальника Управления образования, заведующим сектором по физкультуре и спорту Управления образования, старший методист службы качества образования и инновационного развития Управления образования, член Совета руководителей муниципальных образовательных учреждений, председатель Чебоксарской районной организации профсоюза работников народного образования и науки Российской Федерации, специалист МАУ «ЦФРО Чебоксарского муниципального округа»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Председателем комиссии назначается заместитель главы администрации Чебоксарского муниципального округа по социальным вопросам – начальник управления образования, секретарём – старший методист службы качества образования и инновационного развития Управления образования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Председатель комиссии осуществляет общее руководство деятельностью комиссии, назначает и ведёт заседания комиссии, утверждает повестку для заседания комиссии. В отсутствие председателя комиссии его функции выполняет заместитель председателя комисси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Ответственным за организацию проведения заседания комиссии является секретарь комиссии. Секретарь комиссии осуществляет подготовку заседаний комиссии, информирует членов комиссии о времени и месте проведения заседаний комиссии, ведет и оформляет протокол заседания комиссии. В отсутствие секретаря </w:t>
      </w:r>
      <w:r>
        <w:rPr/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0.8pt;width:0.7pt;height:0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z w:val="24"/>
          <w:szCs w:val="24"/>
          <w:lang w:eastAsia="x-none"/>
        </w:rPr>
        <w:t>комиссии его функции выполняет заместитель председателя комисси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Заседание комиссии считается правомочным, если на нем присутствует не менее двух третей от общего количества ее членов. Все члены комиссии при принятии решений обладают равными правам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принимает указанного вопрос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282828"/>
          <w:sz w:val="24"/>
          <w:szCs w:val="24"/>
        </w:rPr>
      </w:pPr>
      <w:r>
        <w:rPr>
          <w:rFonts w:eastAsia="Times New Roman" w:ascii="Times New Roman" w:hAnsi="Times New Roman"/>
          <w:color w:val="28282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282828"/>
          <w:sz w:val="24"/>
          <w:szCs w:val="24"/>
        </w:rPr>
        <w:t xml:space="preserve">Заседание комиссии проводится один раз в квартал не позднее 15 числа месяца, следующего за отчетным, в декабре текущего года — не позднее 22 числа, для рассмотрения отчетов </w:t>
      </w:r>
      <w:r>
        <w:rPr>
          <w:rFonts w:eastAsia="Times New Roman" w:ascii="Times New Roman" w:hAnsi="Times New Roman"/>
          <w:sz w:val="24"/>
          <w:szCs w:val="24"/>
          <w:lang w:eastAsia="x-none"/>
        </w:rPr>
        <w:t>за календарный год в январе - не позднее 20 числа.</w:t>
      </w:r>
    </w:p>
    <w:p>
      <w:pPr>
        <w:pStyle w:val="Normal"/>
        <w:spacing w:lineRule="auto" w:line="240" w:before="0" w:after="5"/>
        <w:ind w:left="35" w:right="259" w:firstLine="703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В случае необходимости по инициативе председателя комиссии или заместителя комиссии могут проводится внеочередные заседания комисси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282828"/>
          <w:sz w:val="24"/>
          <w:szCs w:val="24"/>
        </w:rPr>
      </w:pPr>
      <w:r>
        <w:rPr>
          <w:rFonts w:eastAsia="Times New Roman" w:ascii="Times New Roman" w:hAnsi="Times New Roman"/>
          <w:color w:val="28282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282828"/>
          <w:sz w:val="24"/>
          <w:szCs w:val="24"/>
        </w:rPr>
        <w:t>На заседании комиссии рассматриваются поступившие в комиссию сводные оценки выполнения утвержденных показателей эффективности деятельности руководителей за квартал, за год представленные на комиссию ответственным лицом Управления образования и другое.</w:t>
      </w:r>
    </w:p>
    <w:p>
      <w:pPr>
        <w:pStyle w:val="Normal"/>
        <w:tabs>
          <w:tab w:val="clear" w:pos="720"/>
          <w:tab w:val="left" w:pos="14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282828"/>
          <w:sz w:val="24"/>
          <w:szCs w:val="24"/>
        </w:rPr>
      </w:pPr>
      <w:r>
        <w:rPr>
          <w:rFonts w:eastAsia="Times New Roman" w:ascii="Times New Roman" w:hAnsi="Times New Roman"/>
          <w:color w:val="282828"/>
          <w:sz w:val="24"/>
          <w:szCs w:val="24"/>
        </w:rPr>
        <w:t>Отчеты, представленные после указанного срока, не рассматриваются. Учреждения, чьи руководители не представили отчеты, не участвуют в оценке деятельности учреждения для установления премиальных выплат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282828"/>
          <w:sz w:val="24"/>
          <w:szCs w:val="24"/>
        </w:rPr>
      </w:pPr>
      <w:r>
        <w:rPr>
          <w:rFonts w:eastAsia="Times New Roman" w:ascii="Times New Roman" w:hAnsi="Times New Roman"/>
          <w:color w:val="28282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282828"/>
          <w:sz w:val="24"/>
          <w:szCs w:val="24"/>
        </w:rPr>
        <w:t>Решения комиссии оформляются протоколами, которые подписывают члены комиссии, принимавшие участие в ее заседании. В протоколе заседания комиссии указываются:</w:t>
      </w:r>
    </w:p>
    <w:p>
      <w:pPr>
        <w:pStyle w:val="ListParagraph"/>
        <w:numPr>
          <w:ilvl w:val="1"/>
          <w:numId w:val="7"/>
        </w:numPr>
        <w:spacing w:lineRule="auto" w:line="240" w:before="0" w:after="5"/>
        <w:ind w:left="0" w:right="259"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ListParagraph"/>
        <w:numPr>
          <w:ilvl w:val="1"/>
          <w:numId w:val="7"/>
        </w:numPr>
        <w:spacing w:lineRule="auto" w:line="240" w:before="0" w:after="5"/>
        <w:ind w:left="0" w:right="259"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фамилии, имена, отчества (при наличии) выступивших на заседании лиц и краткое изложение их выступлений;</w:t>
      </w:r>
      <w:r>
        <w:rPr/>
        <mc:AlternateContent>
          <mc:Choice Requires="wps">
            <w:drawing>
              <wp:inline distT="0" distB="0" distL="0" distR="0">
                <wp:extent cx="9525" cy="9525"/>
                <wp:effectExtent l="0" t="0" r="0" b="3175"/>
                <wp:docPr id="3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1.05pt;width:0.7pt;height:0.7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1"/>
          <w:numId w:val="7"/>
        </w:numPr>
        <w:spacing w:lineRule="auto" w:line="240" w:before="0" w:after="5"/>
        <w:ind w:left="0" w:right="259"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результаты голосования;</w:t>
      </w:r>
    </w:p>
    <w:p>
      <w:pPr>
        <w:pStyle w:val="ListParagraph"/>
        <w:numPr>
          <w:ilvl w:val="1"/>
          <w:numId w:val="7"/>
        </w:numPr>
        <w:spacing w:lineRule="auto" w:line="240" w:before="0" w:after="5"/>
        <w:ind w:left="0" w:right="259"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решения комиссии с приложением оценки выполнения утвержденных показателей эффективности деятельности руководителей за квартал, за год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282828"/>
          <w:sz w:val="24"/>
          <w:szCs w:val="24"/>
        </w:rPr>
      </w:pPr>
      <w:r>
        <w:rPr>
          <w:rFonts w:eastAsia="Times New Roman" w:ascii="Times New Roman" w:hAnsi="Times New Roman"/>
          <w:color w:val="28282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282828"/>
          <w:sz w:val="24"/>
          <w:szCs w:val="24"/>
        </w:rPr>
        <w:t xml:space="preserve">Член комиссии, несогласный с ее решением, вправе в письменной форме изложить свое мнение, которое подлежит обязательному приобщению к протоколу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282828"/>
          <w:sz w:val="24"/>
          <w:szCs w:val="24"/>
        </w:rPr>
      </w:pPr>
      <w:r>
        <w:rPr>
          <w:rFonts w:eastAsia="Times New Roman" w:ascii="Times New Roman" w:hAnsi="Times New Roman"/>
          <w:color w:val="28282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282828"/>
          <w:sz w:val="24"/>
          <w:szCs w:val="24"/>
        </w:rPr>
        <w:t>По итогам заседания комиссия принимает следующее решение:</w:t>
      </w:r>
    </w:p>
    <w:p>
      <w:pPr>
        <w:pStyle w:val="Normal"/>
        <w:spacing w:lineRule="auto" w:line="240" w:before="0" w:after="5"/>
        <w:ind w:left="35" w:right="259" w:firstLine="703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направить главе Чебоксарского муниципального округа протокол заседания по итогам работы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за соответствующий календарный период с указанием размера премиальных выплат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282828"/>
          <w:sz w:val="24"/>
          <w:szCs w:val="24"/>
        </w:rPr>
      </w:pPr>
      <w:r>
        <w:rPr>
          <w:rFonts w:eastAsia="Times New Roman" w:ascii="Times New Roman" w:hAnsi="Times New Roman"/>
          <w:color w:val="28282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282828"/>
          <w:sz w:val="24"/>
          <w:szCs w:val="24"/>
        </w:rPr>
        <w:t>В течении 5-и рабочих дней со дня заседания комиссии протокол заседания направляется главе Чебоксарского муниципального округ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282828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Глава Чебоксарского муниципального округа Чувашской Республики рассматривает протокол комиссии, учитывает его при принятии решения о премировании руководителей муниципальных учреждений, подведомственных Управлению образования, и утверждает.</w:t>
      </w:r>
    </w:p>
    <w:p>
      <w:pPr>
        <w:pStyle w:val="ListParagraph"/>
        <w:tabs>
          <w:tab w:val="clear" w:pos="720"/>
          <w:tab w:val="left" w:pos="14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/>
          <w:color w:val="282828"/>
          <w:sz w:val="24"/>
          <w:szCs w:val="24"/>
        </w:rPr>
      </w:pPr>
      <w:r>
        <w:rPr>
          <w:rFonts w:eastAsia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282828"/>
          <w:sz w:val="24"/>
          <w:szCs w:val="24"/>
        </w:rPr>
      </w:pPr>
      <w:r>
        <w:rPr>
          <w:rFonts w:eastAsia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before="0" w:after="243"/>
        <w:ind w:left="10" w:right="446" w:hanging="10"/>
        <w:jc w:val="right"/>
        <w:rPr>
          <w:rFonts w:ascii="Times New Roman" w:hAnsi="Times New Roman" w:eastAsia="Times New Roman"/>
          <w:color w:val="000000"/>
          <w:sz w:val="26"/>
        </w:rPr>
      </w:pPr>
      <w:r>
        <w:rPr>
          <w:rFonts w:eastAsia="Times New Roman" w:ascii="Times New Roman" w:hAnsi="Times New Roman"/>
          <w:color w:val="000000"/>
          <w:sz w:val="24"/>
        </w:rPr>
        <w:t>Приложение №1</w:t>
      </w:r>
    </w:p>
    <w:p>
      <w:pPr>
        <w:pStyle w:val="Normal"/>
        <w:tabs>
          <w:tab w:val="clear" w:pos="720"/>
          <w:tab w:val="left" w:pos="1482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x-none"/>
        </w:rPr>
      </w:pPr>
      <w:r>
        <w:rPr>
          <w:rFonts w:eastAsia="Times New Roman" w:ascii="Times New Roman" w:hAnsi="Times New Roman"/>
          <w:b/>
          <w:sz w:val="24"/>
          <w:szCs w:val="24"/>
          <w:lang w:eastAsia="x-none"/>
        </w:rPr>
        <w:t>ПОКАЗАТЕЛИ</w:t>
      </w:r>
    </w:p>
    <w:p>
      <w:pPr>
        <w:pStyle w:val="Normal"/>
        <w:tabs>
          <w:tab w:val="clear" w:pos="720"/>
          <w:tab w:val="left" w:pos="1482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x-none"/>
        </w:rPr>
      </w:pPr>
      <w:r>
        <w:rPr>
          <w:rFonts w:eastAsia="Times New Roman" w:ascii="Times New Roman" w:hAnsi="Times New Roman"/>
          <w:b/>
          <w:sz w:val="24"/>
          <w:szCs w:val="24"/>
          <w:lang w:eastAsia="x-none"/>
        </w:rPr>
        <w:t>оценки</w:t>
      </w:r>
      <w:r>
        <w:rPr>
          <w:rFonts w:eastAsia="Times New Roman" w:ascii="Times New Roman" w:hAnsi="Times New Roman"/>
          <w:b/>
          <w:sz w:val="24"/>
          <w:szCs w:val="24"/>
          <w:lang w:val="x-none" w:eastAsia="x-none"/>
        </w:rPr>
        <w:t xml:space="preserve"> эффективности деятельности</w:t>
      </w:r>
      <w:r>
        <w:rPr>
          <w:rFonts w:eastAsia="Times New Roman" w:ascii="Times New Roman" w:hAnsi="Times New Roman"/>
          <w:b/>
          <w:sz w:val="24"/>
          <w:szCs w:val="24"/>
          <w:lang w:eastAsia="x-none"/>
        </w:rPr>
        <w:t xml:space="preserve"> руководителей муниципальных дошкольных </w:t>
      </w:r>
      <w:r>
        <w:rPr>
          <w:rFonts w:eastAsia="Times New Roman" w:ascii="Times New Roman" w:hAnsi="Times New Roman"/>
          <w:b/>
          <w:sz w:val="24"/>
          <w:szCs w:val="24"/>
          <w:lang w:val="x-none" w:eastAsia="x-none"/>
        </w:rPr>
        <w:t>образовательных</w:t>
      </w:r>
      <w:r>
        <w:rPr>
          <w:rFonts w:eastAsia="Times New Roman" w:ascii="Times New Roman" w:hAnsi="Times New Roman"/>
          <w:b/>
          <w:sz w:val="24"/>
          <w:szCs w:val="24"/>
          <w:lang w:eastAsia="x-none"/>
        </w:rPr>
        <w:t xml:space="preserve"> учрежден</w:t>
      </w:r>
      <w:r>
        <w:rPr>
          <w:rFonts w:eastAsia="Times New Roman" w:ascii="Times New Roman" w:hAnsi="Times New Roman"/>
          <w:b/>
          <w:sz w:val="24"/>
          <w:szCs w:val="24"/>
          <w:lang w:val="x-none" w:eastAsia="x-none"/>
        </w:rPr>
        <w:t xml:space="preserve">ий, подведомственных </w:t>
      </w:r>
      <w:r>
        <w:rPr>
          <w:rFonts w:eastAsia="Times New Roman" w:ascii="Times New Roman" w:hAnsi="Times New Roman"/>
          <w:b/>
          <w:sz w:val="24"/>
          <w:szCs w:val="24"/>
          <w:lang w:eastAsia="x-none"/>
        </w:rPr>
        <w:t>Управлению образования, спорта и молодежной политики администрации Чебоксар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1482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282828"/>
          <w:sz w:val="24"/>
          <w:szCs w:val="24"/>
        </w:rPr>
      </w:pPr>
      <w:r>
        <w:rPr>
          <w:rFonts w:eastAsia="Times New Roman" w:ascii="Times New Roman" w:hAnsi="Times New Roman"/>
          <w:color w:val="282828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8505"/>
        <w:gridCol w:w="85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21" w:right="35" w:hanging="36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ответствие деятельности требованиям законодательства в сфере образования (отсутствие предписаний надзорных орган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21" w:right="35" w:hanging="36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21" w:right="35" w:hanging="36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ализация программ по безопасности и сохранению, укреплению здоровья детей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программы, разработанных в ДОУ (проекты и др.)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организацией и качеством питания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здание условий для безопасного пребывания ребенка в ДО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21" w:right="35" w:hanging="36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обучение на курсах повышения квалификации в объеме не менее 72 часов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0 % и более от общего числа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нее 90 %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21" w:right="35" w:hanging="36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Доля педагогических работников, имеющих квалификационную категорию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>Высшая категория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 % и более от общего числа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нее 25 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lang w:eastAsia="ru-RU"/>
              </w:rPr>
              <w:t>Первая категория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 % и более от общего чис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21" w:right="35" w:hanging="36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 и функционирование новых моделей предоставления услуг дошкольного образования (лекотека, консультативный пункт для родителей, центр игровой поддержки ребенка, группы кратковременного пребывания, семейные и домашние группы и др.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 1-2 моделей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и выш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21" w:right="35" w:hanging="36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нновационная деятель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) участие руководителя в конференциях, семинара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 федеральном уров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 республиканском уров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x-none" w:eastAsia="x-non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x-none" w:eastAsia="x-none"/>
              </w:rPr>
              <w:t>- на муниципальном уров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2) наличие базовых площадок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(№ и дата приказа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 федеральном уровн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 республиканском уров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 муниципальном уров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3) наличие личных публикаций руководителя </w:t>
            </w:r>
            <w:r>
              <w:rPr>
                <w:rFonts w:eastAsia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дата публикации, наименование сборника, название статьи)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федеральном уровне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республиканском уровне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муниципальном уров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4) результативность участия педагогических работников в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ых конкурсах (за исключением интернет-конкурсов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федеральном уровне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бедитель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астник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республиканском уровне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бедитель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астник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муниципальном уровне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бедитель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21" w:right="35" w:hanging="36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полнение планового объема оказываемых муниципальных услуг, установленного муниципальным заданием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0 – 100 %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нее 9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21" w:right="35" w:hanging="36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ведения программы «Сетевой город. Образова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21" w:right="35" w:hanging="36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травматизма среди детей и взросл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21" w:right="35" w:hanging="36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right="98" w:firstLine="7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Выполнение квоты по приему на работу инвалидов (при превышении численности работников 100 человек квота устанавливается 3 %, численность работников не менее 35 человек и не более 100 человек квота устанавливается 2</w:t>
            </w:r>
            <w:r>
              <w:rPr>
                <w:rFonts w:eastAsia="Times New Roman" w:ascii="Times New Roman" w:hAnsi="Times New Roman"/>
                <w:color w:val="000000"/>
                <w:sz w:val="24"/>
                <w:vertAlign w:val="superscript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% среднесписочной численности работников)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полнен в полном объеме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полнен не в полном объем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97" w:hanging="0"/>
              <w:jc w:val="both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</w:rPr>
              <w:t>(в случае если численность организации составляет менее 35 человек установленный коэффициент не теряетс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21" w:right="35" w:hanging="36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Times New Roman" w:hAnsi="Times New Roman" w:eastAsia="Times New Roman"/>
                <w:color w:val="000000"/>
                <w:sz w:val="26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Позиция ДОУ в рейтинге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 1 по 7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 8 по 10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 11 и дал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3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исполнительской дисциплины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лагоустройство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полнение стандарта благоустройства территории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дение баннера «Благоустройство территори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зопасность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еспечение безопасности, отсутствие травматизма среди детей и взрослых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дение баннера «Безопасный детский сад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аемость воспитанников (не ниже 70 %)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итание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нарушений по питанию, в т.ч. санитарное состояние пищеблока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дение баннера «Питание»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вещение вопросов организации питания в соцсетя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ункционирование и наполняемость сайта ДОУ в соответствии с законодательств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болеваемость среди воспитанников (не ниже среднего по округ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воевременная оплата родителей (законных представителей) за присмотр и ух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3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блюдение порядка, качества подготовки, сроков предоставления статистической отчет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3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блюдение порядка, качества подготовки, срока предоставления отчетов об исполнении муниципального задания на оказание муниципальных услуг (выполнение работ) в течение отчетного финансового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3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образовательных услуг в ДО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3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</w:t>
              <w:tab/>
              <w:t>и</w:t>
              <w:tab/>
              <w:t>проведение</w:t>
              <w:tab/>
              <w:t>информационно-просветительских мероприятий по повышению компетентности родителей (законных представител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варт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246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исполнительской дисциплины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6" w:firstLine="3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лагоустройство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полнение стандарта благоустройства территории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дение баннера «Благоустройство территори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6" w:firstLine="3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зопасность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еспечение безопасности, отсутствие травматизма среди детей и взрослых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дение баннера «Безопасный детский са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6" w:firstLine="3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аемость воспитанников (не ниже 70 %)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6" w:firstLine="3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итание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нарушений по питанию, в т.ч. санитарное состояние пищеблока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дение баннера «Питание»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вещение вопросов организации питания в соцсетя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6" w:firstLine="3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ункционирование и наполняемость сайта ДОУ в соответствии с законодательств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6" w:firstLine="3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болеваемость среди воспитанников (не ниже среднего по округ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6" w:firstLine="3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воевременная оплата родителей (законных представителей) за присмотр и ух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6" w:firstLine="3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246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проектов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 7 и выше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 1 до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246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образовательных услуг в ДО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246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</w:t>
              <w:tab/>
              <w:t>и</w:t>
              <w:tab/>
              <w:t>проведение</w:t>
              <w:tab/>
              <w:t>информационно-просветительских мероприятий по повышению компетентности родителей (законных представител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246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бота в комиссиях по закупке товаров, работ и услуг. Соблюдение сроков, порядка предоставления и качества подготовки необходимой документации для подготовки заявок на проведение электронных торгов по закупке товаров, работ,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2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исполнительской дисциплины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лагоустройство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полнение стандарта благоустройства территории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дение баннера «Благоустройство территори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зопасность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еспечение безопасности, отсутствие травматизма среди детей и взрослых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дение баннера «Безопасный детский са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аемость воспитанников (не ниже 70 %)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итание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нарушений по питанию, в т.ч. санитарное состояние пищеблока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дение баннера «Питание»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вещение вопросов организации питания в соцсетя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ункционирование и наполняемость сайта ДОУ в соответствии с законодательств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болеваемость среди воспитанников (не ниже среднего по округ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плата за присмотр и ух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воевременная оплата родителей (законных представителей) за присмотр и ух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21" w:hanging="142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блюдение порядка, сроков предоставления, качества подготовки необходимой документации для формирования штатного расписания, тарификации педагогических рабо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21" w:hanging="142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тоги подготовки к началу нового учебного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21" w:hanging="142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полнение законодательства в части приема детей в ДО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21" w:hanging="142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образовательных услуг в ДО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605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исполнительской дисциплины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лагоустройство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полнение стандарта благоустройства территории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дение баннера «Благоустройство территори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зопасность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еспечение безопасности, отсутствие травматизма среди детей и взрослых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дение баннера «Безопасный детский са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аемость воспитанников (не ниже 70 %)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итание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нарушений по питанию, в т.ч. санитарное состояние пищеблока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дение баннера «Питание»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вещение вопросов организации питания в соцсетя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ункционирование и наполняемость сайта ДОУ в соответствии с законодательств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болеваемость среди воспитанников (не ниже среднего по округ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воевременная оплата родителей (законных представителей) за присмотр и ух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62" w:hanging="36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605" w:hanging="36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облюдение порядка, сроков предоставления, качества подготовки необходимой документации для формирования муниципального задания на очередной финансовый год и плановый пери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605" w:hanging="36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Выполнение показателей по количеству, соблюдение порядка, качества подготовки и сроков предоставления статистической отчетности по форме 85-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605" w:hanging="36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0 % освоение бюджет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605" w:hanging="36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абота с неблагополучными семьями детей «группы рис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before="0" w:after="243"/>
        <w:ind w:left="10" w:right="-143" w:hanging="10"/>
        <w:jc w:val="righ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43"/>
        <w:ind w:left="10" w:right="-143" w:hanging="10"/>
        <w:jc w:val="righ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43"/>
        <w:ind w:left="10" w:right="-143" w:hanging="10"/>
        <w:jc w:val="righ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</w:t>
      </w:r>
    </w:p>
    <w:p>
      <w:pPr>
        <w:pStyle w:val="Normal"/>
        <w:spacing w:before="0" w:after="243"/>
        <w:ind w:left="10" w:right="-143" w:hanging="10"/>
        <w:jc w:val="right"/>
        <w:rPr>
          <w:rFonts w:ascii="Times New Roman" w:hAnsi="Times New Roman" w:eastAsia="Times New Roman"/>
          <w:color w:val="000000"/>
          <w:sz w:val="26"/>
        </w:rPr>
      </w:pPr>
      <w:r>
        <w:rPr>
          <w:rFonts w:eastAsia="Times New Roman" w:ascii="Times New Roman" w:hAnsi="Times New Roman"/>
          <w:color w:val="000000"/>
          <w:sz w:val="24"/>
        </w:rPr>
        <w:t>Приложение №2</w:t>
      </w:r>
    </w:p>
    <w:p>
      <w:pPr>
        <w:pStyle w:val="Normal"/>
        <w:tabs>
          <w:tab w:val="clear" w:pos="720"/>
          <w:tab w:val="left" w:pos="1482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x-none"/>
        </w:rPr>
      </w:pPr>
      <w:r>
        <w:rPr>
          <w:rFonts w:eastAsia="Times New Roman" w:ascii="Times New Roman" w:hAnsi="Times New Roman"/>
          <w:b/>
          <w:sz w:val="24"/>
          <w:szCs w:val="24"/>
          <w:lang w:eastAsia="x-none"/>
        </w:rPr>
        <w:t>ПОКАЗАТЕЛИ</w:t>
      </w:r>
    </w:p>
    <w:p>
      <w:pPr>
        <w:pStyle w:val="Normal"/>
        <w:tabs>
          <w:tab w:val="clear" w:pos="720"/>
          <w:tab w:val="left" w:pos="1482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x-none"/>
        </w:rPr>
      </w:pPr>
      <w:r>
        <w:rPr>
          <w:rFonts w:eastAsia="Times New Roman" w:ascii="Times New Roman" w:hAnsi="Times New Roman"/>
          <w:b/>
          <w:sz w:val="24"/>
          <w:szCs w:val="24"/>
          <w:lang w:eastAsia="x-none"/>
        </w:rPr>
        <w:t>оценки</w:t>
      </w:r>
      <w:r>
        <w:rPr>
          <w:rFonts w:eastAsia="Times New Roman" w:ascii="Times New Roman" w:hAnsi="Times New Roman"/>
          <w:b/>
          <w:sz w:val="24"/>
          <w:szCs w:val="24"/>
          <w:lang w:val="x-none" w:eastAsia="x-none"/>
        </w:rPr>
        <w:t xml:space="preserve"> эффективности деятельности</w:t>
      </w:r>
      <w:r>
        <w:rPr>
          <w:rFonts w:eastAsia="Times New Roman" w:ascii="Times New Roman" w:hAnsi="Times New Roman"/>
          <w:b/>
          <w:sz w:val="24"/>
          <w:szCs w:val="24"/>
          <w:lang w:eastAsia="x-none"/>
        </w:rPr>
        <w:t xml:space="preserve"> руководителей </w:t>
      </w:r>
    </w:p>
    <w:p>
      <w:pPr>
        <w:pStyle w:val="Normal"/>
        <w:tabs>
          <w:tab w:val="clear" w:pos="720"/>
          <w:tab w:val="left" w:pos="1482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x-none" w:eastAsia="x-none"/>
        </w:rPr>
      </w:pPr>
      <w:r>
        <w:rPr>
          <w:rFonts w:eastAsia="Times New Roman" w:ascii="Times New Roman" w:hAnsi="Times New Roman"/>
          <w:b/>
          <w:sz w:val="24"/>
          <w:szCs w:val="24"/>
          <w:lang w:eastAsia="x-none"/>
        </w:rPr>
        <w:t>обще</w:t>
      </w:r>
      <w:r>
        <w:rPr>
          <w:rFonts w:eastAsia="Times New Roman" w:ascii="Times New Roman" w:hAnsi="Times New Roman"/>
          <w:b/>
          <w:sz w:val="24"/>
          <w:szCs w:val="24"/>
          <w:lang w:val="x-none" w:eastAsia="x-none"/>
        </w:rPr>
        <w:t>образовательных</w:t>
      </w:r>
      <w:r>
        <w:rPr>
          <w:rFonts w:eastAsia="Times New Roman" w:ascii="Times New Roman" w:hAnsi="Times New Roman"/>
          <w:b/>
          <w:sz w:val="24"/>
          <w:szCs w:val="24"/>
          <w:lang w:eastAsia="x-none"/>
        </w:rPr>
        <w:t xml:space="preserve"> учрежден</w:t>
      </w:r>
      <w:r>
        <w:rPr>
          <w:rFonts w:eastAsia="Times New Roman" w:ascii="Times New Roman" w:hAnsi="Times New Roman"/>
          <w:b/>
          <w:sz w:val="24"/>
          <w:szCs w:val="24"/>
          <w:lang w:val="x-none" w:eastAsia="x-none"/>
        </w:rPr>
        <w:t xml:space="preserve">ий, подведомственных </w:t>
      </w:r>
    </w:p>
    <w:p>
      <w:pPr>
        <w:pStyle w:val="Normal"/>
        <w:tabs>
          <w:tab w:val="clear" w:pos="720"/>
          <w:tab w:val="left" w:pos="1482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x-none"/>
        </w:rPr>
      </w:pPr>
      <w:r>
        <w:rPr>
          <w:rFonts w:eastAsia="Times New Roman" w:ascii="Times New Roman" w:hAnsi="Times New Roman"/>
          <w:b/>
          <w:sz w:val="24"/>
          <w:szCs w:val="24"/>
          <w:lang w:eastAsia="x-none"/>
        </w:rPr>
        <w:t>Управлению образования, спорта и молодежной политики администрации Чебоксар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1482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282828"/>
          <w:sz w:val="24"/>
          <w:szCs w:val="24"/>
        </w:rPr>
      </w:pPr>
      <w:r>
        <w:rPr>
          <w:rFonts w:eastAsia="Times New Roman" w:ascii="Times New Roman" w:hAnsi="Times New Roman"/>
          <w:color w:val="282828"/>
          <w:sz w:val="24"/>
          <w:szCs w:val="24"/>
        </w:rPr>
      </w:r>
    </w:p>
    <w:tbl>
      <w:tblPr>
        <w:tblW w:w="102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8362"/>
        <w:gridCol w:w="1134"/>
        <w:gridCol w:w="1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36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деятельност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качества и доступности образования: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1.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редний балл по результатам ОГЭ не ниже среднего балла по округу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усский язык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1.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редний балл по результатам ЕГЭ не ниже среднего балла по округу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усский язык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тематика на профильном уровне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тематика на базов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1.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выпускников, сдавших ЕГЭ на 90-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1.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выпускников, имеющих неудовлетворительные оценки по результатам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ГЭ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1.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Доля обучающихся, получивших аттестат с отличием и медаль «За особые успехи в учении» в 11 классе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ше 10 %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 6 до 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Доля обучающихся, получивших аттестат 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en-US"/>
              </w:rPr>
              <w:t>c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отличием в 9 классе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ше 10 %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 6 до 9 %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1.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редний балл по результатам Всероссийских проверочных работ не ниже среднего по округу (4 класс)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усский язык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тематика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редний балл по результатам Всероссийских проверочных работ не ниже среднего по округу (5-11 классы)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усский язык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тематика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тория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знание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еография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иология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имия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нформатика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изи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5,0</w:t>
            </w:r>
          </w:p>
          <w:p>
            <w:pPr>
              <w:pStyle w:val="NoSpacing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  <w:p>
            <w:pPr>
              <w:pStyle w:val="NoSpacing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ая игра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rPr>
                <w:rFonts w:ascii="Times New Roman" w:hAnsi="Times New Roman"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2.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победителей и призеров интеллектуальной игры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победителей и призеров ВСОШ и альтернативных олимпиад, входящих в перечень Минпросвещения РФ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3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н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3.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россий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победителей и призеров научно-практических конференций, интеллектуальных конкурсов («Excelsior», «Поиск», WorldSkils, Большая перемена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н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россий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ая и 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намика работы по профилактике правонаруш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правонарушений и преступлений сред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нижение количества правонарушений и преступлений, совершенных несовершеннолетними, в сравнении с прошлы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работы по формированию здорового образа жизни, занятий физической культурой и спорт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6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призовых мест учащихся в спортивных соревнованиях в зачет Спартак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учащихся школы, зарегистрированных в программе комплекса ГТ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олее 5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6.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учащихся 1-11 классов, получивших знаки отличия комплекса ГТО (более 30%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реб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всероссийских проектов по взаимодействию обучающихся в образовательном пространстве шко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7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 музей (наличие актуальной информации в баннере на сай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7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 театр (наличие актуальной информации в баннере на сай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7.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 спортивный клуб (наличие актуальной информации в баннере на сай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7.4.</w:t>
            </w:r>
          </w:p>
        </w:tc>
        <w:tc>
          <w:tcPr>
            <w:tcW w:w="8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е СМИ (наличие актуальной информации в баннере на сай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7.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ализация проекта «Пушкинская к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программ дополнительного образования на баз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8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хват дополнительным образованием от 80-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8.2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призеров и победителей по программам дополнительного образ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нски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россий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right="35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целевых показателей реализации федерального проекта «Успех каждого ребенка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полнение % охвата детей программами дополнительного образования сертификатов учета (согласно нормати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полнение % охвата детей программами дополнительного образования сертификатов финансирования (согласно нормати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2.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абота гражданско-патриотичной и духовно-нравстве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.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ункционирование военно- патриотических клубов, поисковых отрядов, кадетских классов и отрядов «ЮНАРМИИ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 работы добровольческих и волонтерских отря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.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оздание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частие в грантовых конкурсах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астие в 2 и более конкурс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1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астие в 1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личие статуса (экспериментальной, опорной, пилотной) площад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2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площадки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2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беспечение организации кадровыми ресурсами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3.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комплектованность педагогическими кадрами на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3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педработников, имеющих высшую и первую квалификацию категории (70% и более от общего чи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3.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3.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педагогов, имеющих стаж работы до 5 лет (за исключением молодых специа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оздание безопасных условий в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4.1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предписаний по безопасности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титеррористичес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 Ч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жарн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травматизма и (или) снижение сред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рганизация горячего питания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5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документации по осуществлению родитель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5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хват питанием 90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оздание условий для обучения детей с ограниченными возможностями здоровь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6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образовательной организации создана инклюзивная образователь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6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еспечение в организации условий допустимости для маломобильных групп и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137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6.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образовательной организации создана система по педагогическому и родительскому просв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Выполнение квоты по приему на работу инвалидов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при превышении численности работников 100 человек квота устанавливается 3%, численность   работников не менее 35 человек и не более 100 человек квота устанавливается 2% среднесписочной численности работников): (в случае если численность организации составляет менее 35 человек установленной коэффициент не теря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ост средней заработной платы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ровень исполнительной дисциплины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замечаний по поводу выполнения стандарта благоустройства территории, в том числе актуальность и своевременность размещение информации в баннере «Благоустройства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предписаний надзорных органов (Роспотребнадзор, МЧС, Рособрнадзор и др.) за исключением предписаний, требующих муниципального финансирования, по наполняемости классов, по распис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.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.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мещение и своевременное обновление информации на сайт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.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блюдение порядка, качества подготовки сроков предоставления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по участию обучающихся в олимпиадном движен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2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олимпиаде школьник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 республиканском уровн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-2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и боле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2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победителей и призеров Всероссийской олимпиаде школьников (республиканский этап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риз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обедитель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2.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астие в альтернативных олимпиада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участ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наличие призеров и победителей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облюдение порядка качества и подготовки, сроков предоставления отчетов об исполнении муниципального задания на оказание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тсутствие детей СОП и обучающихся состоящих на всех видах учета и (или) организация работы с семьями, находящихся в социально-опасном положении, в трудной жизненной ситуации и несовершеннолетними, состоящими на профилактических у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рганизация внеурочной деятельности по направлениям (оценивается по публикациям новостей на официальном сайте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 муз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 теа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 спортивный клу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е С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ализация проекта «Пушкинская ка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ализация проекта «Разговор о важн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наличие актуальной информации в баннере на сайте не менее 4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ализация проекта «Уроки Муже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по сетевому взаимодейств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6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ализация сетевого взаимодействия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фориентационная работа (не менее 2 договоров или соглаш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конкурсах (муниципальный уровень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призового места в «Учитель го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амый классный классный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Педагогический дебю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призового места в иных профессиональных конкурсах, проводимых по линии Министерства образования и молодежной политики Ч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ровень исполнительной дисциплины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x-none"/>
              </w:rPr>
              <w:t>3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замечаний по поводу выполнения стандарта благоустройства территории, в том числе актуальность и своевременность размещение информации в баннере «Благоустройства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предписаний надзорных органов (Роспотребнадзор, МЧС, Рособрнадзор и др.) за исключением предписаний, требующих муниципального финансирования, по наполняемости классов, по распис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.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.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мещение и своевременное обновление информации на сайт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.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блюдение порядка, качества подготовки сроков предоставления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по участию обучающихся в олимпиадном движен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2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олимпиаде школьников на республиканском уровн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-2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и боле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2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победителей и призеров во Всероссийской олимпиаде школьник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риз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обедитель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2.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астие в альтернативных олимпиада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участ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личие призеров и победителей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облюдение порядка качества и подготовки, сроков предоставления отчетов об исполнении муниципального задания на оказание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тсутствие детей СОП и обучающихся состоящих на всех видах учета и (или) организация работы с семьями, находящихся в социально-опасном положении, в трудной жизненной ситуации и несовершеннолетними, состоящими на профилактических у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рганизация внеурочной деятельности по направлениям (оценивается по публикациям новостей на официальном сайте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 музей 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 театр 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 спортивный клуб 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е СМИ 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ализация проекта «Пушкинская карта» 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ализация проекта «Разговор о важном» (наличие актуальной информации в баннере на сайте не менее 4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ализация проекта «Уроки Мужества» 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по сетевому взаимодействию - профориентационная работа (не менее 2 договоров или соглаш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частие в профессиональных конкурсах (республиканский уровень), наличие призового места 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Учитель го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амый классный классный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Педагогический дебю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призового места в иных профессиональных конкурсах, проводимых по линии Министерства образования и молодежной политики Ч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ровень исполнительной дисциплины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замечаний по поводу выполнения стандарта благоустройства территории, в том числе актуальность и своевременность размещение информации в баннере «Благоустройства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предписаний надзорных органов (Роспотребнадзор, МЧС, Рособрнадзор и др.) за исключение предписаний, требующих муниципального финансирования, по наполняемости классов, по распис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.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.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мещение и своевременное обновление информации на сайт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.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блюдение порядка, качества подготовки сроков предоставления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ение порядка качества подготовки, сроков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доставления статистической отчетности, предварительного комплектования классов, формирование тарификаци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сутствие детей СОП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 обучающихся состоящих на всех видах учета и (или) организация работы с семьями, находящихся в социально-опасном положении, в трудной жизненной ситуации и несовершеннолетними, состоящими на профилактических у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по трудоустройству обучающих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удоустройство несовершеннолетних, организация работы по летней трудовой практике, работа трудовых бригад, трудоустройство на предприятия и иные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рганизация внеурочной деятельности по направлениям (оценивается по публикациям новостей на официальном сайте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 музей 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 театр 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 спортивный клуб 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е СМИ 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ализация проекта «Пушкинская карта» 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ализация проекта «Разговор о важном» (наличие актуальной информации в баннере на сайте не менее 4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ализация проекта «Уроки Мужества» 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частие учреждения в различных проект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нский уровень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едер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личие системы наставничества в образовательном учрежден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7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хват педагогов системой наставничества (наставник-наставляемый) не менее 50% от общего числ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7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программ или плана работы по наставничеству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4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ровень исполнительной дисциплины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замечаний по поводу выполнения стандарта благоустройства территории, в том числе актуальность и своевременность размещение информации в баннере «Благоустройства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предписаний надзорных органов (Роспотребнадзор, МЧС, Рособрнадзор и др.) за исключение предписаний, требующих муниципального финансирования, по наполняемости классов, по распис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.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.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мещение и своевременное обновление информации на сайт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.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блюдение порядка, качества подготовки сроков предоставления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облюдение порядка качества подготовки, сроков предоставления статистической отчетности, предварительного комплектования классов, формирование тарификаци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тсутствующих детей СОП и обучающихся состоящих на всех видах учета и (или) организация работы с семьями, находящихся в социально-опасном положении, в трудной жизненной ситуации и несовершеннолетними, состоящими на профилактических у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частие педагогов в фестивалях педагогических работ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зер, победитель муниципального этапа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астник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рганизация внеурочной деятельности по направлениям (оценивается по публикациям новостей на официальном сайте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 музей 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 театр 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й спортивный клуб 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кольные СМИ 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ализация проекта «Пушкинская карта» 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ализация проекта «Разговор о важном» (наличие актуальной информации в баннере на сайте не менее 4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.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ализация проекта «Уроки Мужества» (наличие актуальной информации в баннере на сайте не менее 1 р в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победителей и призеров ВСОШ и альтернативных олимпиад, входящих в перечень Минпросвещения РФ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en-US" w:eastAsia="ru-RU"/>
              </w:rPr>
              <w:t>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победителей и призеров Всероссийской олимпиаде школьников (муниципальный этап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риз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обедитель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астие в альтернативных олимпиада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участ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наличие призеров и победителей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0 % освоение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2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82" w:leader="none"/>
        </w:tabs>
        <w:spacing w:lineRule="auto" w:line="240" w:before="0" w:after="0"/>
        <w:jc w:val="right"/>
        <w:rPr>
          <w:rFonts w:ascii="Times New Roman" w:hAnsi="Times New Roman" w:eastAsia="Times New Roman"/>
          <w:color w:val="282828"/>
          <w:sz w:val="24"/>
          <w:szCs w:val="24"/>
        </w:rPr>
      </w:pPr>
      <w:r>
        <w:rPr>
          <w:rFonts w:eastAsia="Times New Roman" w:ascii="Times New Roman" w:hAnsi="Times New Roman"/>
          <w:color w:val="282828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/>
          <w:color w:val="282828"/>
          <w:sz w:val="24"/>
          <w:szCs w:val="24"/>
        </w:rPr>
      </w:pPr>
      <w:r>
        <w:rPr>
          <w:rFonts w:eastAsia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240" w:before="0" w:after="0"/>
        <w:jc w:val="right"/>
        <w:rPr>
          <w:rFonts w:ascii="Times New Roman" w:hAnsi="Times New Roman" w:eastAsia="Times New Roman"/>
          <w:color w:val="282828"/>
          <w:sz w:val="24"/>
          <w:szCs w:val="24"/>
        </w:rPr>
      </w:pPr>
      <w:r>
        <w:rPr>
          <w:rFonts w:eastAsia="Times New Roman" w:ascii="Times New Roman" w:hAnsi="Times New Roman"/>
          <w:color w:val="282828"/>
          <w:sz w:val="24"/>
          <w:szCs w:val="24"/>
        </w:rPr>
        <w:t>Приложение №3</w:t>
      </w:r>
    </w:p>
    <w:p>
      <w:pPr>
        <w:pStyle w:val="Normal"/>
        <w:tabs>
          <w:tab w:val="clear" w:pos="720"/>
          <w:tab w:val="left" w:pos="1482" w:leader="none"/>
        </w:tabs>
        <w:spacing w:lineRule="auto" w:line="240" w:before="0" w:after="0"/>
        <w:jc w:val="right"/>
        <w:rPr>
          <w:rFonts w:ascii="Times New Roman" w:hAnsi="Times New Roman" w:eastAsia="Times New Roman"/>
          <w:color w:val="282828"/>
          <w:sz w:val="24"/>
          <w:szCs w:val="24"/>
        </w:rPr>
      </w:pPr>
      <w:r>
        <w:rPr>
          <w:rFonts w:eastAsia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282828"/>
          <w:sz w:val="24"/>
          <w:szCs w:val="24"/>
        </w:rPr>
        <w:t>ПОКАЗАТЕЛИ</w:t>
      </w:r>
    </w:p>
    <w:p>
      <w:pPr>
        <w:pStyle w:val="Normal"/>
        <w:tabs>
          <w:tab w:val="clear" w:pos="720"/>
          <w:tab w:val="left" w:pos="1482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val="x-none" w:eastAsia="x-none"/>
        </w:rPr>
      </w:pPr>
      <w:r>
        <w:rPr>
          <w:rFonts w:eastAsia="Times New Roman" w:ascii="Times New Roman" w:hAnsi="Times New Roman"/>
          <w:b/>
          <w:bCs/>
          <w:color w:val="282828"/>
          <w:sz w:val="24"/>
          <w:szCs w:val="24"/>
        </w:rPr>
        <w:t xml:space="preserve">оценки эффективности деятельности руководителей муниципальных организаций дополнительного образования, </w:t>
      </w:r>
      <w:r>
        <w:rPr>
          <w:rFonts w:eastAsia="Times New Roman" w:ascii="Times New Roman" w:hAnsi="Times New Roman"/>
          <w:b/>
          <w:bCs/>
          <w:sz w:val="24"/>
          <w:szCs w:val="24"/>
          <w:lang w:val="x-none" w:eastAsia="x-none"/>
        </w:rPr>
        <w:t xml:space="preserve">подведомственных </w:t>
      </w:r>
    </w:p>
    <w:p>
      <w:pPr>
        <w:pStyle w:val="Normal"/>
        <w:tabs>
          <w:tab w:val="clear" w:pos="720"/>
          <w:tab w:val="left" w:pos="1482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x-none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x-none"/>
        </w:rPr>
        <w:t>Управлению образования, спорта и молодежной политики администрации Чебоксар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1482" w:leader="none"/>
        </w:tabs>
        <w:spacing w:lineRule="auto" w:line="240" w:before="0" w:after="0"/>
        <w:jc w:val="center"/>
        <w:rPr>
          <w:rFonts w:ascii="Times New Roman" w:hAnsi="Times New Roman" w:eastAsia="Times New Roman"/>
          <w:color w:val="282828"/>
          <w:sz w:val="24"/>
          <w:szCs w:val="24"/>
        </w:rPr>
      </w:pPr>
      <w:r>
        <w:rPr>
          <w:rFonts w:eastAsia="Times New Roman" w:ascii="Times New Roman" w:hAnsi="Times New Roman"/>
          <w:color w:val="282828"/>
          <w:sz w:val="24"/>
          <w:szCs w:val="24"/>
        </w:rPr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975"/>
        <w:gridCol w:w="1083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79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Баллы</w:t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ru-RU" w:bidi="ar-SA"/>
              </w:rPr>
              <w:t>Год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Участие в грантовых конкурсах (за исключением в федеральных грантовых конкурсах):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296" w:leader="none"/>
              </w:tabs>
              <w:spacing w:lineRule="auto" w:line="240" w:before="0" w:after="0"/>
              <w:ind w:left="19" w:hanging="6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en-US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и более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296" w:leader="none"/>
              </w:tabs>
              <w:spacing w:lineRule="auto" w:line="240" w:before="0" w:after="0"/>
              <w:ind w:left="19" w:hanging="6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1 конкурс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15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</w:t>
            </w:r>
          </w:p>
        </w:tc>
        <w:tc>
          <w:tcPr>
            <w:tcW w:w="10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Наличие статуса базовой (экспериментальной, опорной, пилотной) площадки в количестве: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296" w:leader="none"/>
              </w:tabs>
              <w:spacing w:lineRule="auto" w:line="240" w:before="0" w:after="0"/>
              <w:ind w:left="19" w:hanging="6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1 площадка;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296" w:leader="none"/>
              </w:tabs>
              <w:spacing w:lineRule="auto" w:line="240" w:before="0" w:after="0"/>
              <w:ind w:left="19" w:hanging="6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2 и более площадки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10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Обеспечение организации кадровыми ресурсами: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296" w:leader="none"/>
              </w:tabs>
              <w:spacing w:lineRule="auto" w:line="240" w:before="0" w:after="0"/>
              <w:ind w:left="19" w:hanging="6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доля педагогических работников, имеющих высшую и первую квалификацию категории (70% и более от общего числа)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ind w:left="19" w:hanging="6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доля педагогических работников, имеющих высшую квалификационную категорию (40% и более от общего числа);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ind w:left="19" w:hanging="6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наличие молодых специалистов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2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Создание безопасных условий в орган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соблюдение пропускного режима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отсутствие травматизма среди обучающихся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отсутствие травматизма среди работников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снижение травматизма по сравнению с аналогичным периодом прошлого года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наличие социально-психологической службы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2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Выполнение планового режима оказываемых муниципальных услуг, установленного муниципальным заданием: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ind w:left="19" w:hanging="0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en-US" w:bidi="ar-SA"/>
              </w:rPr>
              <w:t>95 - 100%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ind w:left="19" w:hanging="0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менее 95%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0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Обеспечение методической работы в ОДО: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2" w:leader="none"/>
                <w:tab w:val="left" w:pos="1482" w:leader="none"/>
              </w:tabs>
              <w:spacing w:lineRule="auto" w:line="240" w:before="0" w:after="0"/>
              <w:ind w:left="20" w:hanging="1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для педагогических работников (семинары, конференции мастер- классы и др.);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2" w:leader="none"/>
                <w:tab w:val="left" w:pos="1482" w:leader="none"/>
              </w:tabs>
              <w:spacing w:lineRule="auto" w:line="240" w:before="0" w:after="0"/>
              <w:ind w:left="20" w:hanging="1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для родителей (законных представителей (мастер-классы, родительские всеобуч, конференции, совместные занятия с детьми им др.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Количество организаций – участников взаимодействия, социальное партнерства, с которым действует договорные отношения по реализации сотрудничества;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2" w:leader="none"/>
                <w:tab w:val="left" w:pos="1482" w:leader="none"/>
              </w:tabs>
              <w:spacing w:lineRule="auto" w:line="240" w:before="0" w:after="0"/>
              <w:ind w:left="20" w:hanging="1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от 11 и выше единиц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2" w:leader="none"/>
                <w:tab w:val="left" w:pos="1482" w:leader="none"/>
              </w:tabs>
              <w:spacing w:lineRule="auto" w:line="240" w:before="0" w:after="0"/>
              <w:ind w:left="20" w:hanging="1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от 1 – 10 единиц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3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Распространение опыта работы (организации, руководителя, педагогов) в профессиональном сообществе: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федеральн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республиканск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муниципальном уровне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en-US" w:bidi="ar-SA"/>
              </w:rPr>
              <w:t>;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2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Выполнение квоты по приему на работу инвалидов ( при превышении численности работников 100 человек квота устанавливается в 3%, численность работников не менее 35 и не более 100 человек квота устанавливается 2% среднесписочной численности работников):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выполнен в полном объеме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выполнен в не полном объеме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не выполнен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i/>
                <w:i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82828"/>
                <w:kern w:val="0"/>
                <w:sz w:val="24"/>
                <w:szCs w:val="24"/>
                <w:lang w:val="ru-RU" w:bidi="ar-SA"/>
              </w:rPr>
              <w:t>(в случае если численность организации составляет менее 35 человек установленный коэффициент не теряется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0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b/>
                <w:b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ru-RU" w:bidi="ar-SA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b/>
                <w:b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en-US" w:bidi="ar-SA"/>
              </w:rPr>
              <w:t>100,0</w:t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en-US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ru-RU" w:bidi="ar-SA"/>
              </w:rPr>
              <w:t>квартал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Уровень исполнительной дисциплины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7" w:leader="none"/>
                <w:tab w:val="left" w:pos="1482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отсутствие замечаний по выполнению стандарта благоустройства территории;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7" w:leader="none"/>
                <w:tab w:val="left" w:pos="1482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отсутствие замечаний по ведению баннера «Благоустройство территории»;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7" w:leader="none"/>
                <w:tab w:val="left" w:pos="1482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отсутствие обоснованных жалоб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7" w:leader="none"/>
                <w:tab w:val="left" w:pos="1482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отсутствие представлений, предписаний, требующих муниципального финансирования);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7" w:leader="none"/>
                <w:tab w:val="left" w:pos="1482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размещение и обновление информации на сайте организации;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7" w:leader="none"/>
                <w:tab w:val="left" w:pos="1482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сохранность контингента обучающихс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48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8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Соблюдение порядка, качества подготовки, сроков предоставления статистической отчетности и предварительного комплектования классов обучающимис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5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Соблюдение порядка, качества подготовки, срока предоставления отчетов об исполнении муниципального задания на оказание муниципальных услуг (выполнение работ) в течении отчетного финансового год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5,0</w:t>
            </w:r>
          </w:p>
        </w:tc>
      </w:tr>
      <w:tr>
        <w:trPr>
          <w:trHeight w:val="278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Организация работы по участию обучающихся (коллективов) в конкурсах различных уровней: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1) Победители и призеры: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федеральн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республиканск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left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муниципальн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2) Участие: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федеральн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республиканск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муниципальном уровне;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21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3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Муниципальные и республиканские мероприятия: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1) Участие коллективов ОДО на: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республиканск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муниципальн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2) Организация и проведение на: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республиканск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муниципальном уровне;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21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5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b/>
                <w:b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ru-RU" w:bidi="ar-SA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en-US" w:bidi="ar-SA"/>
              </w:rPr>
              <w:t>100,0</w:t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en-US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ru-RU" w:bidi="ar-SA"/>
              </w:rPr>
              <w:t>квартал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7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вень исполнительной дисциплины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: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x-none" w:bidi="ar-SA"/>
              </w:rPr>
              <w:t>30,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55" w:hanging="360"/>
              <w:contextualSpacing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сутствие замечаний по выполнению стандарта благоустройства территории;</w:t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55" w:hanging="360"/>
              <w:contextualSpacing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сутствие замечаний по ведению баннера «Благоустройство территории»;</w:t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55" w:hanging="360"/>
              <w:contextualSpacing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сутствие обоснованных жалоб;</w:t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55" w:hanging="360"/>
              <w:contextualSpacing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сутствие представлений, предписаний, требующих муниципального финансирования);</w:t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55" w:hanging="360"/>
              <w:contextualSpacing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размещение и обновление информации на сайте организации;</w:t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455" w:hanging="360"/>
              <w:contextualSpacing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охранность контингента обучающихся</w:t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97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482" w:leader="none"/>
              </w:tabs>
              <w:spacing w:before="0" w:after="160"/>
              <w:ind w:left="31" w:hanging="0"/>
              <w:contextualSpacing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рганизация работы по участию обучающихся (коллективов) в конкурсах различных уровней:</w:t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1,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7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бедители и призеры: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на федеральном уровне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на республиканск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на муниципальном уровне;</w:t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.2.</w:t>
            </w:r>
          </w:p>
        </w:tc>
        <w:tc>
          <w:tcPr>
            <w:tcW w:w="7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частие: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на федеральном уровне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на республиканск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на муниципальном уровне;</w:t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униципальные и республиканские мероприятия:</w:t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1,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14" w:hanging="360"/>
              <w:contextualSpacing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частие коллективов учреждений дополнительного образования на: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на республиканск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на муниципальном уровне;</w:t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4,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20"/>
                <w:tab w:val="left" w:pos="1482" w:leader="none"/>
              </w:tabs>
              <w:spacing w:lineRule="auto" w:line="240" w:before="0" w:after="0"/>
              <w:ind w:left="314" w:hanging="360"/>
              <w:contextualSpacing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рганизация и проведение на: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на республиканск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на муниципальном уровне</w:t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5,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7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ыполнение квоты по трудоустройству несовершеннолетних граждан</w:t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Доля детей округа в возрасте от 5 до 18 лет, охваченных дополнительным образованием (в %, на основе данных демографического прогноза) не менее 75 %</w:t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3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b/>
                <w:b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ru-RU" w:bidi="ar-SA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 w:bidi="ar-SA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,0</w:t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en-US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ru-RU" w:bidi="ar-SA"/>
              </w:rPr>
              <w:t>квартал</w:t>
            </w:r>
          </w:p>
        </w:tc>
      </w:tr>
      <w:tr>
        <w:trPr>
          <w:trHeight w:val="3034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Уровень исполнительной дисциплины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7" w:leader="none"/>
                <w:tab w:val="left" w:pos="1482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отсутствие замечаний по выполнению стандарта благоустройства территории;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7" w:leader="none"/>
                <w:tab w:val="left" w:pos="1482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отсутствие замечаний по ведению баннера «Благоустройство территории»;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7" w:leader="none"/>
                <w:tab w:val="left" w:pos="1482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отсутствие обоснованных жалоб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7" w:leader="none"/>
                <w:tab w:val="left" w:pos="1482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отсутствие представлений, предписаний надзорных органов, (за исключением представлений и предписаний, требующих муниципального финансирования);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7" w:leader="none"/>
                <w:tab w:val="left" w:pos="1482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размещение и обновление информации на сайте организации;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7" w:leader="none"/>
                <w:tab w:val="left" w:pos="1482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сохранность контингента обучающихся в течение квартала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5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Соблюдение сроков, порядка предоставления и качества подготовки необходимой информации и документации для формирования штатного расписания, тарификации педагогических работников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5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Муниципальные и республиканские мероприятия: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1) Участие коллективов ОДО на: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республиканск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муниципальн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2) Организация и проведение на: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республиканск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муниципальном уровн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32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6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Итоги подготовки к началу нового учебного года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приняты без замечаний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приняты с замечаниям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10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7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ыполнение квоты по трудоустройству несовершеннолетних граждан</w:t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Доля детей округа в возрасте от 5 до 18 лет, охваченных дополнительным образованием (в %, на основе данных демографического прогноза) не менее 75 %</w:t>
            </w:r>
          </w:p>
        </w:tc>
        <w:tc>
          <w:tcPr>
            <w:tcW w:w="1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9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b/>
                <w:b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ru-RU" w:bidi="ar-SA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en-US" w:bidi="ar-SA"/>
              </w:rPr>
              <w:t>100,0</w:t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en-US" w:bidi="ar-S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ru-RU" w:bidi="ar-SA"/>
              </w:rPr>
              <w:t>квартал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Уровень исполнительной дисциплины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7" w:leader="none"/>
                <w:tab w:val="left" w:pos="1482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отсутствие замечаний по выполнению стандарта благоустройства территории;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7" w:leader="none"/>
                <w:tab w:val="left" w:pos="1482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отсутствие замечаний по ведению баннера «Благоустройство территории»;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7" w:leader="none"/>
                <w:tab w:val="left" w:pos="1482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отсутствие обоснованных жалоб</w:t>
            </w: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7" w:leader="none"/>
                <w:tab w:val="left" w:pos="1482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отсутствие представлений, предписаний, требующих муниципального финансирования);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tabs>
                <w:tab w:val="clear" w:pos="720"/>
                <w:tab w:val="left" w:pos="307" w:leader="none"/>
                <w:tab w:val="left" w:pos="1482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размещение и обновление информации на сайте организации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сохранность контингента обучающихс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42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10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Соблюдение порядка, сроков предоставления, качества подготовки необходимой информации для формирования муниципального задания на очередной финансовый год и плановый период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3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Соблюдение порядка, сроков предоставления, качества подготовки статистической отчетност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3,0</w:t>
            </w:r>
          </w:p>
        </w:tc>
      </w:tr>
      <w:tr>
        <w:trPr>
          <w:trHeight w:val="277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Организация работы по участию обучающихся (коллективов) в конкурсах, соревнованиях различных уровней: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1) Победители и призеры: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федеральн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республиканск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муниципальн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2) Участие: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федеральн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республиканск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муниципальном уровне;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21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3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Муниципальные и республиканские мероприятия: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1) Участие коллективов ОДО на: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республиканск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муниципальн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2) Организация и проведение на: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республиканск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- на муниципальном уровне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kern w:val="0"/>
                <w:sz w:val="24"/>
                <w:szCs w:val="24"/>
                <w:lang w:val="ru-RU" w:bidi="ar-SA"/>
              </w:rPr>
              <w:t>21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ru-RU" w:bidi="ar-SA"/>
              </w:rPr>
              <w:t>5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79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 % освоение бюджетных средств</w:t>
            </w:r>
          </w:p>
        </w:tc>
        <w:tc>
          <w:tcPr>
            <w:tcW w:w="108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bCs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0,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color w:val="2828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both"/>
              <w:rPr>
                <w:rFonts w:ascii="Times New Roman" w:hAnsi="Times New Roman" w:eastAsia="Times New Roman"/>
                <w:b/>
                <w:b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ru-RU" w:bidi="ar-SA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82" w:leader="none"/>
              </w:tabs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color w:val="2828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82828"/>
                <w:kern w:val="0"/>
                <w:sz w:val="24"/>
                <w:szCs w:val="24"/>
                <w:lang w:val="en-US" w:bidi="ar-SA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482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282828"/>
          <w:sz w:val="24"/>
          <w:szCs w:val="24"/>
        </w:rPr>
      </w:pPr>
      <w:r>
        <w:rPr>
          <w:rFonts w:eastAsia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240" w:before="0" w:after="0"/>
        <w:jc w:val="right"/>
        <w:rPr>
          <w:rFonts w:ascii="Times New Roman" w:hAnsi="Times New Roman" w:eastAsia="Times New Roman"/>
          <w:color w:val="282828"/>
          <w:sz w:val="24"/>
          <w:szCs w:val="24"/>
        </w:rPr>
      </w:pPr>
      <w:r>
        <w:rPr>
          <w:rFonts w:eastAsia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7"/>
      <w:footerReference w:type="default" r:id="rId8"/>
      <w:type w:val="nextPage"/>
      <w:pgSz w:w="11906" w:h="16838"/>
      <w:pgMar w:left="1418" w:right="850" w:gutter="0" w:header="1134" w:top="2586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776"/>
      <w:gridCol w:w="4253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5">
                    <wp:simplePos x="0" y="0"/>
                    <wp:positionH relativeFrom="margin">
                      <wp:posOffset>2604135</wp:posOffset>
                    </wp:positionH>
                    <wp:positionV relativeFrom="margin">
                      <wp:posOffset>-2748280</wp:posOffset>
                    </wp:positionV>
                    <wp:extent cx="824230" cy="852170"/>
                    <wp:effectExtent l="0" t="0" r="0" b="0"/>
                    <wp:wrapNone/>
                    <wp:docPr id="1" name="Рисунок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3" stroked="f" o:allowincell="f" style="position:absolute;margin-left:205.05pt;margin-top:-216.4pt;width:64.85pt;height:67.0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>Н 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27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rFonts w:ascii="Times New Roman" w:hAnsi="Times New Roman"/>
                    <w:b/>
                    <w:b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1268/2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2776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425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tabs>
        <w:tab w:val="clear" w:pos="4153"/>
        <w:tab w:val="clear" w:pos="8306"/>
        <w:tab w:val="left" w:pos="3180" w:leader="none"/>
      </w:tabs>
      <w:spacing w:before="0" w:after="160"/>
      <w:rPr>
        <w:rFonts w:ascii="Arial Cyr Chuv" w:hAnsi="Arial Cyr Chuv"/>
      </w:rPr>
    </w:pPr>
    <w:r>
      <w:rPr>
        <w:rFonts w:ascii="Arial Cyr Chuv" w:hAnsi="Arial Cyr Chuv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776"/>
      <w:gridCol w:w="4253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margin">
                      <wp:posOffset>2604135</wp:posOffset>
                    </wp:positionH>
                    <wp:positionV relativeFrom="margin">
                      <wp:posOffset>-2748280</wp:posOffset>
                    </wp:positionV>
                    <wp:extent cx="824230" cy="852170"/>
                    <wp:effectExtent l="0" t="0" r="0" b="0"/>
                    <wp:wrapNone/>
                    <wp:docPr id="4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205.05pt;margin-top:-216.4pt;width:64.85pt;height:67.0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>Н 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27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rFonts w:ascii="Times New Roman" w:hAnsi="Times New Roman"/>
                    <w:b/>
                    <w:b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1268/2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2776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425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tabs>
        <w:tab w:val="clear" w:pos="4153"/>
        <w:tab w:val="clear" w:pos="8306"/>
        <w:tab w:val="left" w:pos="3180" w:leader="none"/>
      </w:tabs>
      <w:spacing w:before="0" w:after="160"/>
      <w:rPr>
        <w:rFonts w:ascii="Arial Cyr Chuv" w:hAnsi="Arial Cyr Chuv"/>
      </w:rPr>
    </w:pPr>
    <w:r>
      <w:rPr>
        <w:rFonts w:ascii="Arial Cyr Chuv" w:hAnsi="Arial Cyr Chuv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2" w:hanging="180"/>
      </w:pPr>
      <w:rPr/>
    </w:lvl>
  </w:abstractNum>
  <w:abstractNum w:abstractNumId="2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nothing"/>
      <w:lvlText w:val="2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58" w:hanging="360"/>
      </w:pPr>
      <w:rPr/>
    </w:lvl>
    <w:lvl w:ilvl="1">
      <w:start w:val="1"/>
      <w:numFmt w:val="russianLower"/>
      <w:suff w:val="nothing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11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/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Balloon Tex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c12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f82c12"/>
    <w:rPr>
      <w:rFonts w:ascii="Baltica" w:hAnsi="Baltica"/>
      <w:sz w:val="26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f82c12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f82c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f82c12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6"/>
    <w:uiPriority w:val="99"/>
    <w:unhideWhenUsed/>
    <w:rsid w:val="00f82c12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f82c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29</Pages>
  <Words>7565</Words>
  <Characters>43123</Characters>
  <CharactersWithSpaces>50587</CharactersWithSpaces>
  <Paragraphs>10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7-17T12:3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