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продаже недвижимости и авто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7"/>
        <w:gridCol w:w="1159"/>
        <w:gridCol w:w="1392"/>
        <w:gridCol w:w="1667"/>
        <w:gridCol w:w="173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11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а муниципальной собственнос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даж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: марка, модель 38405-10, наименование (тип ТС) ТРАНСПОРТНОЕ СРЕДСТВО ДЛЯ ПЕРЕВОЗКИ ИНВАЛИДОВ, год изготовления ТС 2007, идентификационный номер (VIN) X9N38405170000168, модель, № двигателя *405220*63184205*, шасси (рама) ОТСУТСТВУЕТ, кузов (кабина, прицеп) 32210070293394, цвет кузова (кабины, прицепа) БЕЛЫ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5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9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авлов Валерий Иванович (победител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продаже земельных участков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953"/>
        <w:gridCol w:w="1173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размер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шедшего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– Чувашия, Чебоксарский городской округ, деревня Чандрово, улица 2-я Чандровская, кадастровый номер 21:01:011107:594, общая площадь: 388 кв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5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Сапожникова Вероника Юрьевна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ул. Якимовская, кадастровый номер 21:01:030203:2031, общая площадь: 390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5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Михаил Вячеславо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 Чувашская Республика – Чувашия, г. Чебоксары, д. Чандрово, ул. 2-ая Чандровская, кадастровый номер 21:01:011105:772, общая площадь: 758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5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Геннадий Леонидо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ул. Гоголя, кадастровый номер 21:01:030703:2748, общая площадь: 448 кв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5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7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Олег Николае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аренде земельных участков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953"/>
        <w:gridCol w:w="1173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размер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шедшего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кадастровый номер 21:01:021104:2598, общая площадь: 28 кв.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5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ахмутов Виктор Валерьевич (победитель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 Чувашская Республика - Чувашия, г. Чебоксары, в районе проезда Дорожный, д. 20, кадастровый номер 21:01:030311:260, общая площадь: 336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ие площад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5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мелев Дмитрий Валерье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аренде нежилых помещений:</w:t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8"/>
        <w:gridCol w:w="1418"/>
        <w:gridCol w:w="1134"/>
        <w:gridCol w:w="1276"/>
        <w:gridCol w:w="1507"/>
        <w:gridCol w:w="154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аренд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месяц),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ц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шедши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ов,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комнаты №№ 8-15 нежилого помещения № 1,  расположенные в подвале жилого пятиэтажного кирпичного дома находящиеся по адресу: г. Чебоксары, ул. Энгельса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sz w:val="16"/>
                <w:szCs w:val="16"/>
              </w:rPr>
              <w:t>Федотов Олег Николаевич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11,  расположенное в подвале жилого пятиэтажного кирпичного дома находящееся по адресу: г. Чебоксары, ул. Энгельса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от № 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4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Олег Николаевич</w:t>
            </w:r>
          </w:p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комнаты №№ 4-10, 12, 15, 17 нежилого помещения № 2, расположенные в подвале жилого пятиэтажного кирпичного дома находящееся по адресу: г. Чебоксары, ул. Волкова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КРАСНОВ АЛЕКСАНДР АНАТО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Н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8:00Z</dcterms:created>
  <dc:creator>Ильин В.Г.</dc:creator>
  <dc:description/>
  <cp:keywords/>
  <dc:language>en-US</dc:language>
  <cp:lastModifiedBy>Ярадов А.В.</cp:lastModifiedBy>
  <cp:lastPrinted>2019-07-04T08:21:00Z</cp:lastPrinted>
  <dcterms:modified xsi:type="dcterms:W3CDTF">2025-04-25T10:14:00Z</dcterms:modified>
  <cp:revision>160</cp:revision>
  <dc:subject/>
  <dc:title/>
</cp:coreProperties>
</file>