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1701"/>
        <w:gridCol w:w="1437"/>
        <w:gridCol w:w="1682"/>
      </w:tblGrid>
      <w:tr>
        <w:trPr>
          <w:trHeight w:val="132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естр выданных разрешений на строительство за 2025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решения на строитель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 разрешения на 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енное учреждение Чувашской Республики «Республиканская служба единого заказчика» Министерства строительства, архитектуры и жилищно-коммунального хозяйства Чувашской Республ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пруда-накопител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шельский  проезд, владение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1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Регионжил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ый 18-этажный жилой дом (поз. 23) и автостоянка открытого типа (поз. 25) I микрорайона Западного жилого района г.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микрорайон Западного жил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4-02-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2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8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строительных материал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4-03-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2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Cs/>
              </w:rPr>
            </w:pPr>
            <w:r>
              <w:rPr>
                <w:rFonts w:cs="Liberation Serif;Times New Roman"/>
                <w:bCs/>
              </w:rPr>
              <w:t>ООО «Ремтехсервис»</w:t>
            </w:r>
          </w:p>
          <w:p>
            <w:pPr>
              <w:pStyle w:val="Normal"/>
              <w:rPr>
                <w:rFonts w:cs="Liberation Serif;Times New Roman"/>
                <w:bCs/>
              </w:rPr>
            </w:pPr>
            <w:r>
              <w:rPr>
                <w:rFonts w:cs="Liberation Serif;Times New Roman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о-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ул. Промышленная , </w:t>
            </w:r>
            <w:r>
              <w:rPr>
                <w:bCs/>
              </w:rPr>
              <w:t xml:space="preserve"> владение 8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4-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здания культурно-развлекате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л. Винокуров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ом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4-05-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оизводственное здание, расположенное по адресу: г. Новочебоксарск, улица Промышленная, на земельном участке с кадастровым номером </w:t>
            </w:r>
          </w:p>
          <w:p>
            <w:pPr>
              <w:pStyle w:val="Normal"/>
              <w:jc w:val="both"/>
              <w:rPr/>
            </w:pPr>
            <w:r>
              <w:rPr/>
              <w:t>21:02:010608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4-06-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хгра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еконструкция здания склада расположенное по ул. Промышленная, </w:t>
            </w:r>
          </w:p>
          <w:p>
            <w:pPr>
              <w:pStyle w:val="Normal"/>
              <w:jc w:val="both"/>
              <w:rPr/>
            </w:pPr>
            <w:r>
              <w:rPr/>
              <w:t>д. 69 А, г.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л. Промышленная, д. 6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4-07-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оизводственно-складское зд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Ул. 10 Пятилетки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1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4-08-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оизводственное здание № 1 по адресу: Чувашская Республика, г. Новочебоксарск, ул. Промышленная, ЗУ кадастровый 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 CYR;Times New Roman"/>
              </w:rPr>
              <w:t xml:space="preserve"> </w:t>
            </w:r>
            <w:r>
              <w:rPr/>
              <w:t>21:02:010615:5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4-09-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ПУБЛИЧНОГО АКЦИОНЕРНОГО ОБЩЕСТВА "ФЕДЕРАЛЬНАЯ ГИДРОГЕНЕРИРУЮЩАЯ КОМПАНИЯ - РУСГИДРО" - "ЧЕБОКСАРСКАЯ ГЭС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ОРУ 500/220 кВ Чебоксарской ГЭС в части ОРУ 500 кВ на этапе замены выключателей 50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4-10-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10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ое лиц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оизводственно-складское здание  по адресу:  Чувашская  Республика,  </w:t>
            </w:r>
          </w:p>
          <w:p>
            <w:pPr>
              <w:pStyle w:val="Style17"/>
              <w:rPr/>
            </w:pPr>
            <w:r>
              <w:rPr/>
              <w:t>г. Новочебоксарск, ул. Промышленная,</w:t>
            </w:r>
          </w:p>
          <w:p>
            <w:pPr>
              <w:pStyle w:val="Normal"/>
              <w:jc w:val="both"/>
              <w:rPr/>
            </w:pPr>
            <w:r>
              <w:rPr/>
              <w:t>ЗУ кад. № 21:02:010603: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4-11-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оизводственное здание № 2 по адресу: Чувашская Республика, г. Новочебоксарск, ул. Промышленная, ЗУ кадастровый 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 CYR;Times New Roman"/>
              </w:rPr>
              <w:t xml:space="preserve"> </w:t>
            </w:r>
            <w:r>
              <w:rPr/>
              <w:t>21:02:010615:5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4-12-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9:00Z</dcterms:created>
  <dc:creator>User-26-1</dc:creator>
  <dc:description/>
  <cp:keywords/>
  <dc:language>en-US</dc:language>
  <cp:lastModifiedBy>nowch-agu@outlook.com</cp:lastModifiedBy>
  <cp:lastPrinted>2019-01-15T10:53:00Z</cp:lastPrinted>
  <dcterms:modified xsi:type="dcterms:W3CDTF">2025-04-01T06:11:00Z</dcterms:modified>
  <cp:revision>19</cp:revision>
  <dc:subject/>
  <dc:title/>
</cp:coreProperties>
</file>