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7067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17.01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17.01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3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4419" w:hanging="0"/>
        <w:jc w:val="both"/>
        <w:rPr>
          <w:rFonts w:ascii="TimesET" w:hAnsi="TimesET" w:cs="TimesE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определении перечня организаций, предприятий, учреждений Ядринского муниципального округа Чувашской Республики, в которых осужденные, не имеющие основного места работы, могут  отбывать исправительные или  обязательные работы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организаций, предприятий, учреждений Ядринского муниципального округа Чувашской Республики, в которых осужденные, не имеющие основного места работы,  могут отбывать исправительные работы (Приложение №1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еречень организаций, предприятий, учреждений Ядринского муниципального округа Чувашской Республики, в которых осужденные к отбыванию обязательных работ могут выполнять в свободное от основной работы или учебы время бесплатные общественно полезные работы (Приложение №2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ледующие виды обязательных рабо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и озеленение территорий населенных пунктов Ядринского муниципального округа Чувашской Республик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предприятий и организаций независимо от форм собственности и индивидуальным предпринимателям предусмотреть в 2024 году квоты рабочих мест для осужденных к уголовному наказанию в виде исправительных работ и обеспечить правильное и своевременное произведение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650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-исполн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 администрации Ядринского муниципального округа Чувашской Республики, от 09 января 2023 г. № 01 «Об определении перечня организаций, предприятий, учреждений Ядринского муниципального округа, в которых осужденные, не имеющие основного места работы, могут  отбывать исправительные или  обязательные работы», постановление администрации Ядринского муниципального округа Чувашской Республики от 22 февраля 2023 г. № 175</w:t>
      </w:r>
      <w:r>
        <w:rPr>
          <w:b w:val="false"/>
          <w:bCs w:val="false"/>
          <w:sz w:val="26"/>
          <w:szCs w:val="26"/>
        </w:rPr>
        <w:t xml:space="preserve"> «О внесении изменений в постановление  администрации Ядринского муниципального округа Чувашской Республики от 09 января 2023 г. № 01 «Об определении перечня организаций, предприятий, учреждений Ядринского муниципального округа, в которых осужденные, не имеющие основного места работы, могут  отбывать исправительные или  обязательные работы», постановление администрации Ядринского муниципального округа Чувашской Республики от 08 декабря 2023 г. № 1453 «О внесении изменений в постановление  администрации Ядринского муниципального округа Чувашской Республики от 09 января 2023 г. № 01 «Об определении перечня организаций, предприятий, учреждений Ядринского муниципального округа, в которых осужденные, не имеющие основного места работы, могут  отбывать исправительные или  обязательные работы»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7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.01.202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33</w:t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0"/>
        <w:ind w:left="0" w:right="-35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ОГЛАС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.ин. Ядринского межмуниципального филиа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ЧР-Чуваш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питан внутренней службы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_____________А.Г. Николаев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предприятий, учреждений Ядринского муниципального округа Чувашской Республики, в которых осужденные, не имеющие основного места работы,  могут отбывать исправительные работы</w:t>
      </w:r>
    </w:p>
    <w:tbl>
      <w:tblPr>
        <w:tblW w:w="9684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112"/>
        <w:gridCol w:w="1638"/>
        <w:gridCol w:w="2371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Населенный пункт</w:t>
            </w:r>
            <w:r>
              <w:rPr>
                <w:sz w:val="26"/>
                <w:szCs w:val="26"/>
                <w:shd w:fill="auto" w:val="clear"/>
              </w:rPr>
              <w:t xml:space="preserve"> Ядр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ЯДРИНСКАЯ ШВЕЙНАЯ ФАБР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1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ЯДРИНСКИЙ КИРПИЧНЫЙ ЗАВ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2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ЯДРИНСКАЯ ЦЕНТРАЛЬНАЯ РАЙОННАЯ БОЛЬНИЦА ИМ К.В.  ВОЛКОВА» МИНЗДРАВА ЧУВАШ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25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далее – ИП) БОРИСОВ ВЯЧЕСЛАВ ГЕРМА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20449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е Карачкин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icrosoft YaHe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РЕСТЬЯНСКОГО (ФЕРМЕРСКОГО) ХОЗЯЙСТВА </w:t>
            </w:r>
            <w:r>
              <w:rPr>
                <w:rFonts w:eastAsia="Microsoft YaHei"/>
                <w:sz w:val="26"/>
                <w:szCs w:val="26"/>
              </w:rPr>
              <w:t>ГРИГОРЬЕВА ОЛЬГ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2119026192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льдишев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icrosoft YaHei"/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РЕСТЬЯНСКОГО (ФЕРМЕРСКОГО) ХОЗЯЙСТВА МАТВЕЕВА ЕЛЕНА ПЕТ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2119016335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 xml:space="preserve">ИП </w:t>
            </w:r>
            <w:r>
              <w:rPr>
                <w:sz w:val="26"/>
                <w:szCs w:val="26"/>
              </w:rPr>
              <w:t xml:space="preserve">ГЛАВА КРЕСТЬЯНСКОГО (ФЕРМЕРСКОГО) ХОЗЯЙСТВА </w:t>
            </w:r>
            <w:r>
              <w:rPr>
                <w:rFonts w:eastAsia="Microsoft YaHei"/>
                <w:sz w:val="26"/>
                <w:szCs w:val="26"/>
              </w:rPr>
              <w:t>ЮХТАНОВ СЕРГЕ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585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баково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ПЫТНО-ПОКАЗАТЕЛЬНОЕ ХОЗЯЙСТВО «ЛЕНИНСКАЯ ИСК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5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е Ачак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ЕГИОНПЛА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ЖИЛРЕ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РЕМТЕХ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2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ЛЬК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ЮРО ТЕХНИЧЕСКОЙ ИНВЕНТАРИЗАЦИИ ЯДРИНСКОГО РАЙ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Е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е Чурашево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ЗАСУРСКО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7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вхозный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В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1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ьское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ОВОЕ РЕШ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ецка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СПЕКТИ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3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ловка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е Ирзе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ИТЕЛЬНАЯ КОМПАНИЯ «РЕАМ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1395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ИТЕЛЬНАЯ КОМПАНИЯ ГА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6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СКИЕ ЗОР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0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сурье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УР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5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.А.Н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36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ецка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ЛЕКОМ ЛТ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38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ОВЫЙ ДОМ ЯДРИ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8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ЭНЕРГОКОМФОР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НИВЕРС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52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ЕБД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1318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ЕБНЕФТЕПРОДУ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2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АГРОПРО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08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СКИЙ МЕДИЦИНСКИЙ 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47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ЯДРИНСКИЙ МЯСОКОМБИНАТ ЧУВАШПОТРЕБСОЮЗ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4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ЛЕМЕННОЙ КОННЫЙ ЗАВОД ИМ. В.И. ЧАПАЕ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9014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вхозный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ВЫЛЬСК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09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аевское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СОЮ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14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кимкино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МУНИЦИПАЛЬНОЕ ПРОИЗВОДСТВЕННОЕ ПРЕДПРИЯТИЕ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1190001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ЯДРИНМОЛОКО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02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РЕСТЬЯНСКОГО (ФЕРМЕРСКОГО) ХОЗЯЙСТВА РЫБАКОВ НИКОЛАЙ ИОСИФ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98099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ОО «ДРСУ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649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ИП </w:t>
            </w:r>
            <w:r>
              <w:rPr>
                <w:sz w:val="26"/>
                <w:szCs w:val="26"/>
              </w:rPr>
              <w:t>МИХАЛОВ ЛЕВ ЛЕОНИД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72118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ИП </w:t>
            </w:r>
            <w:r>
              <w:rPr>
                <w:sz w:val="26"/>
                <w:szCs w:val="26"/>
              </w:rPr>
              <w:t>ИВАНОВ СЕРГЕЙ ЮРЬЕ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0008384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ое Чурашево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ОО «СТОДОРОГ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clip_inn"/>
            <w:bookmarkEnd w:id="0"/>
            <w:r>
              <w:rPr>
                <w:sz w:val="26"/>
                <w:szCs w:val="26"/>
              </w:rPr>
              <w:t xml:space="preserve">21301318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ОВЛЕВ ЮРИЙ АЛЕКСАНДР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0011789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д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шумы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ЬМИН ЭДУАРД ВЛАДИМИРОВИЧ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211902620528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дри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7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.01.202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33</w:t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0"/>
        <w:ind w:left="0" w:right="-35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ОГЛАС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.ин. Ядринского межмуниципального филиа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КУ УИИ УФСИН России по ЧР-Чуваш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питан  внутренней служб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_____________А.Г. Никол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предприятий, учреждений Ядринского муниципального округа, в которых осужденные к отбыванию обязательных работ могут выполнять в свободное от основной работы или учебы время бесплатные общественно полезные работы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Ядринское МПП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>ЧеченешкинаЕА</cp:lastModifiedBy>
  <cp:lastPrinted>2024-01-17T16:39:00Z</cp:lastPrinted>
  <dcterms:modified xsi:type="dcterms:W3CDTF">2022-12-19T06:24:00Z</dcterms:modified>
  <cp:revision>15</cp:revision>
  <dc:subject/>
  <dc:title>Чăваш Республикин Шупашкар районěнчи Апаш Ял поселенийě</dc:title>
</cp:coreProperties>
</file>