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4257707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1.03.2025 № 47</w:t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4"/>
        </w:rPr>
      </w:pPr>
      <w:r>
        <w:rPr>
          <w:rFonts w:cs="TimesET;Arial" w:ascii="TimesET;Arial" w:hAnsi="TimesET;Arial"/>
          <w:b/>
          <w:bCs/>
          <w:sz w:val="24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4"/>
        </w:rPr>
      </w:pPr>
      <w:r>
        <w:rPr>
          <w:rFonts w:cs="TimesET;Arial" w:ascii="TimesET;Arial" w:hAnsi="TimesET;Arial"/>
          <w:b/>
          <w:bCs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 проведении сезонной весенней  ярмарки на территории города Новочебоксарска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целях активизации работы по сдерживанию темпов роста цен на социально значимые виды продовольственных товаров и обеспечения жителей города Новочебоксарска качественной сельскохозяйственной продукцией по доступным ценам, создания условий для реализации излишков сельскохозяйственной продукции без посредников, руководствуясь статьей 22 Устава города Новочебоксарска Чувашской Республик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 Организовать сезонную весеннюю ярмарку по адресу: город Новочебоксарск,+ в районе ул. Винокурова, д. 10 (напротив здания ОАО «ГЭСстрой»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ярмарки установить с 05 апреля 2025 года по 05 мая 2025 года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3.Сектору пресс-службы администрации города Новочебоксарска                   Чувашской Республики опубликовать настоящее распоряжение в средствах массовой информации и разместить на официальном сайте города Новочебоксарска в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Контроль за исполнением настоящего распоряж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5. Настоящее распоряжение вступает в силу с момента его подписан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М.Л. Семен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ET;Arial" w:hAnsi="TimesET;Arial" w:eastAsia="Times New Roman" w:cs="TimesET;Arial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7:00Z</dcterms:created>
  <dc:creator>Андреева</dc:creator>
  <dc:description/>
  <cp:keywords/>
  <dc:language>en-US</dc:language>
  <cp:lastModifiedBy>nowch-doc9</cp:lastModifiedBy>
  <cp:lastPrinted>2025-03-19T08:27:00Z</cp:lastPrinted>
  <dcterms:modified xsi:type="dcterms:W3CDTF">2025-03-21T10:39:00Z</dcterms:modified>
  <cp:revision>3</cp:revision>
  <dc:subject/>
  <dc:title/>
</cp:coreProperties>
</file>