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ÇĚРП</w:t>
            </w:r>
            <w:r>
              <w:rPr>
                <w:rFonts w:cs="Times New Roman" w:ascii="Times New Roman" w:hAnsi="Times New Roman"/>
                <w:b/>
                <w:color w:val="222222"/>
              </w:rPr>
              <w:t>Ӳ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4 ç. октябрӗн 24-мӗшӗ 32-2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4 октября 2024 г. № 32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ешение Собрания депутатов Цивильского муниципального округа Чувашской Республики от 28.09.2022 № 1-18 «Об утверждении Порядка проведения конкурса по отбору кандидатур на должность Главы Цивильского муниципального округа Чувашской Республики»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на основании протеста прокуратуры Цивильского района Чувашской Республики от 10.10.2024 № 3-01-2024/Прдп537-24-20970017/727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проведения конкурса по отбору кандидатур на должность Главы Цивильского муниципального округа Чувашской Республики, утвержденное решением Собрания депутатов Цивильского муниципального округа от 28.09.2022 № 1-18 «Об утверждении Порядка проведения конкурса по отбору кандидатур на должность Главы Цивильского муниципального округа Чувашской Республики» (далее - Порядок),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9 п. 1.5. раздела 1 Порядка слова «не позднее, чем за 20 дней до дня проведения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не позднее, чем за 30 дней до дня проведения конкурс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брания депута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иль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Ю.А. Гаврил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ивиль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А.В. Иван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16">
    <w:name w:val="Основной текст Знак"/>
    <w:qFormat/>
    <w:rPr>
      <w:rFonts w:ascii="Baltica;Arial" w:hAnsi="Baltica;Arial" w:cs="Baltica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6:00Z</dcterms:created>
  <dc:creator>Ефимова С.О.</dc:creator>
  <dc:description/>
  <dc:language>en-US</dc:language>
  <cp:lastModifiedBy>Алексеева Ольга Васильевна</cp:lastModifiedBy>
  <cp:lastPrinted>2024-10-24T14:56:00Z</cp:lastPrinted>
  <dcterms:modified xsi:type="dcterms:W3CDTF">2024-10-24T11:57:00Z</dcterms:modified>
  <cp:revision>3</cp:revision>
  <dc:subject/>
  <dc:title>Date: Thu, 19 Sep 1996 16:32:15 MSK</dc:title>
</cp:coreProperties>
</file>