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» марта 2023 года</w:t>
        <w:tab/>
        <w:tab/>
        <w:t xml:space="preserve">       г. Алатырь</w:t>
        <w:tab/>
        <w:tab/>
        <w:t xml:space="preserve">                               № 11/18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межуточных ликвидационных балан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й депутатов Алатырского района Чувашской Республики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собрания депутатов Алатырского муниципального округа первого созыва от 29 сентября 2022 года №1/15 и утверждённым планом мероприятий по ликвидации представительных органов местного самоуправления Алатырского района Чувашской Республики,  Собрание  депутатов Алатырского муниципального округа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омежуточные ликвидационные балансы представительных органов местного самоуправления Алатырского района Чувашской Республики  согласно приложению № 1 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тырского муниципального округа                                               С.В. Павлёнк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главы Алатырского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А.В. Сазан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0" w:right="-427"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35:00Z</dcterms:created>
  <dc:creator>admorg</dc:creator>
  <dc:description/>
  <cp:keywords/>
  <dc:language>en-US</dc:language>
  <cp:lastModifiedBy>Admin</cp:lastModifiedBy>
  <cp:lastPrinted>2023-03-31T11:32:00Z</cp:lastPrinted>
  <dcterms:modified xsi:type="dcterms:W3CDTF">2023-03-31T08:32:00Z</dcterms:modified>
  <cp:revision>6</cp:revision>
  <dc:subject/>
  <dc:title/>
</cp:coreProperties>
</file>