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Ядринского муниципального округ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spacing w:lineRule="auto" w:line="240" w:before="0" w:after="0"/>
        <w:ind w:left="4820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i/>
        </w:rPr>
        <w:t>на 2024 год и на плановый период 2025 и 2026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24 год и на плановый период 2025 и 2026 годов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9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6"/>
        <w:gridCol w:w="2156"/>
        <w:gridCol w:w="26"/>
        <w:gridCol w:w="2156"/>
        <w:gridCol w:w="26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в рублях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 927 89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 384 9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 332 12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 63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 642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 6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63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642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6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44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45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5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7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2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39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3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2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5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1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0 39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0 39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0 39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0 7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0 7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0 73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3 87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 341 290,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 587 812,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 071 2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 341 290,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 587 812,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 071 2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 752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45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2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5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 658 154,2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569 758,4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704 532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 966 036,2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 601 953,8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 568 27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64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64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95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 269 188,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 972 740,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 403 338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Keysystems.DWH2.ReportDesigner</dc:creator>
  <dc:description/>
  <cp:keywords/>
  <dc:language>en-US</dc:language>
  <cp:lastModifiedBy>finuser</cp:lastModifiedBy>
  <cp:lastPrinted>2022-10-08T17:50:00Z</cp:lastPrinted>
  <dcterms:modified xsi:type="dcterms:W3CDTF">2023-11-16T16:37:00Z</dcterms:modified>
  <cp:revision>26</cp:revision>
  <dc:subject>РЎРѕР·РґР°РЅ: nikolaeva 15.09.2020 13:26:38; РР·РјРµРЅРµРЅ: makarov 06.08.2021 09:13:02</dc:subject>
  <dc:title/>
</cp:coreProperties>
</file>