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чет о результатах плановой выездной проверки муниципального автономного дошкольного образовательного учреждения «Детский сад «Радуга» с. Янтиково» Янтиковского муниципального округа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103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21"/>
        <w:gridCol w:w="61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органа контроля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нансовый отдел администрации Янтиковского муниципального округа Чувашской Республики (далее – финансовый отде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снование для проведения плановой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верка проведена на основании приказа финансового отдела от 03 февраля 2025 г. № 3-п и плана контрольных мероприятий финансового отдела по внутреннему муниципальному финансовому контролю на 2025 год, утвержденного начальником финансового отдела 27 декабря 2024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ид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лановая выездная проверка</w:t>
            </w:r>
            <w:r>
              <w:rPr>
                <w:sz w:val="25"/>
                <w:szCs w:val="25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мет проверк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Финансово-хозяйственная деятельность муниципально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номного дошкольного образовательного учреждения «Детский сад «Радуга» с. Янтиково» Янтиковского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униципального округа Чувашской Республики (далее по тексту – Учреждени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о субъекте (субъектах) контроля </w:t>
            </w:r>
          </w:p>
          <w:p>
            <w:pPr>
              <w:pStyle w:val="21"/>
              <w:spacing w:before="0" w:after="120"/>
              <w:ind w:left="284" w:firstLine="567"/>
              <w:contextualSpacing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субъекта контроля: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АДОУ «Детский сад «Радуга» с.Янтико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Янтиковского муниципального округа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  <w:shd w:fill="FFFFFF" w:val="clear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ИНН: </w:t>
            </w:r>
            <w:r>
              <w:rPr>
                <w:rFonts w:cs="Times New Roman" w:ascii="Times New Roman" w:hAnsi="Times New Roman"/>
                <w:sz w:val="25"/>
                <w:szCs w:val="25"/>
                <w:shd w:fill="FBFBFB" w:val="clear"/>
              </w:rPr>
              <w:t xml:space="preserve">2121003306.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Юридический адрес: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Россия, 429290, Чувашская Республика - Чувашия, Янтиковский район, с.Янтиково, ул.Чапаева, дом 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о приказе, дате и времени проведения плановой проверки </w:t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222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иказ от 03 февраля 2025 г. № 3-п;</w:t>
            </w:r>
          </w:p>
          <w:p>
            <w:pPr>
              <w:pStyle w:val="Normal"/>
              <w:ind w:left="72" w:right="222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жностное лицо, уполномоченные на проведение проверки: главный специалист-эксперт финансового отдела Сучкова Л.П., проверяемый период –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 xml:space="preserve"> с 1 января 2023 г. по 31 декабря 2024 г.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;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срок проверки–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с 04 февраля 2025г. по 28 февраля 2025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о передаче результатов контрольного мероприятия в правоохранительные органы и органы прокуратур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5"/>
                <w:szCs w:val="25"/>
                <w:highlight w:val="green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атериалы проверки переданы в прокуратуру Янтиковского района Чувашской Республи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формация о результатах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ставлен акт от 28 февраля 2025 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нформация о выданном решении и (или) предписании, его номер и дат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едписание не выдано </w:t>
            </w:r>
          </w:p>
        </w:tc>
      </w:tr>
    </w:tbl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40" w:right="74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Departmentonedocattachtitlemosoivlinkngbinding">
    <w:name w:val="department-onedoc__attach-title mos-oiv__link ng-binding"/>
    <w:basedOn w:val="Style13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55:00Z</dcterms:created>
  <dc:creator>SP</dc:creator>
  <dc:description/>
  <cp:keywords/>
  <dc:language>en-US</dc:language>
  <cp:lastModifiedBy>Вера Георгиевна Станюкова</cp:lastModifiedBy>
  <cp:lastPrinted>2023-07-06T10:13:00Z</cp:lastPrinted>
  <dcterms:modified xsi:type="dcterms:W3CDTF">2025-03-11T05:12:00Z</dcterms:modified>
  <cp:revision>4</cp:revision>
  <dc:subject/>
  <dc:title>Финансовый отдел администрации Вурнарского района Чувашской Республики</dc:title>
</cp:coreProperties>
</file>