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4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1/47 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8 декабря 2021 года № 1/47 "О бюджете Комсомоль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40 914 658,19 рублей, в том числе объем безвозмездных поступлений в сумме 28 867 094,19 рубля, из них объем межбюджетных трансфертов, получаемых из бюджетов бюджетной системы Российской Федерации, в сумме 28 353 155,19 рублей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52 190 070,64 рублей " заменить словами "46 557 502,19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 приложениям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numPr>
          <w:ilvl w:val="0"/>
          <w:numId w:val="3"/>
        </w:numPr>
        <w:ind w:left="1070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16"/>
        <w:gridCol w:w="3512"/>
        <w:gridCol w:w="1985"/>
        <w:gridCol w:w="129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8 5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5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5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2 3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 3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4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66 094,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53 155,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90 7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 7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74 965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2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1 74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93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93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14 658,19"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263"/>
        <w:gridCol w:w="1470"/>
        <w:gridCol w:w="587"/>
        <w:gridCol w:w="1922"/>
        <w:gridCol w:w="16"/>
      </w:tblGrid>
      <w:tr>
        <w:trPr/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632 568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0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0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381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107 854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69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8 69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8 69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85 254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70 67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70 675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 5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5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5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5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1 821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left="928" w:right="-1" w:hanging="0"/>
        <w:jc w:val="center"/>
        <w:rPr/>
      </w:pPr>
      <w:r>
        <w:rPr>
          <w:b/>
          <w:bCs/>
          <w:color w:val="000000"/>
        </w:rPr>
        <w:t>бюджетных ассигнований по целевым статьям (муниципальным программам -Комсомоль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</w:t>
      </w:r>
      <w:r>
        <w:rPr/>
        <w:t>ки Чувашской Республики на 2022 год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973"/>
        <w:gridCol w:w="1559"/>
        <w:gridCol w:w="567"/>
        <w:gridCol w:w="425"/>
        <w:gridCol w:w="425"/>
        <w:gridCol w:w="156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557 502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7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7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7 4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7 4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9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9 2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649 1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49 1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49 1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49 1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 1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 1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 1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 1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5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5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5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84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72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72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72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72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272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8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8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8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8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8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60 5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60 5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0 5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43 235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4 0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4 0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4 0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4 0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5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5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5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5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2 8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2 8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 0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3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3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 3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0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0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0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0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0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7 756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7 756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66 356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900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900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900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900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900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25 005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25 005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25 005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25 005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25 005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1 399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64 374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64 374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17 115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17 115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17 115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17 115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59 35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59 35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7 756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376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7 258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 475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 475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 475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 475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 475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305 282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84 64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84 64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84 64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84 64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1 200,00";</w:t>
            </w:r>
          </w:p>
        </w:tc>
      </w:tr>
    </w:tbl>
    <w:p>
      <w:pPr>
        <w:pStyle w:val="Normal"/>
        <w:ind w:left="1080"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3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омсомоль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</w:t>
      </w:r>
      <w:r>
        <w:rPr/>
        <w:t>вашской Республики на 2022 год и на плановый период 2023 и 2024 годов"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632 568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632 568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0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0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7 381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07 854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14 69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8 69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8 69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5 37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85 254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70 67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70 67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525 28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3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4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6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5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5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1 821,00"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Style15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Style2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Оси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0:00Z</dcterms:created>
  <dc:creator>olga</dc:creator>
  <dc:description/>
  <cp:keywords/>
  <dc:language>en-US</dc:language>
  <cp:lastModifiedBy>RePack by SPecialiST</cp:lastModifiedBy>
  <cp:lastPrinted>2022-11-16T14:25:00Z</cp:lastPrinted>
  <dcterms:modified xsi:type="dcterms:W3CDTF">2023-01-09T14:31:00Z</dcterms:modified>
  <cp:revision>280</cp:revision>
  <dc:subject/>
  <dc:title> </dc:title>
</cp:coreProperties>
</file>