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исьму Администрации Ядринского 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круга </w:t>
      </w:r>
    </w:p>
    <w:p>
      <w:pPr>
        <w:pStyle w:val="Normal"/>
        <w:bidi w:val="0"/>
        <w:jc w:val="right"/>
        <w:rPr/>
      </w:pPr>
      <w:r>
        <w:rPr>
          <w:b/>
          <w:bCs/>
          <w:sz w:val="20"/>
          <w:szCs w:val="20"/>
          <w:u w:val="single"/>
        </w:rPr>
        <w:t xml:space="preserve">от  15 </w:t>
      </w:r>
      <w:r>
        <w:rPr>
          <w:rFonts w:eastAsia="Lucida Sans Unicode" w:cs="Mangal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>.04.</w:t>
      </w:r>
      <w:r>
        <w:rPr>
          <w:b/>
          <w:bCs/>
          <w:sz w:val="20"/>
          <w:szCs w:val="20"/>
          <w:u w:val="single"/>
          <w:lang w:val="ru-RU"/>
        </w:rPr>
        <w:t>2025</w:t>
      </w:r>
      <w:r>
        <w:rPr>
          <w:b/>
          <w:bCs/>
          <w:sz w:val="20"/>
          <w:szCs w:val="20"/>
          <w:u w:val="single"/>
        </w:rPr>
        <w:t xml:space="preserve"> №</w:t>
      </w:r>
      <w:r>
        <w:rPr>
          <w:rFonts w:eastAsia="Lucida Sans Unicode" w:cs="Mangal"/>
          <w:b/>
          <w:bCs/>
          <w:color w:val="auto"/>
          <w:kern w:val="2"/>
          <w:sz w:val="20"/>
          <w:szCs w:val="20"/>
          <w:u w:val="single"/>
          <w:lang w:val="ru-RU" w:eastAsia="zh-CN" w:bidi="hi-IN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выполнения доведенных до муниципальных учреждений муниципальных заданий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муниципальных услуг (выполнение работ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1 квартал 2025 года</w:t>
      </w:r>
    </w:p>
    <w:tbl>
      <w:tblPr>
        <w:tblW w:w="10302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1800"/>
        <w:gridCol w:w="1098"/>
        <w:gridCol w:w="1035"/>
        <w:gridCol w:w="1080"/>
        <w:gridCol w:w="1035"/>
        <w:gridCol w:w="2247"/>
      </w:tblGrid>
      <w:tr>
        <w:trPr/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ановое зна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ое знач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клонение</w:t>
            </w:r>
          </w:p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+/-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пустимое отклонение по муниципальному заданию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чина отклонения фактического значения от установленного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учреждение «Централизованная клубная система» Ядринского муниципального округа Чувашской Республ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26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7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-18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550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в квартал, в пределах  установленного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учреждение «Централизованная библиотечная система» Ядринского муниципального округа Чувашской Республ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ru-RU" w:eastAsia="zh-CN" w:bidi="hi-IN"/>
              </w:rPr>
              <w:t>399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ru-RU" w:eastAsia="zh-CN" w:bidi="hi-IN"/>
              </w:rPr>
              <w:t>1907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207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en-US"/>
              </w:rPr>
              <w:t>1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99875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>в квартал,</w:t>
            </w:r>
          </w:p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>в пределах  установленного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en-US"/>
              </w:rPr>
              <w:t>225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hi-IN"/>
              </w:rPr>
              <w:t>64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Lucida Sans Unicode" w:cs="Mang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hi-IN"/>
              </w:rPr>
              <w:t>-161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en-US" w:eastAsia="ru-RU" w:bidi="ar-SA"/>
              </w:rPr>
              <w:t xml:space="preserve">56 250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>в квартал,</w:t>
            </w:r>
          </w:p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>в пределах  установленного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-1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,0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 xml:space="preserve">500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>в квартал,</w:t>
            </w:r>
          </w:p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ru-RU" w:bidi="ar-SA"/>
              </w:rPr>
              <w:t>в пределах  установленного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учреждение «Централизованная музейная система» Ядринского муниципального округа Чувашской Республ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37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4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ткрытие новых залов </w:t>
            </w:r>
          </w:p>
          <w:p>
            <w:pPr>
              <w:pStyle w:val="Style17"/>
              <w:bidi w:val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 художественно-краеведческом музее после капитального ремонта. 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 xml:space="preserve">Публичный показ музейных предметов, музейных коллекций. Число посетител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(в стационарных условия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120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3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-90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 xml:space="preserve">3014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в квартал, в пределах  установленного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 xml:space="preserve">Публичный показ музейных предметов, музейных коллекций. Число посетител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(вне стациона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6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16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-48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 xml:space="preserve">1625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в квартал, в пределах  установленного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Публичный показ музейных предметов, музейных коллекций. Число посетителей (удаленно через сеть Интерн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-1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в квартал, в пределах  установленного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Создание  экспозиций (выставок) музеев, организация выездных выставок. Количество экспози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(в стационарных условиях, вне стациона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Lucida Sans Unicode" w:cs="Mang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hi-IN"/>
              </w:rPr>
              <w:t>-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0,50%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" w:cs="Calibri" w:ascii="Calibri" w:hAnsi="Calibri"/>
                <w:b w:val="false"/>
                <w:bCs w:val="false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в квартал, в пределах  установленного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8:21Z</dcterms:created>
  <dc:creator/>
  <dc:description/>
  <dc:language>en-US</dc:language>
  <cp:lastModifiedBy/>
  <cp:lastPrinted>2025-04-15T16:45:00Z</cp:lastPrinted>
  <dcterms:modified xsi:type="dcterms:W3CDTF">2025-04-15T13:48:51Z</dcterms:modified>
  <cp:revision>87</cp:revision>
  <dc:subject/>
  <dc:title/>
</cp:coreProperties>
</file>