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1782660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10606:24</w:t>
      </w:r>
      <w:r>
        <w:rPr>
          <w:color w:val="000000"/>
        </w:rPr>
        <w:t>, расположенного по адресу: Чувашская Республика – Чувашия,</w:t>
        <w:br/>
      </w:r>
      <w:r>
        <w:rPr>
          <w:color w:val="000000"/>
          <w:shd w:fill="FFFFFF" w:val="clear"/>
        </w:rPr>
        <w:t>г. Новочебоксарск, гаражный кооператив №8 «Клен», гараж-бокс 35</w:t>
      </w:r>
      <w:r>
        <w:rPr>
          <w:color w:val="000000"/>
        </w:rPr>
        <w:t>, общей</w:t>
        <w:br/>
        <w:t xml:space="preserve">площадью 23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кворцова Галина Ивановна, 15.02.1948</w:t>
      </w:r>
      <w:r>
        <w:rPr/>
        <w:t xml:space="preserve"> года рождения, зарегистрированная по адресу: город Новочебоксарск, улица Винокурова, дом 105, квартира 67, паспорт: </w:t>
        <w:br/>
        <w:t>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5.04.199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4-03T11:05:00Z</dcterms:modified>
  <cp:revision>174</cp:revision>
  <dc:subject/>
  <dc:title>Чёваш Республикин</dc:title>
</cp:coreProperties>
</file>