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402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расноармейс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8.0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8.01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муниципального округ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c</w:t>
            </w:r>
            <w:r>
              <w:rPr>
                <w:bCs/>
              </w:rPr>
              <w:t>.</w:t>
            </w:r>
            <w:r>
              <w:rPr/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8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8.02.20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766"/>
      </w:tblGrid>
      <w:tr>
        <w:trPr>
          <w:trHeight w:val="737" w:hRule="atLeast"/>
        </w:trPr>
        <w:tc>
          <w:tcPr>
            <w:tcW w:w="59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муниципальную программу Красноармейского муниципального округа Чувашской Республики «Социальная поддержка граждан»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о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Красноармейского муниципального округа Чувашской Республики администрация Красноармейского муниципального округ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Внести в муниципальную программу Красноармейского муниципального округа Чувашской Республики «Социальная поддержка граждан», утвержденную постановлением администрации Красноармейского муниципального округа Чувашской Республики от 03.03.2022 № 162 (с изменениями, внесенными постановлениями администрации Красноармейского муниципального округа Чувашской Республики от 10.02.2023 № 155, от 11.01.2024 № 26, от 18.06.2024 № 945, от 11.10.2024 № 1557).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униципальную программу Красноармейского муниципального округа Чувашской Республики «Социальная поддержка граждан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           П.Ю. Семе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расноарме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28.01.2025  №  91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rPr/>
      </w:pPr>
      <w:r>
        <w:rPr>
          <w:sz w:val="24"/>
          <w:szCs w:val="24"/>
        </w:rPr>
        <w:t xml:space="preserve">«Утверждена 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расноармей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03.03.2022 № 162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>
          <w:rFonts w:eastAsia="Calibri"/>
          <w:b/>
          <w:bCs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расноармей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935"/>
      </w:tblGrid>
      <w:tr>
        <w:trPr/>
        <w:tc>
          <w:tcPr>
            <w:tcW w:w="4101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Отдел образования и молодежной политики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составления проекта 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й программы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февраля 2022 года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осредственный исполнитель Муниципальной программы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отдела образования и молодежной политики администрации Красноармейского муниципального округа Чувашской Республики  (т. 8 (83530) 2-19-9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армей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П.Ю. Семен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тратегические приоритеты в сфере реализации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асноармейского муниципального округа Чувашской Республики «Социальная поддержка граждан» (далее также – муниципальная программа)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4"/>
          <w:szCs w:val="24"/>
          <w:lang w:eastAsia="en-US"/>
        </w:rPr>
        <w:t>I. Оценка текущего состоян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Красноармейском муниципальном округе Чувашской Республики (далее также – Красноармейский муниципальный округ, муниципальный округ) создана и активно развивается система предоставления социальных услуг пожилым людям и инвалидам, одиноким либо в силу определенных обстоятельств оставшимся без помощи взрослых детей, а также детям с особыми потребност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стратегическим приоритетом муниципальной политики Красноармейского муниципального округа в сфере реализации муниципальной программы является повышение уровня жизни отдельных категорий граждан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2 году более 60 процентов лиц старше трудоспособного возраста получили льготы и денежные выплаты. Охват социальными услугами в 2022 году лиц старшего поколения составлял более 30 процентов, за 9 месяцев 2023 года – более 22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граждан пожилого возраста и инвалидов осуществляется 1 учреждением социального обслуживания, подведомственным Министерству труда и социальной защиты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республиканского бюджета Чувашской Республики отдельным категориям граждан, проживающих и работающих в сельских населенных пунктах, рабочих поселках (поселках городского типа), в соответствии с Законом Чувашской Республики от 8 февраля 2005 г. № 1 «О социальной поддержке отдельных категорий граждан по оплате жилищно-коммунальных услуг» установлена мера социальной поддержки в виде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, в размере 1377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анная мера социальной поддержки предусмотр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учреждений государственной ветеринарной службы Чувашской Республики, занятым на должностях, для замещения которых требуется наличие высшего или среднего профессионального ветеринар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работникам и библиотекарям медицинских организаций, подведомственных исполнительному органу государственной власти Чувашской Республики, государственных образовательных организаций Чувашской Республики и муниципальных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, заместителям руководителей, руководителям структурных подразделений, заместителям руководителей структурных подразделений государственных образовательных организаций Чувашской Республики и муниципальных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 работникам (за исключением должностей специалистов с высшим профессиональным (немедицинским) образованием, младшего медицинского персонала) и фармацевтическим работникам (за исключением младшего фармацевтического персонала), занятым на должностях в медицинских организациях, подведомственных исполнительному органу государственной власти Чувашской Республики, государственных образовательных организациях Чувашской Республики и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 работникам (за исключением должностей специалистов с высшим профессиональным (немедицинским) образованием, младшего медицинского персонала), социальным и педагогическим работникам, занятым на должностях в организациях социального обслуживания, находящихся в ведени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ботникам культуры, искусства, за исключением работников, занимающих должности служащих и осуществляющих профессиональную деятельность по профессиям рабочих, государственных организаций культуры Чувашской Республики и муниципальных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ым работникам, которые были заняты в муниципальном секторе социального обслуживания до 1 января 200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едоставляется гражданам, проживающим в жилых помещениях независимо от вида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акже предусматривается назначение и выплата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Красноармей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едусматривается за счет средств республиканского бюджета Чувашской Республики и бюджета Красноармейского муниципального округа Чувашской Республики возмещение части затрат на организацию мероприятий, связанных с захоронением военнослужащих и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увашии ежегодно проводится конкурсный отбор проектов на предоставление гранта на реализацию социальных инициатив социально ориентированных некоммерческих организаций. В Красноармейском муниципальном округе реализуется порядок оказания информационной поддержки социально ориентированным некоммерческим организациям. Информация об их деятельности размещается в средствах массовой информации: печатных изданиях, на радио и телевидении. Также предусмотрено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имущества, принадлежащего на праве собственности Красноармейскому муниципальному округу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Красноармейского муниципального округа осуществляются полномочия органа опеки и попечительства, по установлению, осуществлению и прекращению опеки и попечительства над признанными судом недееспособными гражданами, и гражданами, ограниченными судом в дееспособ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расноармейском муниципальном округе проводится целенаправленная работа, направленная на сохранение семейных ценностей, укрепление института семьи, духовно-нравственных традиций. Реализация мер по формированию здорового образа жизни обеспечивается на межведомственной основе путем вовлечения в процесс исполнительных органов Чувашской Республики, органов местного самоуправления и общественных структу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II. Стратегические приоритеты и цели государствен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 мая 2021 г. № 786 «О системе управления государственными программами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15 апреля 2014 г. № 296 «Об утверждении государственной программы Российской Федерации «Социальная поддержка гражда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кон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Кабинета Министров Чувашской Республики от 26 декабря 2018 г. № 542 «О государственной программе Чувашской Республики «Социальная поддержка гражда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Кабинета Министров Чувашской Республики от 3 июля 2023 г. № 453 «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перечисленных документов определены цели муниципальной программы. Целевые значения показателей определены исходя из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стратегическим приоритетом государственной политики в сфере реализации муниципальной программы является повышение уровня жизни отдельных категорий граждан (пожилых, инвалидов и маломобильных групп населения, семей, имеющих детей, в том числе многодетных семей, и др.)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1 - создание условий для роста благосостояния граждан - получателей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2 - повышение доступности социальных услуг дл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ведения о взаимосвязи со стратегическими приоритетами, целями и показателями государственной программ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направлена на достижение следующих стратегических приоритетов и целей государственной программы Российской Федерации «Социальная поддержка граждан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благосостояния граждан и снижение бед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одернизация и развитие сектора социальных услуг в сфере соци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устойчивого естественного роста численности населен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ожидаемой продолжительности жизни до 78 лет к 2030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витие сектора негосударственных некоммерческих организаций в сфере оказания социальных услуг путем создания механизма привлечения их на конкурсной основе к выполнению государственного заказа по оказанию социальных услуг, создания прозрачной и конкурентной системы государственной поддержки негосударственных некоммерческих организаций, оказывающих социальные услуги населению, развития взаимодействия государства, населения, бизнеса и структур гражданско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вершенствование системы предоставления государственных и муниципальных услуг граждан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ых приоритетов и целей установлены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 с доходами ниже величины прожиточного минимум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IV. Задачи муниципального управления и способы их эффективного ре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достижения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выполнения обязательств государства по социальной поддержке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потребностей граждан пожилого возраста, инвалидов, включая детей-инвалидов, семей и детей в социальном обслужи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активного долголетия граждан старшего поко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создание условий для адаптации и интеграции переселившихся соотечественников в принимающее сообщество, оказание мер социальной поддержки, предоставление государственных и муниципальных услуг, содействие в жилищном обустрой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действие обеспечению потребности экономики в квалифицированных кадрах для сельского хозяйства, здравоохранения, образования, реализации экономических и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Паспорт муниципальной программы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расноармейского муниципального округа Чувашской Республики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«Социальная поддержка граждан»  </w:t>
        <w:tab/>
        <w:t xml:space="preserve">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ратор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Красноармейского муниципального округа – начальник  отдела образования и молодежной политик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дел образования и молодежной политики администрации Красноармейского муниципального округа (далее – отдел образования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экономики и инвестиционной деятельности администрации Красноармейского муниципального округа (далее – отдел экономики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культуры, социального развития и архивного дела администрации Красноармейского муниципального округа (далее – отдел культуры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правового обеспечения администрации Красноармейского муниципального округа (далее – отдел правового обеспеч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ник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руктурные подразделения (территориальные отделы) администрации Красноармейс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социальной зашиты населения казенного учреждение Чувашской Республики «Центр предоставления мер социальной поддержки» Министерства труда и социальной защиты Чувашской Республики (далее – отдел социальной защиты населения)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правления (подпрограммы)                    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- 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2 - повышение доступности социальных услуг для гражд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35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этап – 2022-2025 год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этап – 2026-2030 годы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этап – 2031-2035 годы</w:t>
            </w:r>
            <w:r>
              <w:rPr>
                <w:rFonts w:eastAsia="Calibri"/>
                <w:sz w:val="24"/>
                <w:szCs w:val="24"/>
                <w:lang w:eastAsia="ru-RU"/>
              </w:rPr>
              <w:tab/>
              <w:tab/>
              <w:tab/>
              <w:tab/>
              <w:tab/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ъемы финансового обеспечения муниципальной программы за весь период реализации </w:t>
            </w:r>
            <w:r>
              <w:rPr>
                <w:sz w:val="24"/>
                <w:szCs w:val="24"/>
                <w:lang w:eastAsia="ru-RU"/>
              </w:rPr>
              <w:t>с разбивкой по годам реализации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         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гнозируемый объем финансирования муниципальной программы в 2022 - 2035 годах составляют 64 973,3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2 году – 4 064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3 году – 4 017,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4 году – 5 807,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5 году – 4 645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в 2026 году – 4 679,1 тыс.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в 2027 году – 4 679,1 тыс.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8 - 2030 годах – 13 843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31 - 2035 годах – 23 23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спубликанского бюджета –  64 253,9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2 году – 4 041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3 году – 3 969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в 2024 году – 5 157,6 тыс.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5 году – 4 645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6 году – 4 679,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7 году – 4 679,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8 - 2030 годах – 13 843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31 - 2035 годах – 23 23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юджета Красноармейского муниципального округа – 719,4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2 году – 22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3 году – 47,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4 году – 649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28 - 2030 годах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2031 - 2035 годах – 0,0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муниципальной программы подлежат ежегодному уточнению исходя из реальных возможностей бюджетов всех уровней.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язь с государственной программой Чувашской Республ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рограмма Чувашской Республики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00"/>
          <w:pgMar w:left="1418" w:right="560" w:gutter="0" w:header="0" w:top="709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4"/>
        </w:rPr>
      </w:pPr>
      <w:r>
        <w:rPr>
          <w:b/>
          <w:sz w:val="24"/>
          <w:lang w:val="en-US"/>
        </w:rPr>
        <w:t>2. Показатели муниципальной программы Красноармейского муниципального округа Чувашской Республики</w:t>
      </w:r>
      <w:r>
        <w:rPr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«Социальная поддержка граждан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992"/>
        <w:gridCol w:w="993"/>
        <w:gridCol w:w="708"/>
        <w:gridCol w:w="709"/>
        <w:gridCol w:w="709"/>
        <w:gridCol w:w="709"/>
        <w:gridCol w:w="708"/>
        <w:gridCol w:w="709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N</w:t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знак возрастания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Единица измерения (по </w:t>
            </w:r>
            <w:r>
              <w:rPr>
                <w:rFonts w:eastAsia="Calibri"/>
                <w:bCs/>
                <w:u w:val="single"/>
                <w:lang w:eastAsia="ru-RU"/>
              </w:rPr>
              <w:t>ОКЕИ</w:t>
            </w:r>
            <w:r>
              <w:rPr>
                <w:rFonts w:eastAsia="Calibri"/>
                <w:lang w:eastAsia="ru-RU"/>
              </w:rPr>
              <w:t>)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hyperlink w:anchor="sub_1111">
              <w:r>
                <w:rPr>
                  <w:rStyle w:val="InternetLink"/>
                  <w:rFonts w:eastAsia="Calibri"/>
                  <w:bCs/>
                  <w:u w:val="single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Базовое значение </w:t>
            </w:r>
            <w:hyperlink w:anchor="sub_1122">
              <w:r>
                <w:rPr>
                  <w:rStyle w:val="InternetLink"/>
                  <w:rFonts w:eastAsia="Calibri"/>
                  <w:b/>
                  <w:bCs/>
                  <w:u w:val="single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формационная система </w:t>
            </w:r>
            <w:hyperlink w:anchor="sub_1133">
              <w:r>
                <w:rPr>
                  <w:rStyle w:val="InternetLink"/>
                  <w:rFonts w:eastAsia="Calibri"/>
                  <w:b/>
                  <w:bCs/>
                  <w:u w:val="single"/>
                  <w:vertAlign w:val="superscript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20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22272F"/>
                <w:lang w:eastAsia="ru-RU"/>
              </w:rPr>
            </w:pPr>
            <w:r>
              <w:rPr>
                <w:rFonts w:eastAsia="Calibri"/>
                <w:color w:val="22272F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Цель 1 - создание условий для роста благосостояния граждан - получателей мер социальной поддерж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граждан, получивших социальные меры поддержки от общего количества граждан, имеющих право на их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зрас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дел образов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фициальный сайт Минтруда Чуваш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граждан, нуждающихся в предоставлении ежемесячной компенсации расходов на оплату жилого помещения,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фициальный сайт Минтруда Чуваш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граждан, получающих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дел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фициальный сайт администрации Красноармей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получателей социальных услуг, проживающих в сельской местности в общем количестве получателей социальных услуг из бюджета Красноармей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дел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фициальный сайт администрации Красноармейского муниципального округ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Цель 2 - повышение доступности социальных услуг для граждан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социально ориентированных некоммерческих организаций (далее также - СОНКО), включенных в реестр Минэкономразвития России в соответствии с постановлением Правительства Российской Федерации от 30 июля 2021 г. № 1290 «О реестре социально ориентированных некоммерческих организац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дел экономи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фициальный сайт Минэкономразвития России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──────────────────────────────</w:t>
      </w:r>
    </w:p>
    <w:p>
      <w:pPr>
        <w:pStyle w:val="Normal"/>
        <w:suppressAutoHyphens w:val="false"/>
        <w:rPr/>
      </w:pPr>
      <w:bookmarkStart w:id="1" w:name="sub_1111"/>
      <w:bookmarkEnd w:id="1"/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bCs/>
          <w:lang w:eastAsia="ru-RU"/>
        </w:rPr>
        <w:t>ОКЕИ</w:t>
      </w:r>
      <w:r>
        <w:rPr>
          <w:b/>
          <w:lang w:eastAsia="ru-RU"/>
        </w:rPr>
        <w:t xml:space="preserve"> - </w:t>
      </w:r>
      <w:r>
        <w:rPr>
          <w:bCs/>
          <w:lang w:eastAsia="ru-RU"/>
        </w:rPr>
        <w:t>Общероссийский классификатор</w:t>
      </w:r>
      <w:r>
        <w:rPr>
          <w:lang w:eastAsia="ru-RU"/>
        </w:rPr>
        <w:t xml:space="preserve"> единиц измерения.</w:t>
      </w:r>
    </w:p>
    <w:p>
      <w:pPr>
        <w:pStyle w:val="Normal"/>
        <w:suppressAutoHyphens w:val="false"/>
        <w:rPr/>
      </w:pPr>
      <w:bookmarkStart w:id="2" w:name="sub_1111"/>
      <w:bookmarkStart w:id="3" w:name="sub_1122"/>
      <w:bookmarkEnd w:id="2"/>
      <w:bookmarkEnd w:id="3"/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 Красноармейского муниципального округа Чувашской Республики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suppressAutoHyphens w:val="false"/>
        <w:rPr/>
      </w:pPr>
      <w:bookmarkStart w:id="4" w:name="sub_1122"/>
      <w:bookmarkStart w:id="5" w:name="sub_1133"/>
      <w:bookmarkEnd w:id="4"/>
      <w:bookmarkEnd w:id="5"/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Указывается государственная информационная система или иная информационная система, содержащая информацию о показателях и их значениях (при наличии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bookmarkStart w:id="6" w:name="sub_1133"/>
      <w:bookmarkEnd w:id="6"/>
      <w:r>
        <w:rPr>
          <w:sz w:val="22"/>
          <w:szCs w:val="22"/>
          <w:lang w:eastAsia="ru-RU"/>
        </w:rPr>
        <w:t>──────────────────────────────</w:t>
      </w:r>
    </w:p>
    <w:p>
      <w:pPr>
        <w:sectPr>
          <w:type w:val="nextPage"/>
          <w:pgSz w:orient="landscape" w:w="16800" w:h="11906"/>
          <w:pgMar w:left="709" w:right="776" w:gutter="0" w:header="0" w:top="5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142"/>
        <w:jc w:val="center"/>
        <w:outlineLvl w:val="0"/>
        <w:rPr/>
      </w:pPr>
      <w:bookmarkStart w:id="7" w:name="sub_1103"/>
      <w:r>
        <w:rPr>
          <w:b/>
          <w:sz w:val="24"/>
          <w:lang w:val="en-US"/>
        </w:rPr>
        <w:t xml:space="preserve">3. Структура </w:t>
      </w:r>
      <w:r>
        <w:rPr>
          <w:b/>
          <w:sz w:val="24"/>
        </w:rPr>
        <w:t>муниципальной программы Красноармейского муниципального округа Чувашской Республики «Социальная поддержка граждан»</w:t>
      </w:r>
      <w:bookmarkEnd w:id="7"/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373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Calibri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дачи структурного элемен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раткое описание ожидаемых эффектов от реализации задачи структурного элемента </w:t>
            </w:r>
            <w:hyperlink w:anchor="sub_11311">
              <w:r>
                <w:rPr>
                  <w:rStyle w:val="InternetLink"/>
                  <w:rFonts w:eastAsia="Calibri"/>
                  <w:b/>
                  <w:bCs/>
                  <w:color w:val="008000"/>
                  <w:sz w:val="22"/>
                  <w:szCs w:val="22"/>
                  <w:u w:val="single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вязь с показа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bookmarkStart w:id="8" w:name="_Hlk181258484"/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  <w:bookmarkEnd w:id="8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е за реализацию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, отдел культуры, отдел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ок реализации: -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вышение уровня социальной защищенности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населения с доходами ниже величины прожиточного миним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мплекс процессных мероприятий «Поддержка социально ориентированных некоммерческих организаций в Чувашской Республи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е за реализацию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 экономики, отдел образования, отдел культур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ок реализации: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социально ориентированных некоммерческих организаций, включенных в реестр Минэкономразвития Ро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приоритетных задач в социальной сфере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СОНКО, включенных в реестр Минэкономразвития России в соответствии с постановлением Правительства Российской Федерации от 30 июля 2021 г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1290 «О реестре социально ориентированных некоммерческих орган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Красноармейского муниципального округа за счет наращивания ресурсов некоммерческих организаций и обеспечения максимально эффективного их исполь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ширение взаимодействия органов местного самоуправления и общественных организаций, вовлечение наиболее активной части граждан в решение социа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СОНКО, включенных в реестр Минэкономразвития России в соответствии с постановлением Правительства Российской Федерации от 30 июля 2021 г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1290 «О реестре социально ориентированных некоммерческих орган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мплекс процессных мероприятий «Обеспечение реализации муниципальной программы Красноармейского муниципального округа «Социальная поддержка граждан»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е за реализацию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равового обеспечения, территориальные отд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ок реализации: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муниципальной программы Красноармейского муниципального округа «Социальная поддержка гражда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муниципальной программы Красноармейского муниципального округа «Социальная поддержк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населения с доходами ниже величины прожиточного минимум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─────────────────────────────</w:t>
      </w:r>
    </w:p>
    <w:p>
      <w:pPr>
        <w:pStyle w:val="Normal"/>
        <w:suppressAutoHyphens w:val="false"/>
        <w:rPr/>
      </w:pPr>
      <w:bookmarkStart w:id="9" w:name="sub_11311"/>
      <w:bookmarkEnd w:id="9"/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Приводится краткое описание социальных, экономических и иных эффектов для каждой задачи структурного эле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0" w:name="sub_11311"/>
      <w:bookmarkStart w:id="11" w:name="sub_11311"/>
      <w:bookmarkEnd w:id="11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00"/>
          <w:pgMar w:left="1418" w:right="560" w:gutter="0" w:header="0" w:top="709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4"/>
          <w:lang w:val="en-US"/>
        </w:rPr>
        <w:t>4. Финансовое обеспечение муниципальной программы</w:t>
      </w:r>
      <w:r>
        <w:rPr>
          <w:b/>
          <w:sz w:val="24"/>
        </w:rPr>
        <w:t xml:space="preserve"> Красноармейского муниципального округа Чувашской Республики «Социальная поддержка граждан»</w:t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993"/>
        <w:gridCol w:w="992"/>
        <w:gridCol w:w="992"/>
        <w:gridCol w:w="992"/>
        <w:gridCol w:w="1134"/>
        <w:gridCol w:w="1134"/>
        <w:gridCol w:w="1134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30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5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b/>
                <w:color w:val="002060"/>
                <w:sz w:val="24"/>
                <w:szCs w:val="24"/>
                <w:lang w:eastAsia="ru-RU"/>
              </w:rPr>
              <w:t xml:space="preserve">Муниципальная программа «Социальная поддержка граждан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80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5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b/>
                <w:color w:val="002060"/>
                <w:sz w:val="24"/>
                <w:szCs w:val="24"/>
                <w:lang w:eastAsia="ru-RU"/>
              </w:rPr>
              <w:t>46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4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4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13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23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64973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253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Красноарм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69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19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b/>
                <w:color w:val="002060"/>
                <w:sz w:val="24"/>
                <w:szCs w:val="24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80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5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4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4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4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12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20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58706.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706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Красноарм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b/>
                <w:color w:val="002060"/>
                <w:sz w:val="24"/>
                <w:szCs w:val="24"/>
                <w:lang w:eastAsia="ru-RU"/>
              </w:rPr>
              <w:t>Комплекс процессных мероприятий «Поддержка социально ориентированных некоммерческих организаций в Чувашской Республике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Красноарм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b/>
                <w:color w:val="002060"/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 Красноармейского муниципального округа «Социальная поддержка граждан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ru-RU"/>
              </w:rPr>
              <w:t>6266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66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Красноарм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Паспорт</w:t>
        <w:br/>
        <w:t xml:space="preserve">комплекса процессных мероприятий «Предоставление мер социальной поддержки отдельным категориям граждан»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bookmarkStart w:id="12" w:name="sub_3001"/>
      <w:bookmarkEnd w:id="12"/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  <w:bookmarkStart w:id="13" w:name="sub_3001"/>
      <w:bookmarkStart w:id="14" w:name="sub_3001"/>
      <w:bookmarkEnd w:id="14"/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686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ветственный орган местного самоуправления (иной исполнительный орган, организация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 образования, отдел культуры, отдел социальной защиты населения*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муниципальная программа Красноармейского муниципального округа Чувашской Республики «Социальная поддержка граждан»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5" w:name="sub_3002"/>
      <w:bookmarkEnd w:id="15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 Показател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353842"/>
          <w:sz w:val="24"/>
          <w:szCs w:val="24"/>
          <w:shd w:fill="F0F0F0" w:val="clear"/>
          <w:lang w:eastAsia="ru-RU"/>
        </w:rPr>
      </w:pPr>
      <w:r>
        <w:rPr>
          <w:rFonts w:cs="Times New Roman CYR" w:ascii="Times New Roman CYR" w:hAnsi="Times New Roman CYR"/>
          <w:b/>
          <w:bCs/>
          <w:color w:val="353842"/>
          <w:sz w:val="24"/>
          <w:szCs w:val="24"/>
          <w:shd w:fill="F0F0F0" w:val="clear"/>
          <w:lang w:eastAsia="ru-RU"/>
        </w:rPr>
      </w:r>
      <w:bookmarkStart w:id="16" w:name="sub_3002"/>
      <w:bookmarkStart w:id="17" w:name="sub_3002"/>
      <w:bookmarkEnd w:id="17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268"/>
        <w:gridCol w:w="1418"/>
        <w:gridCol w:w="1134"/>
        <w:gridCol w:w="1134"/>
        <w:gridCol w:w="709"/>
        <w:gridCol w:w="708"/>
        <w:gridCol w:w="709"/>
        <w:gridCol w:w="709"/>
        <w:gridCol w:w="709"/>
        <w:gridCol w:w="708"/>
        <w:gridCol w:w="709"/>
        <w:gridCol w:w="1418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N</w:t>
              <w:br/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оказателя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знак возрастания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Единица измерения (по </w:t>
            </w:r>
            <w:r>
              <w:rPr>
                <w:rFonts w:eastAsia="Calibri"/>
                <w:bCs/>
                <w:u w:val="single"/>
                <w:lang w:eastAsia="ru-RU"/>
              </w:rPr>
              <w:t>ОКЕИ</w:t>
            </w:r>
            <w:r>
              <w:rPr>
                <w:rFonts w:eastAsia="Calibri"/>
                <w:lang w:eastAsia="ru-RU"/>
              </w:rPr>
              <w:t>)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Базовое значение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20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22272F"/>
                <w:lang w:eastAsia="ru-RU"/>
              </w:rPr>
            </w:pPr>
            <w:r>
              <w:rPr>
                <w:rFonts w:eastAsia="Calibri"/>
                <w:color w:val="22272F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Задача «Реализация системы мер социальной поддержки отдельных категорий гражда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граждан, получивших социальные меры поддержки от общего количества граждан, имеющих право на их предост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зрас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дел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фициальный сайт Минтруда Чуваш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граждан, нуждающихся в предоставлении ежемесячной компенсации расходов на оплату жилого помещения,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фициальный сайт Минтруда Чуваш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граждан, получающих пенсию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дел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фициальный сайт администрации Красноармей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получателей социальных услуг, проживающих в сельской местности в общем количестве получателей социальных услуг из бюджета Красноармейского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дел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фициальный сайт администрации Красноармейского муниципального округ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Style35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35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8" w:name="sub_1203"/>
      <w:bookmarkEnd w:id="18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 Перечень мероприятий (результатов) комплекса процессных мероприятий</w:t>
      </w:r>
    </w:p>
    <w:p>
      <w:pPr>
        <w:pStyle w:val="Style35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9" w:name="sub_1203"/>
      <w:bookmarkStart w:id="20" w:name="sub_1203"/>
      <w:bookmarkEnd w:id="20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1540"/>
        <w:gridCol w:w="2940"/>
        <w:gridCol w:w="112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N п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а измерения (по ОКЕИ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адача «Реализация системы мер социальной поддержки отдельных категорий гражд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Обеспечение мер социальной поддержки отдельных категорий граждан по оплате жилищно-коммунальных услу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казание услуг (выполнение рабо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роприятие предусматривает предоставление за счет средств республиканского бюджета Чувашской Республики отдельным категориям граждан, проживающих и работающих в сельских населенных пунктах, рабочих поселках (поселках городского типа), в соответствии с Законом Чувашской Республики от 8 февраля 2005 г. № 1 «О социальной поддержке отдельных категорий граждан по оплате жилищно-коммунальных услуг»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ыплаты физическим лица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роприятие предусматривает предоставление за счет средств местного бюджета муниципальным служащим и лицам, замещавшим муниципальные должности в органах власти и управления Красноармейского района (Красноармейского муниципального округа) Чувашской АССР, Чувашской ССР, Чувашской Республики, пенсии за выслугу лет и ежемесячной доплаты к пенсии соответственно при наличии на это пра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Style35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35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35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35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35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35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35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35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21" w:name="sub_1204"/>
      <w:bookmarkEnd w:id="21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4. Финансовое обеспечение комплекса процессных мероприятий</w:t>
      </w:r>
    </w:p>
    <w:p>
      <w:pPr>
        <w:pStyle w:val="Style35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22" w:name="sub_1204"/>
      <w:bookmarkStart w:id="23" w:name="sub_1204"/>
      <w:bookmarkEnd w:id="23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8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БК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, 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Ц3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21,3</w:t>
              <w:tab/>
              <w:tab/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3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7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625.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Ц3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671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3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7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625.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Ц310722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49,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роприятие (результат) «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», 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Ц3401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1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3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7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9975,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Ц3401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1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3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7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9975,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роприятие (результат) «Дополнительное пенсионное обеспечение», 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роприятие (результат) «Организация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Федерального казенного учреждения «Военный комиссариат Чувашской Республики», для заключения контракта о добровольном содействии и выполнении задач, возложенных на Вооруженные Силы Российской Федераци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»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 том числе: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73,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Ц310122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24,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Ц310722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49,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Паспорт</w:t>
        <w:br/>
        <w:t xml:space="preserve">комплекса процессных мероприятий «Поддержка социально ориентированных некоммерческих организаций в Чувашской Республике»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686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ветственный орган местного самоуправления (иной исполнительный орган, организация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тдел экономики, отдел образования, отдел культуры 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муниципальная программа Красноармейского муниципального округа Чувашской Республики «Социальная поддержка граждан»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 Показател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353842"/>
          <w:sz w:val="24"/>
          <w:szCs w:val="24"/>
          <w:shd w:fill="F0F0F0" w:val="clear"/>
          <w:lang w:eastAsia="ru-RU"/>
        </w:rPr>
      </w:pPr>
      <w:r>
        <w:rPr>
          <w:rFonts w:cs="Times New Roman CYR" w:ascii="Times New Roman CYR" w:hAnsi="Times New Roman CYR"/>
          <w:b/>
          <w:bCs/>
          <w:color w:val="353842"/>
          <w:sz w:val="24"/>
          <w:szCs w:val="24"/>
          <w:shd w:fill="F0F0F0" w:val="clear"/>
          <w:lang w:eastAsia="ru-RU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260"/>
        <w:gridCol w:w="1120"/>
        <w:gridCol w:w="840"/>
        <w:gridCol w:w="1120"/>
        <w:gridCol w:w="840"/>
        <w:gridCol w:w="700"/>
        <w:gridCol w:w="700"/>
        <w:gridCol w:w="840"/>
        <w:gridCol w:w="840"/>
        <w:gridCol w:w="1120"/>
        <w:gridCol w:w="1260"/>
        <w:gridCol w:w="15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показателя /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изнак возрастания / убы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ровень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а измерения (по ОКЕИ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 показателей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6-2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31-20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адача «Увеличение численности социально ориентированных некоммерческих организаций Чувашской Республики, включенных в реестр Минэкономразвития Росси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СОНКО, включенных в реестр Минэкономразвития России в соответствии с постановлением Правительства Российской Федерации от 30 июля 2021 г. № 1290 «О реестре социально ориентированных некоммерческих организа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дел эконом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фициальный сайт Минэкономразвития Росс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адача «Содействие повышению эффективности деятельности и профессионализма благотворительных организац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социальных проектов, реализуемых за счет грантов и субсидий, полученных социально ориентированными некоммерческими организациями в Чувашской Республике при поддержке ресурсного центра в рамках конкурсных от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дел эконом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фициальный сайт Минэкономразвития Чуваш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СОНКО, получивших методическую, организационную, юридическую, консультационную (в том числе по вопросам ведения бухгалтерского учета) и техническую поддержку в создании и развитии СО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дел эконом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фициальный сайт Минэкономразвития Чувашии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24" w:name="sub_1903"/>
      <w:bookmarkEnd w:id="24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3. Перечень мероприятий (результатов) комплекса процессных мероприятий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25" w:name="sub_1903"/>
      <w:bookmarkStart w:id="26" w:name="sub_1903"/>
      <w:bookmarkEnd w:id="26"/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1680"/>
        <w:gridCol w:w="2660"/>
        <w:gridCol w:w="98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N п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мероприятия (результа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а измерения (по ОКЕИ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6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31-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адача «Содействие повышению эффективности деятельности и профессионализма благотворительных организац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частие сотрудников СОНКО в обучающих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казание услуг (выполнение рабо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роприятие предусматривает участие сотрудников СОНКО в обучающих мероприятиях, направленных на формирование профессиональных навыков участ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26282F"/>
          <w:lang w:eastAsia="ru-RU"/>
        </w:rPr>
      </w:pPr>
      <w:bookmarkStart w:id="27" w:name="sub_1904"/>
      <w:bookmarkEnd w:id="27"/>
      <w:r>
        <w:rPr>
          <w:rFonts w:cs="Times New Roman" w:ascii="Times New Roman" w:hAnsi="Times New Roman"/>
          <w:b/>
          <w:bCs/>
          <w:color w:val="26282F"/>
          <w:lang w:eastAsia="ru-RU"/>
        </w:rPr>
        <w:t>4. Финансовое обеспечение комплекса процессных мероприятий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26282F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lang w:eastAsia="ru-RU"/>
        </w:rPr>
      </w:r>
      <w:bookmarkStart w:id="28" w:name="sub_1904"/>
      <w:bookmarkStart w:id="29" w:name="sub_1904"/>
      <w:bookmarkEnd w:id="29"/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46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БК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8-2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31-2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мплекс процессных мероприятий «Поддержка социально ориентированных некоммерческих организаций в Чувашской Республике», 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роприятие (результат) «Участие сотрудников СОНКО в обучающих мероприятиях», всего, 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Паспорт</w:t>
        <w:br/>
        <w:t>комплекса процессных мероприятий «Обеспечение реализации муниципальной программы Красноармейского муниципального округа «Социальная поддержка граждан»</w:t>
        <w:tab/>
        <w:t xml:space="preserve">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686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ветственный орган местного самоуправления (иной исполнительный орган, организация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тдел правового обеспечения, территориальные отделы 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муниципальная программа Красноармейского муниципального округа Чувашской Республики «Социальная поддержка граждан»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 Показател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12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1400"/>
        <w:gridCol w:w="15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N п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показателя / 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изнак возрастания 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а измерения (по ОКЕИ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 показателей по года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6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31-203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адача «Обеспечение реализации государственной программы Чувашской Республики «Социальная поддержка граждан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дел правов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фициальный сайт Минтруда Чувашии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3. Перечень мероприятий (результатов) комплекса процессных мероприятий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04"/>
        <w:gridCol w:w="1519"/>
        <w:gridCol w:w="2527"/>
        <w:gridCol w:w="1197"/>
        <w:gridCol w:w="1064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N п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а измерения (по ОКЕИ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адача «Обеспечение реализации государственной программы Чувашской Республики «Социальная поддержка граждан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казание услуг (выполнение работ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роприятие предусматривает обеспечение деятельности по опеке и попечитель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26282F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lang w:eastAsia="ru-RU"/>
        </w:rPr>
        <w:t>4. Финансовое обеспечение комплекса процессных мероприятий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26282F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lang w:eastAsia="ru-RU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8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БК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8-2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31-2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мплекс процессных мероприятий «Обеспечение реализации муниципальной программы Красноармейского муниципального округа «Социальная поддержка граждан», всего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Ц34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85,9</w:t>
              <w:tab/>
              <w:tab/>
              <w:tab/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7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266,9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Ц34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85,9</w:t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7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266,9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рганизация и осуществление деятельности по опеке и попечительству, 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Ц340311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8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7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266,9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Ц340311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8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7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266,9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Style3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3"/>
      <w:footerReference w:type="default" r:id="rId4"/>
      <w:type w:val="nextPage"/>
      <w:pgSz w:orient="landscape" w:w="16800" w:h="11906"/>
      <w:pgMar w:left="709" w:right="776" w:gutter="0" w:header="720" w:top="776" w:footer="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9"/>
      <w:gridCol w:w="5103"/>
      <w:gridCol w:w="5103"/>
    </w:tblGrid>
    <w:tr>
      <w:trPr/>
      <w:tc>
        <w:tcPr>
          <w:tcW w:w="510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10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Arial" w:hAnsi="TimesET;Arial" w:cs="TimesET;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5" w:hanging="0"/>
      <w:jc w:val="both"/>
      <w:outlineLvl w:val="2"/>
    </w:pPr>
    <w:rPr>
      <w:rFonts w:ascii="TimesET;Arial" w:hAnsi="TimesET;Arial" w:cs="TimesET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Arial" w:hAnsi="TimesET;Arial" w:cs="TimesET;Arial"/>
      <w:sz w:val="28"/>
    </w:rPr>
  </w:style>
  <w:style w:type="character" w:styleId="3">
    <w:name w:val="Заголовок 3 Знак"/>
    <w:qFormat/>
    <w:rPr>
      <w:rFonts w:ascii="TimesET;Arial" w:hAnsi="TimesET;Arial" w:cs="TimesET;Arial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Arial" w:hAnsi="TimesET;Arial" w:cs="TimesET;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3">
    <w:name w:val="Текст сноски Знак1"/>
    <w:basedOn w:val="1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Arial" w:hAnsi="TimesET;Arial" w:cs="TimesET;Arial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5">
    <w:name w:val="Текст примечания Знак1"/>
    <w:basedOn w:val="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9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Символ сноски"/>
    <w:qFormat/>
    <w:rPr>
      <w:vertAlign w:val="superscript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3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1"/>
    <w:qFormat/>
    <w:rPr/>
  </w:style>
  <w:style w:type="character" w:styleId="Extendedtextfull">
    <w:name w:val="extended-text__full"/>
    <w:basedOn w:val="1"/>
    <w:qFormat/>
    <w:rPr/>
  </w:style>
  <w:style w:type="character" w:styleId="Rvts6">
    <w:name w:val="rvts6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-425" w:firstLine="709"/>
      <w:jc w:val="both"/>
    </w:pPr>
    <w:rPr>
      <w:rFonts w:ascii="TimesET;Arial" w:hAnsi="TimesET;Arial" w:cs="TimesET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left="0" w:right="-1" w:firstLine="709"/>
      <w:jc w:val="both"/>
    </w:pPr>
    <w:rPr>
      <w:sz w:val="28"/>
      <w:szCs w:val="28"/>
      <w:lang w:val="en-US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lineRule="auto" w:line="288"/>
      <w:ind w:left="0" w:right="0" w:firstLine="709"/>
      <w:jc w:val="both"/>
    </w:pPr>
    <w:rPr>
      <w:sz w:val="26"/>
      <w:szCs w:val="28"/>
      <w:lang w:val="en-US"/>
    </w:rPr>
  </w:style>
  <w:style w:type="paragraph" w:styleId="222">
    <w:name w:val="Основной текст 22"/>
    <w:basedOn w:val="Normal"/>
    <w:qFormat/>
    <w:pPr>
      <w:jc w:val="both"/>
    </w:pPr>
    <w:rPr>
      <w:sz w:val="24"/>
      <w:lang w:val="en-US"/>
    </w:rPr>
  </w:style>
  <w:style w:type="paragraph" w:styleId="118">
    <w:name w:val="Цитата1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9">
    <w:name w:val="Основной текст 31"/>
    <w:basedOn w:val="Normal"/>
    <w:qFormat/>
    <w:pPr>
      <w:tabs>
        <w:tab w:val="clear" w:pos="708"/>
        <w:tab w:val="left" w:pos="3600" w:leader="none"/>
        <w:tab w:val="left" w:pos="3828" w:leader="none"/>
      </w:tabs>
      <w:ind w:left="0" w:right="4961" w:hanging="0"/>
    </w:pPr>
    <w:rPr>
      <w:b/>
      <w:bCs/>
      <w:sz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34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lang w:val="en-US"/>
    </w:rPr>
  </w:style>
  <w:style w:type="paragraph" w:styleId="125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Основной"/>
    <w:basedOn w:val="Normal"/>
    <w:qFormat/>
    <w:pPr>
      <w:spacing w:before="0" w:after="40"/>
      <w:ind w:left="0" w:right="0"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37">
    <w:name w:val="Текст примечания1"/>
    <w:basedOn w:val="Normal"/>
    <w:qFormat/>
    <w:pPr>
      <w:ind w:left="567" w:right="0" w:hanging="425"/>
      <w:jc w:val="both"/>
    </w:pPr>
    <w:rPr/>
  </w:style>
  <w:style w:type="paragraph" w:styleId="Style43">
    <w:name w:val="Тема примечания"/>
    <w:basedOn w:val="137"/>
    <w:next w:val="137"/>
    <w:qFormat/>
    <w:pPr/>
    <w:rPr>
      <w:b/>
      <w:bCs/>
      <w:lang w:val="en-US"/>
    </w:rPr>
  </w:style>
  <w:style w:type="paragraph" w:styleId="35">
    <w:name w:val="Абзац списка3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4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138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9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  <w:sz w:val="24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left="0" w:right="0" w:firstLine="696"/>
      <w:jc w:val="both"/>
    </w:pPr>
    <w:rPr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45">
    <w:name w:val="Информация о версии"/>
    <w:basedOn w:val="Style34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Style5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4:00Z</dcterms:created>
  <dc:creator>кр</dc:creator>
  <dc:description/>
  <cp:keywords/>
  <dc:language>en-US</dc:language>
  <cp:lastModifiedBy>Капрова Алина Геннадьевна</cp:lastModifiedBy>
  <cp:lastPrinted>2025-03-03T16:44:00Z</cp:lastPrinted>
  <dcterms:modified xsi:type="dcterms:W3CDTF">2025-03-03T13:44:00Z</dcterms:modified>
  <cp:revision>2</cp:revision>
  <dc:subject/>
  <dc:title> </dc:title>
</cp:coreProperties>
</file>