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Госслужбе ЧР по делам юстиции 16 августа 2022 г. N 79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</w:t>
      </w:r>
    </w:p>
    <w:p>
      <w:pPr>
        <w:pStyle w:val="ConsPlusTitle"/>
        <w:jc w:val="center"/>
        <w:rPr/>
      </w:pPr>
      <w:r>
        <w:rPr/>
        <w:t>И ИМУЩЕСТВЕННЫХ ОТНОШЕНИЙ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22 г. N 1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(СТАНДАРТА) ОКАЗАНИЯ</w:t>
      </w:r>
    </w:p>
    <w:p>
      <w:pPr>
        <w:pStyle w:val="ConsPlusTitle"/>
        <w:jc w:val="center"/>
        <w:rPr/>
      </w:pPr>
      <w:r>
        <w:rPr/>
        <w:t>ГОСУДАРСТВЕННОЙ УСЛУГИ ПО СОЗДАНИЮ УСЛОВИЙ</w:t>
      </w:r>
    </w:p>
    <w:p>
      <w:pPr>
        <w:pStyle w:val="ConsPlusTitle"/>
        <w:jc w:val="center"/>
        <w:rPr/>
      </w:pPr>
      <w:r>
        <w:rPr/>
        <w:t>В ЧУВАШСКОЙ РЕСПУБЛИКЕ ДЛЯ ОБЕСПЕЧЕНИЯ ОТДЕЛЬНЫХ КАТЕГОРИЙ</w:t>
      </w:r>
    </w:p>
    <w:p>
      <w:pPr>
        <w:pStyle w:val="ConsPlusTitle"/>
        <w:jc w:val="center"/>
        <w:rPr/>
      </w:pPr>
      <w:r>
        <w:rPr/>
        <w:t>ГРАЖДАН ВОЗМОЖНОСТЬЮ ПУТЕШЕСТВОВАТЬ С ЦЕЛЬЮ РАЗВИТИЯ</w:t>
      </w:r>
    </w:p>
    <w:p>
      <w:pPr>
        <w:pStyle w:val="ConsPlusTitle"/>
        <w:jc w:val="center"/>
        <w:rPr/>
      </w:pPr>
      <w:r>
        <w:rPr/>
        <w:t>ТУРИСТСКОГО ПОТЕНЦИАЛ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13 июля 2020 г. N 189-ФЗ "О государственном (муниципальном) социальном заказе на оказание государственных (муниципальных) услуг в социальной сфере", постановлением Кабинета Министров Чувашской Республики от 30 сентября 2021 г. N 492 "О мерах по реализации Федерального закона "О государственном (муниципальном) социальном заказе на оказание государственных (муниципальных) услуг в социальной сфере" в Чувашской Республике", государственной программой Чувашской Республики "Развитие туризма и индустрии гостеприимства", утвержденной постановлением Кабинета Министров Чувашской Республики от 22 декабря 2021 г. N 695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(стандарт) оказания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экономического развития и имущественных отношений Чувашской Республики, курирующего сферу ту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Н.Ю.СТОЛЯ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и имущественных отношений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05.08.2022 N 1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(СТАНДАРТ) ОКАЗАНИЯ ГОСУДАРСТВЕННОЙ УСЛУГИ НО СОЗДАНИЮ</w:t>
      </w:r>
    </w:p>
    <w:p>
      <w:pPr>
        <w:pStyle w:val="ConsPlusTitle"/>
        <w:jc w:val="center"/>
        <w:rPr/>
      </w:pPr>
      <w:r>
        <w:rPr/>
        <w:t>УСЛОВИЙ В ЧУВАШСКОЙ РЕСПУБЛИКЕ ДЛЯ ОБЕСПЕЧЕНИЯ ОТДЕЛЬНЫХ</w:t>
      </w:r>
    </w:p>
    <w:p>
      <w:pPr>
        <w:pStyle w:val="ConsPlusTitle"/>
        <w:jc w:val="center"/>
        <w:rPr/>
      </w:pPr>
      <w:r>
        <w:rPr/>
        <w:t>КАТЕГОРИЙ ГРАЖДАН ВОЗМОЖНОСТЬЮ ПУТЕШЕСТВОВАТЬ</w:t>
      </w:r>
    </w:p>
    <w:p>
      <w:pPr>
        <w:pStyle w:val="ConsPlusTitle"/>
        <w:jc w:val="center"/>
        <w:rPr/>
      </w:pPr>
      <w:r>
        <w:rPr/>
        <w:t>С ЦЕЛЬЮ РАЗВИТИЯ ТУРИСТСКОГО ПОТЕНЦИАЛ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(стандарт) оказания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(далее - Стандарт), устанавливает условия и требования к предоставлению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(далее - государственная услуга) в соответствии с социальным сертификатом на получение государственной услуги (далее - социальный сертифик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ая услуга предоставляется в целях поощрения и поддержки детей, достигших значительных результатов в образовании и науке, культуре и искусстве, физкультурно-спортивной и общественной деятельности (в том числе добровольческой (волонтерской)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требителями государственной услуги являются обучающиеся по образовательным программам основного общего образования 5 - 9 классов, включенные в реестр потребителей услуги, имеющих право на получение государственной услуги (далее - потребители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потребителя услуги может выступать физическое лицо, наделенное соответствующими полномочиями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целей настоящего Стандарт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алл - единица оценки достижений претенд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- договор об оказании государственной услуги, заключаемый между исполнителем услуги и родителями (законными представителями) потребител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я - документально подтвержденные успехи в образовании и науке, культуре и искусстве, физкультурно-спортивной и общественной деятельности (в том числе добровольческой (волонтерской) деятельности) (грамоты, дипломы, сертифика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ая система - информационный ресурс, обеспечивающий предоставление в электронной форме государственной услуги на территории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 государственной услуги - юридическое лицо, сведения о котором внесены в единый федеральный реестр туроператоров, реализующий туристский продукт на территории Чувашской Республики (далее - исполнитель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тендент на получение государственной услуги - обучающийся по образовательной программе основного общего образования 5 - 9 классов, достигший значительных результатов в образовании и науке, культуре и искусстве, физкультурно-спортивной и общественной деятельности (в том числе добровольческой (волонтерской) деятельности) (далее - претенден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тинг - количественный показатель, отображающий итоговую сумму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- соглашение о возмещении затрат, связанных с оказанием государственных услуг в социальной сфере в соответствии с социальным сертификатом, связанных с оказанием государственной услуги, заключенное Министерством экономического развития и имущественных отношений Чувашской Республики (далее - Министерство) с исполнителем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понятия и термины, используемые в настоящем Положении, применяются в значениях, определенных законодательством Российской Федерации и законодательством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тбор потребителе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лизация прав потребителей услуги осуществляется посредством получения и реализации социального сертификата с использованием информацион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ая услуга предоставляется потребителю услуги в целях поощрения и поддержки за достижения, полученные за последние 3 календарных года (не более 5 достижений), по четыре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зование и наука: победители, призеры и участники международных, всероссийских, межрегиональных, региональных, окружных, районных олимпиад, конк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ультура и искусство: победители, призеры и участники международных, всероссийских, межрегиональных, региональных, окружных, районных творческих конк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изкультурно-спортивная деятельность: победители, призеры и участники международных, всероссийских, межрегиональных, региональных, окружных, районных первенств (чемпионатов), спортивно-массовых мероприятий, в том числе по прикладным видам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ая деятельность (в том числе добровольческая (волонтерская) деятельность): лидеры и активисты детских и молодежных организаций; дети, являющиеся авторами разработанных социально значимых проектов; дети, отличившиеся в социально полезной деятельности, в том числе волонтеры, заслужившие награды за деятельность в социально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 каждое достижение претенденту в информационной системе начисляются баллы в соответствии с уровнем достижения в образовании и науке, культуре и искусстве, физкультурно-спортивной деятельности согласно таблице 1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дости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в случае персонального дости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в случае командного достижения</w:t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бал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балл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бал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региональный уров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 балл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мест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 бал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достижений претендента в общественной деятельности осуществляется в соответствии с таблицей 2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4"/>
        <w:gridCol w:w="2254"/>
        <w:gridCol w:w="2268"/>
        <w:gridCol w:w="226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в случае персонального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в случае командного достиж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деры и активисты детских и молодежных районных, городских, региональных, всероссийских, международных организаций и движ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дарность, благодарственное письмо, диплом, грамота, свидетельство, характеристика руководителя организации, подтверждающи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- 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- 5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й - 7</w:t>
            </w:r>
          </w:p>
          <w:p>
            <w:pPr>
              <w:pStyle w:val="ConsPlusNormal"/>
              <w:jc w:val="both"/>
              <w:rPr/>
            </w:pPr>
            <w:r>
              <w:rPr/>
              <w:t>Всероссийский - 10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й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- 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- 3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й - 5</w:t>
            </w:r>
          </w:p>
          <w:p>
            <w:pPr>
              <w:pStyle w:val="ConsPlusNormal"/>
              <w:jc w:val="both"/>
              <w:rPr/>
            </w:pPr>
            <w:r>
              <w:rPr/>
              <w:t>Всероссийский - 7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й - 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ры разработанных социально значимых проек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 проекта, дипломы, грамоты, свидетельства, подтверждающие победы указанного проекта в конкурсах и грантах. В случае, если проект разработан коллективом авторов - письмо руководителя проекта, подтверждающее авторств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- 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- 5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й - 7</w:t>
            </w:r>
          </w:p>
          <w:p>
            <w:pPr>
              <w:pStyle w:val="ConsPlusNormal"/>
              <w:jc w:val="both"/>
              <w:rPr/>
            </w:pPr>
            <w:r>
              <w:rPr/>
              <w:t>Всероссийский - 10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й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- 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- 3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й - 5</w:t>
            </w:r>
          </w:p>
          <w:p>
            <w:pPr>
              <w:pStyle w:val="ConsPlusNormal"/>
              <w:jc w:val="both"/>
              <w:rPr/>
            </w:pPr>
            <w:r>
              <w:rPr/>
              <w:t>Всероссийский - 7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й - 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и, отличившиеся в социально полезной деятельности, в том числе волонтеры, заслужившие награды за деятельность в социаль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дарность, благодарственное письмо, диплом, грамота, подтверждающие достижения в социально полезной деятельности, а также волонтерская кн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- 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- 5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й</w:t>
            </w:r>
          </w:p>
          <w:p>
            <w:pPr>
              <w:pStyle w:val="ConsPlusNormal"/>
              <w:jc w:val="both"/>
              <w:rPr/>
            </w:pPr>
            <w:r>
              <w:rPr/>
              <w:t>- 7</w:t>
            </w:r>
          </w:p>
          <w:p>
            <w:pPr>
              <w:pStyle w:val="ConsPlusNormal"/>
              <w:jc w:val="both"/>
              <w:rPr/>
            </w:pPr>
            <w:r>
              <w:rPr/>
              <w:t>Всероссийский - 10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й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- 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- 3</w:t>
            </w:r>
          </w:p>
          <w:p>
            <w:pPr>
              <w:pStyle w:val="ConsPlusNormal"/>
              <w:jc w:val="both"/>
              <w:rPr/>
            </w:pPr>
            <w:r>
              <w:rPr/>
              <w:t>Межрегиональный - 5</w:t>
            </w:r>
          </w:p>
          <w:p>
            <w:pPr>
              <w:pStyle w:val="ConsPlusNormal"/>
              <w:jc w:val="both"/>
              <w:rPr/>
            </w:pPr>
            <w:r>
              <w:rPr/>
              <w:t>Всероссийский - 7</w:t>
            </w:r>
          </w:p>
          <w:p>
            <w:pPr>
              <w:pStyle w:val="ConsPlusNormal"/>
              <w:jc w:val="both"/>
              <w:rPr/>
            </w:pPr>
            <w:r>
              <w:rPr/>
              <w:t>Международный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 итогам баллов в информационной системе формируется рейтинг потребителей услуг, получивших наибольшее количество баллов. Управления образования муниципальных районов, муниципальных округов и городских округов Чувашской Республики и Министерство проверяют корректность, полноту указанной информации и читаемость электронных копий (электронных образов) представленных документов, необходимых для предоставления государственной услуги в течение 2 рабочих дней после формирования рейтинга потребителе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тинг в информационной системе создается по муниципальным образованиям в соответствии с квотой, закрепленной за муниципальными районами, муниципальными округами и городскими округами Чувашской Республики согласно таблице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, муниципальные округа и городские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щихся 5 - 9 классов в Чувашской Республике в общем количестве потребителе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 услуги с учетом квоты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аты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тыр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урна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брес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ш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з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сом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армей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чет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иинско-Пос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гауш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ма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ви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емурш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ерлин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др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льчи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ти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Алат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Кан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Шумер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оответствии с рейтингом в информационной системе формируется реестр потребителе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ый сертификат формируется в электронном виде в информационной системе и направляется потребителям услуги в течение 1 рабочего дня после формирования реестра потребителе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ыбор туристического продукта потребителями услуги проводится в информационной системе из числа исполнителей услуги, включенных в реестр исполни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получения претендентами на получение государственной услуги одинакового количества баллов приоритетным правом на включение в реестр потребителей услуги пользуются претенденты, заявка которых поступила ра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отказа потребителя услуги от получения государственной услуги, освободившееся место предлагается претенденту, набравшему наибольшее количество баллов, из числа претендентов, не вошедших в реестр потребителе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орма оказа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услуга оказывается в очной форме на основании групповых и (или) индивидуальных заявок от родителей (законных представителей) получателя социального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формировании туристского продукта исполнитель услуги самостоятельно определяет форму оказания государственной услуги: индивидуальные и (или) групповые туры, а также минимальную и максимальную расчетную численность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сто сбора потребителей услуги определяется исполнителем услуги самостоятельно. Проезд до места сбора и обратно обеспечивается родителями (законными представителями) потребителя услуг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требитель услуги получает государственную услугу в объеме, установленном социальным сертификатом в пределах установленно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 услуги вправе получить государственную услугу в объеме, превышающем установленный социальным сертификатом объем оказания государственной услуги, а также получить такую услугу сверх установленно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Если стоимость оказания такой услуги превышает определенный социальным сертификатом объем финансового обеспечения ее оказания, родители (законные представители) получателя социального сертификата возмещают разницу за счет собственных средств в соответствии с договором, предусмотренным частью 5 статьи 21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аком случае в указанный договор в качестве приложения включается размер оплаты, осуществляемой родителями (законными представителями) получателя социального сертификата за счет собственных средств, а также не менее одного из следующи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казатели, характеризующие качество оказания государственной услуги, превышающие показатели, определенные социальным сертифика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казатели, характеризующие объем оказания государственной услуги, превышающие показатели, определенные социальным сертифика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казатели, превышающие Стандарт оказа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нитель услуги может предусмотреть возможность и условия участия в турах обучающихся по образовательным программам основного общего образования 5 - 9 классов или их родителей (законных представителей), не являющихся получателями социального сертификата, за счет средств родителей (законных представ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словия оказа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казании государственной услуги исполнитель услуги обязан обеспечить выполн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ализация туристского продукта предусматривает продолжительность путешествия не менее 24 часов подря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тиницы в составе туристского продукта должны иметь категорию "три звезды" и выше, присвоенную в соответствии с Положением о классификации гостиниц, утвержденным постановлением Правительства Российской Федерации от 18 ноября 2020 г. N 1860 "Об утверждении Положения о классификации гостиниц", с предоставл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живания в комфортабельных и благоприятных для пребывания номерах, отвечающих государственным санитарно-эпидемическим правилам и нормативам, требованиям пожарной безопасности и профилактики травмат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я мальчиков и девочек в отдельных спальных помещ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углосуточного режима подачи горячей и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санитарно-гигиенических помещений в ном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группы сопровождающим лицом осуществляется из расчета 1 сопровождающий на группу до 10 потребителей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введении ограничительных мер в условиях распространения новой коронавирусной инфекции (COVID-19) обеспечить соблюдение положений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постановлением Главного государственного санитарного врача Российской Федерации от 30 июня 2020 г. N 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и осуществление перевозок потребителей услуг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групповых туров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ми, утвержденными постановлением Правительства Российской Федерации от 23 сентября 2020 г. N 1527 "Об утверждении Правил организованной перевозки группы детей автобуса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ми рекомендациями Министерства науки и образования Российской Федерации по вопросам безопасности отдыха и оздоровления детей в организациях отдыха детей и их оздоровления, в том числе безопасности перевозок детей в организации отдыха детей и их оздоровл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ъяснениями Министерства транспорта Российской Федерации по организации перевозок железнодорожным транспортом организованных групп детей в летни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индивидуальных туров - в соответствии с общими положениями законодательства Российской Федерации о безопасности при перевозка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еспечение питания потребителей услуги осуществляется в соответствии с "ГОСТ 30390-2013. Межгосударственный стандарт. Услуги общественного питания. Продукция общественного питания, реализуемая населению. Общие технические условия", который введен в действие приказом Росстандарта от 22 ноября 2013 г. N 1675-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потребителей услуги в пути следования, временем суток и в соответствии с физиологическими потребностями. Интервалы между приемами пищи не должны превышать 4 часов (за исключением ночного времени с 23.00 до 7.00). Обеспечивается круглосуточный питьевой режим с использованием одноразовой посу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нитель услуги вправе отказать потребителю услуги в оказании государственной услуги только в случае достижения предельного объема оказания такой услуги, установленного Соглаш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порядку информирования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б условиях и сроках проведения отбора потребителей услуги размещается на официальном сайте Министерства на Портале органов власти Чувашской Республик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требованиями при информировании о предоставлении государствен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уа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кость в изложении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лядность форм подачи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бство и доступ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 информации по вопросу предоставления государственной услуги относятся сведения, необходимые для получения государственной услуги, в том числе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потребителей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е и условиях выдачи социального сертификата, сроке его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ерпывающем перечне документов для получения социального сертификата, сроке его вы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х для отказа в выдаче социального сертифик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е туристски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е исполни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ирование о порядке предоставления государственной услуги осуществляется Министерством, указанным в обращении заявителя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ф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м направления по почте письменного ответа на обращение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елекоммуникационным каналам связи в электронном виде ответа на обращение заявителя, в котором указан адрес электронной поч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м размещения информации в открытой и доступной форме на официальном сайте Министерства в информационно-телекоммуникационной сети "Интернет",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полнители услуг, включенные в реестр исполнителей услуг, в доступной форме бесплатно предоставляют потребителям услуг, их родителям (законным представителям) информацию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х и обязанностях потребителей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е государственной услуги, порядке, условиях и сроках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х качества и (или) объема оказа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ах нормативного правового акта, устанавливающего стандарт оказа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не туристских продуктов, реализация которых может осуществляться в рамках оказания так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ах (тарифах) на эти услуги, их стоимости для потребителей услуги (в случае, если предусмотрено оказание государственной услуги за частичную плату) либо о возможности получать их беспл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е предоставления потребителями услуги сведений и документов, необходимых для предоставления государствен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я, указанная в пункте 5 раздела V настоящего Порядка, предоставляется исполнителем услуги указанным в обращении заявителя способом: лично (нарочным), посредством почтового отправления с уведомлением о вручении, на официальном сайте исполнителя услуг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казатели объема и качества государственной услуги,</w:t>
      </w:r>
    </w:p>
    <w:p>
      <w:pPr>
        <w:pStyle w:val="ConsPlusTitle"/>
        <w:jc w:val="center"/>
        <w:rPr/>
      </w:pPr>
      <w:r>
        <w:rPr/>
        <w:t>оценка результатов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достижения исполнителем услуги объема и качества государственной услуги осуществляется в соответствии с показателями, установленными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ые при оказании государственной услуги требования определены настоящим станда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сутствие обоснованных жалоб является индикатором удовлетворенности потребителей услуг, их родителей (законных представителей), качеством предоставленной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ЧР от 05.08.2022 N 101</w:t>
            <w:br/>
            <w:t>"Об утверждении Порядка (стандарта) оказания государственной услуги по 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5:00Z</dcterms:created>
  <dc:creator>Молякова Наталья Николаевна</dc:creator>
  <dc:description/>
  <dc:language>en-US</dc:language>
  <cp:lastModifiedBy>Молякова Наталья Николаевна</cp:lastModifiedBy>
  <dcterms:modified xsi:type="dcterms:W3CDTF">2024-11-14T06:45:00Z</dcterms:modified>
  <cp:revision>3</cp:revision>
  <dc:subject/>
  <dc:title>Приказ Минэкономразвития ЧР от 05.08.2022 N 101"Об утверждении Порядка (стандарта) оказания государственной услуги по созданию условий в Чувашской Республике для обеспечения отдельных категорий граждан возможностью путешествовать с целью развития туристск</dc:title>
</cp:coreProperties>
</file>