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0" t="-2067" r="-2710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5_2011342661"/>
      <w:bookmarkStart w:id="1" w:name="__DdeLink__12_446818504"/>
      <w:bookmarkStart w:id="2" w:name="__DdeLink__8_3324115815"/>
      <w:bookmarkStart w:id="3" w:name="__DdeLink__1_2611023962"/>
      <w:bookmarkStart w:id="4" w:name="__DdeLink__3_20667118"/>
      <w:bookmarkStart w:id="5" w:name="__DdeLink__9_1074956536"/>
      <w:bookmarkStart w:id="6" w:name="__DdeLink__17_2810749778"/>
      <w:bookmarkStart w:id="7" w:name="__DdeLink__15_1800733689"/>
      <w:bookmarkStart w:id="8" w:name="__DdeLink__100_2011342661"/>
      <w:bookmarkStart w:id="9" w:name="__DdeLink__235_2011342661"/>
      <w:r>
        <w:rPr>
          <w:sz w:val="24"/>
          <w:szCs w:val="24"/>
        </w:rPr>
        <w:t>21:16:050401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t xml:space="preserve">1 площадью 54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151 в качестве его правообладателя, владеющего данным земельным участком, выявлен </w:t>
      </w:r>
      <w:bookmarkStart w:id="10" w:name="__DdeLink__286_2011342661"/>
      <w:r>
        <w:rPr>
          <w:sz w:val="24"/>
          <w:szCs w:val="24"/>
        </w:rPr>
        <w:t>Долгов Геннадий Сергеевич</w:t>
      </w:r>
      <w:bookmarkStart w:id="11" w:name="__DdeLink__238_2011342661"/>
      <w:bookmarkEnd w:id="10"/>
      <w:bookmarkEnd w:id="11"/>
      <w:r>
        <w:rPr>
          <w:sz w:val="24"/>
          <w:szCs w:val="24"/>
        </w:rPr>
        <w:t xml:space="preserve">, ….. год рождения, место рождения – ………, паспорт гражданина Российской Федерации серия ….. № ……….., …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олгова Геннадия Сергеевич</w:t>
      </w:r>
      <w:bookmarkStart w:id="12" w:name="__DdeLink__238_2011342661_Копия_1"/>
      <w:bookmarkEnd w:id="12"/>
      <w:r>
        <w:rPr>
          <w:sz w:val="24"/>
          <w:szCs w:val="24"/>
        </w:rPr>
        <w:t>а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22 от 11.0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3" w:name="_GoBack"/>
      <w:bookmarkEnd w:id="1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gki</dc:creator>
  <dc:description/>
  <dc:language>en-US</dc:language>
  <cp:lastModifiedBy>marpos_gki</cp:lastModifiedBy>
  <cp:lastPrinted>2025-04-11T11:43:00Z</cp:lastPrinted>
  <dcterms:modified xsi:type="dcterms:W3CDTF">2025-04-11T08:46:00Z</dcterms:modified>
  <cp:revision>2</cp:revision>
  <dc:subject/>
  <dc:title>Чувашское УФАС России</dc:title>
</cp:coreProperties>
</file>