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5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марта 2025 г. № 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чередного отпуска   главе Шемуршинского муниципального округа Чувашской Республики Галкину С.А. и о  возложении обязанностей главы администрации Шемуршин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 На основании статьи 26 Устава Шемуршинского муниципального округа Чувашской Республики Галкину Сергею Авенировичу, главе Шемуршинского муниципального округа Чувашской Республики, предоставить за период работы с 18 октября 2024 года по 17 октября 2025 года очередной отпуск продолжительностью 12 календарных дней с 07 по 18 апреля 2025 год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 период ежегодного оплачиваемого отпуска главы Шемуршинского муниципального округа Чувашской Республики  Галкина Сергея Авенировича возложить  исполнение обязанностей главы администрации Шемуршинского муниципального округа Чувашской Республики на заместителя главы администрации Шемуршинского муниципального округа - начальника управления  по благоустройству и развитию территорий Кокуркина Андрея Анатольевича  с  доплатой разницы в окладах.</w:t>
      </w:r>
    </w:p>
    <w:p>
      <w:pPr>
        <w:pStyle w:val="Heading7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4:00Z</dcterms:created>
  <dc:creator>Волкова З.Б.</dc:creator>
  <dc:description/>
  <cp:keywords/>
  <dc:language>en-US</dc:language>
  <cp:lastModifiedBy>shemorg1</cp:lastModifiedBy>
  <cp:lastPrinted>2025-03-24T14:52:00Z</cp:lastPrinted>
  <dcterms:modified xsi:type="dcterms:W3CDTF">2025-03-24T11:52:00Z</dcterms:modified>
  <cp:revision>13</cp:revision>
  <dc:subject/>
  <dc:title/>
</cp:coreProperties>
</file>