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  г. № 57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20.10.2023 №2007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ередача и заключение договоров о закреплении муниципального имущества на праве хозяйственного ведения или оперативного управления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.10.2023 №2007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ередача и заключение договоров о закреплении муниципального имущества на праве хозяйственного ведения или оперативного управления» (далее – Постановление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ередача и заключение договоров о закреплении муниципального имущества на праве хозяйственного ведения или оперативного управления» дополнить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2.14.4 </w:t>
      </w:r>
      <w:r>
        <w:rPr>
          <w:rFonts w:cs="Times New Roman" w:ascii="Times New Roman" w:hAnsi="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А.Н. Матросов</w:t>
      </w:r>
    </w:p>
    <w:p>
      <w:pPr>
        <w:pStyle w:val="Normal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ET" w:cs="TimesET" w:ascii="TimesET" w:hAnsi="TimesET"/>
          <w:sz w:val="24"/>
          <w:szCs w:val="24"/>
          <w:lang w:eastAsia="ru-RU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ванова И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3-3-07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b/>
          <w:b/>
          <w:sz w:val="24"/>
          <w:szCs w:val="24"/>
          <w:lang w:eastAsia="ru-RU"/>
        </w:rPr>
      </w:pPr>
      <w:r>
        <w:rPr>
          <w:rFonts w:eastAsia="Times New Roman" w:cs="TimesET" w:ascii="TimesET" w:hAnsi="TimesET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" w:hAnsi="TimesET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ET" w:hAnsi="TimesET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меститель главы администрации Моргаушского муниципального округа – начальник финансового отдела _________________________________________Ананьева Р.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дела имущественных и земельных отношений администрации Моргаушского муниципального округа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С.Б. Феофанова</w:t>
      </w:r>
    </w:p>
    <w:p>
      <w:pPr>
        <w:pStyle w:val="Normal"/>
        <w:shd w:fill="FFFFFF" w:val="clear"/>
        <w:spacing w:lineRule="atLeast" w:line="276" w:before="115" w:after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</w:rPr>
        <w:t>Отдел организационно-кадрового и правового обеспечения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Cs/>
        </w:rPr>
        <w:t> администрации Моргаушского муниципального округа ____________________________Иванова С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сектором имущественных отношений отдела имущественных и земельных отношений администрации Моргаушского муниципального округа______Иванова И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7:00Z</dcterms:created>
  <dc:creator>Тимофеева Ольга Вениаминовна</dc:creator>
  <dc:description/>
  <dc:language>en-US</dc:language>
  <cp:lastModifiedBy>Семенов Николай Юрьевич</cp:lastModifiedBy>
  <cp:lastPrinted>2025-03-13T14:37:00Z</cp:lastPrinted>
  <dcterms:modified xsi:type="dcterms:W3CDTF">2025-04-14T11:57:00Z</dcterms:modified>
  <cp:revision>2</cp:revision>
  <dc:subject/>
  <dc:title/>
</cp:coreProperties>
</file>