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276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Ы Ш 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2025.03.14        37/1  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т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в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3.2025   № 37/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9.12.2024 года № 35/1 «О бюджете Мариинско-Посадского муниципального округа Чувашской Республики на  2025 год и на плановый период 2026 и 2027 годов»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9.12.2024 года № 35/1 «О бюджете Мариинско-Посадского муниципального округа Чувашской Республик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5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776 567,0 тыс. рублей, в том числе объем безвозмездных поступлений – 56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96,4 тыс. рублей, из них межбюджетные трансферты из республиканского бюджета Чувашской Республики – 560 446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833 736,0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57 169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е» слова «приложению 8» заменить словами «приложение 8, 8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1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67,4 тыс. рублей</w:t>
      </w:r>
      <w:r>
        <w:rPr>
          <w:sz w:val="24"/>
          <w:szCs w:val="24"/>
        </w:rPr>
        <w:t>» заменить словами «114 258,5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7 слова «на 2025 год в сумме 7 000,0 тыс.рублей» заменить словами «на 2025 год в сумме 6 307,1 тыс.рублей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5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5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5 год и на плановый период 2026 и 2027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6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</w:rPr>
              <w:t>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6,8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44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(капремонт водобаше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(антитеррористическая защищенность учреждений 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роект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,2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42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en-US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5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5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5 год и на плановый период 2026 и 2027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6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46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 14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9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6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1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 9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40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9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40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2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28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2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28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0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05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0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05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0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05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3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3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3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3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3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3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 70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891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12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8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83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домственный проект "Обеспечение качества жилищно-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 "Реализация мероприятий по благоустройству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576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76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И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 0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 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48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2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 2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07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5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53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8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89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2 8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2 83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 8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 83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 4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 4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 1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 1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 6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 6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19 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19 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4,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4,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4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478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Ц41Я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Я5Д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Я5Д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Я5Д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Развитие искусства и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Ц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202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202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202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5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5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202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1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15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5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3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3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5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5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5 год и на плановый период 2026 и 2027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6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Д4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Д4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Д4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Д4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Д4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искусства и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2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3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3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3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3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3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8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8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26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7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4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43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43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43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6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5 год</w:t>
            </w:r>
          </w:p>
          <w:p>
            <w:pPr>
              <w:pStyle w:val="Heading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</w:rPr>
              <w:t xml:space="preserve"> годов»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5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5 год и на плановый период 2026 и 2027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61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9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6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Д45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Д45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Д45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искусства и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4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4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8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4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43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22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33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33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33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3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9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1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приложением </w:t>
      </w:r>
      <w:r>
        <w:rPr>
          <w:sz w:val="24"/>
          <w:szCs w:val="24"/>
          <w:lang w:val="ru-RU"/>
        </w:rPr>
        <w:t>10 «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на 2025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660"/>
        <w:gridCol w:w="1417"/>
        <w:gridCol w:w="1559"/>
      </w:tblGrid>
      <w:tr>
        <w:trPr>
          <w:trHeight w:val="1278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3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0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5 год</w:t>
            </w:r>
          </w:p>
          <w:p>
            <w:pPr>
              <w:pStyle w:val="Heading"/>
              <w:ind w:left="4962" w:hanging="0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</w:rPr>
              <w:t xml:space="preserve"> годов»</w:t>
            </w:r>
          </w:p>
        </w:tc>
      </w:tr>
      <w:tr>
        <w:trPr>
          <w:trHeight w:val="120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5 год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5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6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343,3</w:t>
            </w:r>
          </w:p>
        </w:tc>
      </w:tr>
      <w:tr>
        <w:trPr>
          <w:trHeight w:val="117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Инфраструктура для жизн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67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67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3,2</w:t>
            </w:r>
          </w:p>
        </w:tc>
      </w:tr>
      <w:tr>
        <w:trPr>
          <w:trHeight w:val="151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Молодежь и де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12,1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12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Семь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Д4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</w:tbl>
    <w:p>
      <w:pPr>
        <w:pStyle w:val="Heading"/>
        <w:ind w:left="-567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2 «Источники внутреннего финансирования дефицита бюджета Мариинско-Посадского муниципального округа Чувашской Республики на 2025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2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5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5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169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5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79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21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2,9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ариинско-Посадского </w:t>
      </w:r>
      <w:r>
        <w:rPr>
          <w:sz w:val="24"/>
          <w:szCs w:val="24"/>
        </w:rPr>
        <w:t xml:space="preserve">муниципального округа                                                  М.В. Яковлева          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8:00Z</dcterms:created>
  <dc:creator>1</dc:creator>
  <dc:description/>
  <cp:keywords/>
  <dc:language>en-US</dc:language>
  <cp:lastModifiedBy>Кондратьева</cp:lastModifiedBy>
  <cp:lastPrinted>2024-04-22T15:35:00Z</cp:lastPrinted>
  <dcterms:modified xsi:type="dcterms:W3CDTF">2025-03-14T09:01:00Z</dcterms:modified>
  <cp:revision>5</cp:revision>
  <dc:subject/>
  <dc:title>ДОХОДЫ</dc:title>
</cp:coreProperties>
</file>