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09795518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______________</w:t>
        <w:softHyphen/>
        <w:t>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 xml:space="preserve">нежилого здания с кадастровым номером </w:t>
      </w:r>
      <w:r>
        <w:rPr>
          <w:color w:val="000000"/>
          <w:shd w:fill="FFFFFF" w:val="clear"/>
        </w:rPr>
        <w:t>21:02:010612:333</w:t>
      </w:r>
      <w:r>
        <w:rPr>
          <w:color w:val="000000"/>
        </w:rPr>
        <w:t xml:space="preserve">, расположенного по адресу: Чувашская Республика – Чувашия, </w:t>
        <w:br/>
        <w:t xml:space="preserve">Чувашская Республика - Чувашия, г. Новочебоксарск, </w:t>
      </w:r>
      <w:r>
        <w:rPr>
          <w:color w:val="000000"/>
          <w:shd w:fill="FFFFFF" w:val="clear"/>
        </w:rPr>
        <w:t xml:space="preserve">садовое товарищество </w:t>
        <w:br/>
        <w:t xml:space="preserve"> «Химик»,  участок 176</w:t>
      </w:r>
      <w:r>
        <w:rPr>
          <w:color w:val="000000"/>
        </w:rPr>
        <w:t>, общей площадью 14,3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 xml:space="preserve">Гончарова Анастасия Викторовна, 12.08.1984 </w:t>
      </w:r>
      <w:r>
        <w:rPr/>
        <w:t>года рождения, место рождения:</w:t>
        <w:br/>
        <w:t xml:space="preserve">гор. Чебоксары, зарегистрированная по адресу: Чувашская Республика, город Чебоксары, улица Радужная, дом 9, квартира 40, паспорт: серия **** №******, выдан Отделом внутренних дел города Новочебоксарска Чувашской Республики, дата выдачи **.**.****, </w:t>
        <w:br/>
        <w:t>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договором №415 от 17.07.2001, удостоверенный нотариусом нотариального округа: Новочебоксарский чувашской Республики </w:t>
        <w:br/>
        <w:t xml:space="preserve">Николаевой Н.Л. за №39Н-4121 от 26.07.2021,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3-13T07:03:00Z</dcterms:modified>
  <cp:revision>188</cp:revision>
  <dc:subject/>
  <dc:title>Чёваш Республикин</dc:title>
</cp:coreProperties>
</file>