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.2025 739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Ᾰ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4.2025 739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04.2025 № 7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8.04.2025 № 7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ind w:right="477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от 17.04.2025 № 2/387 «О внесении изменений в решение Собрания депутатов Козловского муниципального округа Чувашской Республики от 19.12.2024 №1/331 «О бюджете Козловского муниципального округа Чувашской Республики на 2025 год и на плановый период 2026 и 2027 год»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>Администрация Козлов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Принять к исполнению бюджет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с учетом изменений, внесенных решением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17 апреля 2025 г. № 2/387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 1/3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и на плановый период 2026 и 2027 годов» (далее – Решение о бюджете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Утвердить прилагаемый перечень мероприятий по реализации Решения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от 17 апреля 2025 г. № 2/387 «О внесении изменений в решение Собрания депутатов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1/331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бюджете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 на 2025 год и на 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rFonts w:eastAsia="Times New Roman" w:cs="Times New Roman" w:ascii="Times New Roman" w:hAnsi="Times New Roman"/>
          <w:sz w:val="26"/>
          <w:szCs w:val="26"/>
        </w:rPr>
        <w:t xml:space="preserve">3. Главным распорядителям и получателям средств бюджета Козловского </w:t>
      </w:r>
      <w:r>
        <w:rPr>
          <w:rFonts w:cs="Times New Roman" w:ascii="Times New Roman" w:hAnsi="Times New Roman"/>
          <w:kern w:val="2"/>
          <w:sz w:val="26"/>
          <w:szCs w:val="26"/>
        </w:rPr>
        <w:t>муниципального округ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Чувашской Республик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беспечить полное,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е допускать образования кредиторской задолженности по расходным обязательствам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4. Внести в постановление администрации Козловского муниципального округа Чувашской Республики от 20 декабря 2024 г. № 1917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 мерах по реализации решения Собрания депутатов Козловского муниципального округа Чувашской Республики «О бюджете Козлов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бзац седьмой пункта 4 после слова «предусмотреть» дополнить словами «при необходимости»;</w:t>
      </w:r>
    </w:p>
    <w:p>
      <w:pPr>
        <w:pStyle w:val="Normal"/>
        <w:ind w:firstLine="708"/>
        <w:jc w:val="both"/>
        <w:rPr/>
      </w:pPr>
      <w:bookmarkStart w:id="3" w:name="OLE_LINK2"/>
      <w:bookmarkStart w:id="4" w:name="OLE_LINK1"/>
      <w:bookmarkEnd w:id="3"/>
      <w:bookmarkEnd w:id="4"/>
      <w:r>
        <w:rPr>
          <w:rFonts w:cs="Times New Roman" w:ascii="Times New Roman" w:hAnsi="Times New Roman"/>
          <w:kern w:val="2"/>
          <w:sz w:val="26"/>
          <w:szCs w:val="26"/>
        </w:rPr>
        <w:t xml:space="preserve">абзац четвертый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дпункта 6.2 пункта 6 </w:t>
      </w:r>
      <w:r>
        <w:rPr>
          <w:rFonts w:cs="Times New Roman" w:ascii="Times New Roman" w:hAnsi="Times New Roman"/>
          <w:kern w:val="2"/>
          <w:sz w:val="26"/>
          <w:szCs w:val="26"/>
        </w:rPr>
        <w:t>изложить в следующей редакции:</w:t>
      </w:r>
    </w:p>
    <w:p>
      <w:pPr>
        <w:pStyle w:val="Style35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«по остальным договорам (муниципальным контрактам), за исключением договоров (муниципальных контрактов), указанных в абзаце третьем настоящего подпункта, </w:t>
      </w:r>
      <w:r>
        <w:rPr>
          <w:sz w:val="26"/>
          <w:szCs w:val="26"/>
        </w:rPr>
        <w:t>–</w:t>
      </w:r>
      <w:r>
        <w:rPr>
          <w:kern w:val="0"/>
          <w:sz w:val="26"/>
          <w:szCs w:val="26"/>
        </w:rPr>
        <w:t xml:space="preserve"> в размере до 30 процентов суммы договора (муниципального контракта), но не более лимитов бюджетных обязательств на 2025 год, доведенных до них в установленном порядке на соответствующие цели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4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bookmarkStart w:id="5" w:name="sub_1"/>
      <w:bookmarkEnd w:id="5"/>
      <w:r>
        <w:rPr>
          <w:rFonts w:cs="Times New Roman" w:ascii="Times New Roman" w:hAnsi="Times New Roman"/>
          <w:kern w:val="2"/>
          <w:sz w:val="26"/>
          <w:szCs w:val="26"/>
        </w:rPr>
        <w:t xml:space="preserve">5. Настоящее постановл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</w:rPr>
          <w:t>официального опубликования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А.Н. Людков</w:t>
      </w:r>
    </w:p>
    <w:p>
      <w:pPr>
        <w:pStyle w:val="Heading"/>
        <w:tabs>
          <w:tab w:val="clear" w:pos="708"/>
          <w:tab w:val="left" w:pos="11500" w:leader="none"/>
        </w:tabs>
        <w:ind w:left="10500" w:hanging="0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</w:r>
    </w:p>
    <w:p>
      <w:pPr>
        <w:pStyle w:val="Normal"/>
        <w:shd w:fill="FFFFFF" w:val="clear"/>
        <w:tabs>
          <w:tab w:val="clear" w:pos="708"/>
          <w:tab w:val="left" w:pos="11500" w:leader="none"/>
        </w:tabs>
        <w:ind w:left="10500" w:right="-288" w:hanging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от 18.04.2025 г. № 739</w:t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ind w:left="10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еречень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мероприятий по реализации решения Собрания депутатов Козловского муниципального округа</w:t>
      </w:r>
    </w:p>
    <w:p>
      <w:pPr>
        <w:pStyle w:val="Subtitl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Чувашской Республики от 17 апреля 2025 г. № 2/387 «О внесении изменений в решение Собрания депутат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Козловского муниципального округа Чувашской Республики </w:t>
      </w:r>
      <w:r>
        <w:rPr>
          <w:rFonts w:cs="Times New Roman" w:ascii="Times New Roman" w:hAnsi="Times New Roman"/>
          <w:kern w:val="2"/>
          <w:sz w:val="26"/>
          <w:szCs w:val="26"/>
        </w:rPr>
        <w:t>от 19.12.2024 № 1/331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«О бюджете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 Чувашской Республики на 2025 год и на плановый период 2026 и 2027 годов»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3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595"/>
        <w:gridCol w:w="3500"/>
        <w:gridCol w:w="3900"/>
      </w:tblGrid>
      <w:tr>
        <w:trPr/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п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оки реализаци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tbl>
      <w:tblPr>
        <w:tblW w:w="146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615"/>
        <w:gridCol w:w="3500"/>
        <w:gridCol w:w="3900"/>
      </w:tblGrid>
      <w:tr>
        <w:trPr>
          <w:tblHeader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сводную бюджетную роспись бюджета Козловского муниципального округа Чувашской Республики на 2025 год </w:t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ind w:firstLine="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3 апреля 2025 г.</w:t>
            </w:r>
          </w:p>
        </w:tc>
        <w:tc>
          <w:tcPr>
            <w:tcW w:w="3900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ставление в финансовый отдел администрации Козловского муниципального округа Чувашской Республики уточненных бюджетных смет казенных учреждений Козловского муниципального округа Чувашской Республики, планов финансово-хозяйственной деятельности бюджетных и автономных учреждений Козловского муниципального округа Чувашской Республики на 2025 год, в которые были внесены изменения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 апреля 2025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лавные распорядители средств бюджета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Внесение изменений в муниципальные программы Козловского муниципального округа Чувашской Республики в целях их приведения в соответствие с решением Собрания депутатов Козловского муниципального округа Чувашской Республики от 17 апреля 2025 г. № 2/387 «О внесении изменений в решение Собрания депутатов Козловского муниципального округа Чувашской Республики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от 19.12.2024 № 1/331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 «О бюджете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 xml:space="preserve">в течение трех месяцев со дня вступления в силу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Решения о бюджете</w:t>
            </w:r>
          </w:p>
          <w:p>
            <w:pPr>
              <w:pStyle w:val="ConsPlusNormal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тветственные исполнители муниципальных программ Козловского муниципального округа Чувашской Республи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exact" w:line="274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661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готовка предложений о внесении изменений в постановление администрации Козловского муниципального округа Чувашской Республики от 28 декабря 2024 г. №1995 «Об утверждении фонда оплаты труда работников муниципальных учреждений Козловского муниципального округа Чувашской Республики на 2025 год и на плановый период 2026 и 2027 годов»</w:t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5 апреля 2025 г.</w:t>
            </w:r>
          </w:p>
        </w:tc>
        <w:tc>
          <w:tcPr>
            <w:tcW w:w="3900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</w:tbl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9048" w:firstLine="156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basedOn w:val="Style9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basedOn w:val="Style9"/>
    <w:qFormat/>
    <w:rPr>
      <w:sz w:val="26"/>
      <w:lang w:val="ru-RU" w:bidi="ar-SA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2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basedOn w:val="Style9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3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9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basedOn w:val="Style9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basedOn w:val="Style9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eastAsia="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13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eastAsia="Times New Roman" w:cs="Times New Roman"/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>
      <w:rFonts w:eastAsia="Times New Roma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 w:cs="Calibri"/>
      <w:sz w:val="16"/>
      <w:szCs w:val="16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3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3126612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10:00Z</dcterms:created>
  <dc:creator>Илларионова</dc:creator>
  <dc:description/>
  <cp:keywords/>
  <dc:language>en-US</dc:language>
  <cp:lastModifiedBy>Home</cp:lastModifiedBy>
  <cp:lastPrinted>2025-04-17T11:14:00Z</cp:lastPrinted>
  <dcterms:modified xsi:type="dcterms:W3CDTF">2025-04-21T04:50:00Z</dcterms:modified>
  <cp:revision>3</cp:revision>
  <dc:subject/>
  <dc:title/>
</cp:coreProperties>
</file>