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4239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0" t="-120" r="-120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3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06.2023 № 621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13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3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07.06.2023  № 621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Normal"/>
        <w:widowControl w:val="false"/>
        <w:ind w:right="423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4239" w:hanging="0"/>
        <w:jc w:val="both"/>
        <w:rPr>
          <w:b/>
          <w:b/>
        </w:rPr>
      </w:pPr>
      <w:r>
        <w:rPr>
          <w:b/>
        </w:rPr>
        <w:t xml:space="preserve">О муниципальной программе Ядринского муниципального округа Чувашской Республики «Комплексное развитие сельских территорий  Ядринского муниципального округа Чувашской Республики»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целях создания условий для комплексного развития сельских территорий Ядринского муниципального округа администрация Ядринского муниципального округа Чувашской Республики  п о с т а н о в л я е т:</w:t>
      </w:r>
    </w:p>
    <w:p>
      <w:pPr>
        <w:pStyle w:val="Normal"/>
        <w:ind w:firstLine="708"/>
        <w:jc w:val="both"/>
        <w:rPr/>
      </w:pPr>
      <w:r>
        <w:rPr/>
        <w:t>1. Утвердить прилагаемую муниципальную программу Ядринского муниципального округа Чувашской Республики «Комплексное развитие сельских территорий Ядринского муниципального округа Чувашской Республики» (далее - Муниципальная программа).</w:t>
      </w:r>
    </w:p>
    <w:p>
      <w:pPr>
        <w:pStyle w:val="Normal"/>
        <w:ind w:firstLine="708"/>
        <w:jc w:val="both"/>
        <w:rPr/>
      </w:pPr>
      <w:r>
        <w:rPr/>
        <w:t>2.Утвердить ответственными исполнителями Муниципальной программы Управление по благоустройству и развитию территорий, отдел сельского хозяйства администрации Ядринского муниципального округа Чувашской Республики.</w:t>
      </w:r>
    </w:p>
    <w:p>
      <w:pPr>
        <w:pStyle w:val="Normal"/>
        <w:ind w:firstLine="708"/>
        <w:jc w:val="both"/>
        <w:rPr/>
      </w:pPr>
      <w:r>
        <w:rPr/>
        <w:t>3.Признать утратившим силу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становление Ядринской районной администрации Чувашской Республики от 27.02.2020 года № 146 «О муниципальной программе Ядринского района Чувашской Республики «Комплексное развитие сельских территоий Ядрин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постановление Ядринской районной администрации Чувашской Республики от 22 апреля 2020 года № 259 «О внесении изменений в постановление Ядринской районной администрации Чувашской Республики от 27 февраля 2020 года № 146 «О муниципальной программе Ядринского района Чувашской Республики «Комплексное развитие сельских территоий Ядрин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постановление Ядринской районной администрации Чувашской Республики от 5 февраля 2021 года № 53 «О внесении изменений в постановление Ядринской районной администрации Чувашской Республики от 27 февраля 2020 года № 146 «О муниципальной программе Ядринского района Чувашской Республики «Комплексное развитие сельских территоий Ядрин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постановление Ядринской районной администрации Чувашской Республики от 28 сентября 2021 года № 612 «О внесении изменений в постановление Ядринской районной администрации Чувашской Республики от 27 февраля 2020 года № 146 «О муниципальной программе Ядринского района Чувашской Республики «Комплексное развитие сельских территоий Ядрин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постановление Ядринской районной администрации Чувашской Республики от 23 декабря 2021 года № 833 «О внесении изменений в постановление Ядринской районной администрации Чувашской Республики от 27 февраля 2020 года № 146 «О муниципальной программе Ядринского района Чувашской Республики «Комплексное развитие сельских территоий Ядрин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постановление Ядринской районной администрации Чувашской Республики от 23 декабря 2021 года № 833 «О внесении изменений в постановление Ядринской районной администрации Чувашской Республики от 27 февраля 2020 года № 146 «О муниципальной программе Ядринского района Чувашской Республики «Комплексное развитие сельских территоий Ядрин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постановление Ядринской районной администрации Чувашской Республики от 14  февраля 2022 года № 73 «О внесении изменений в постановление Ядринской районной администрации Чувашской Республики от 27 февраля 2020 года № 146 «О муниципальной программе Ядринского района Чувашской Республики «Комплексное развитие сельских территоий Ядрин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постановление Ядринской районной администрации Чувашской Республики от 17 мая 2022 года № 319 «О внесении изменений в постановление Ядринской районной администрации Чувашской Республики от 27 февраля 2020 года № 146 «О муниципальной программе Ядринского района Чувашской Республики «Комплексное развитие сельских территоий Ядринского района Чувашской Республики»;</w:t>
      </w:r>
    </w:p>
    <w:p>
      <w:pPr>
        <w:pStyle w:val="Normal"/>
        <w:ind w:firstLine="708"/>
        <w:jc w:val="both"/>
        <w:rPr/>
      </w:pPr>
      <w:r>
        <w:rPr/>
        <w:t>постановление Ядринской районной администрации Чувашской Республики от 16 августа 2022 года № 492 «О внесении изменений в постановление Ядринской районной администрации Чувашской Республики от 27 февраля 2020 года № 146 «О муниципальной программе Ядринского района Чувашской Республики «Комплексное развитие сельских территоий Ядринского района Чувашской Республики»;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 </w:t>
      </w:r>
      <w:r>
        <w:rPr/>
        <w:t>4</w:t>
      </w:r>
      <w:r>
        <w:rPr>
          <w:color w:val="000000"/>
        </w:rPr>
        <w:t>.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Ядринского муниципального</w:t>
      </w:r>
    </w:p>
    <w:p>
      <w:pPr>
        <w:pStyle w:val="Normal"/>
        <w:jc w:val="both"/>
        <w:rPr/>
      </w:pPr>
      <w:r>
        <w:rPr>
          <w:color w:val="000000"/>
        </w:rPr>
        <w:t>округа Чувашской Республики</w:t>
        <w:tab/>
        <w:tab/>
        <w:tab/>
        <w:tab/>
        <w:tab/>
        <w:tab/>
        <w:t>С.О. Трофимов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left="0" w:right="0" w:firstLine="720"/>
      <w:jc w:val="both"/>
      <w:outlineLvl w:val="7"/>
    </w:pPr>
    <w:rPr>
      <w:rFonts w:ascii="Arial" w:hAnsi="Arial" w:cs="Arial"/>
      <w:color w:val="000000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0" w:right="0" w:firstLine="720"/>
      <w:jc w:val="both"/>
      <w:outlineLvl w:val="8"/>
    </w:pPr>
    <w:rPr>
      <w:rFonts w:ascii="Arial" w:hAnsi="Arial" w:cs="Arial"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Text11">
    <w:name w:val="text11"/>
    <w:basedOn w:val="1"/>
    <w:qFormat/>
    <w:rPr>
      <w:rFonts w:ascii="Arial CYR" w:hAnsi="Arial CYR" w:cs="Arial CYR"/>
      <w:color w:val="000000"/>
      <w:sz w:val="18"/>
      <w:szCs w:val="18"/>
    </w:rPr>
  </w:style>
  <w:style w:type="character" w:styleId="PageNumber">
    <w:name w:val="Page Number"/>
    <w:basedOn w:val="1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Символ нумерации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Цветовое выделение для Текст"/>
    <w:qFormat/>
    <w:rPr>
      <w:rFonts w:ascii="Times New Roman CYR" w:hAnsi="Times New Roman CYR" w:eastAsia="Times New Roman CYR" w:cs="Times New Roman CYR"/>
      <w:sz w:val="24"/>
      <w:szCs w:val="24"/>
    </w:rPr>
  </w:style>
  <w:style w:type="character" w:styleId="Style11">
    <w:name w:val="Öâåòîâîå âûäåëåíèå"/>
    <w:basedOn w:val="Style10"/>
    <w:qFormat/>
    <w:rPr>
      <w:rFonts w:ascii="Arial" w:hAnsi="Arial" w:eastAsia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pacing w:val="-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6"/>
      <w:szCs w:val="2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ind w:left="0" w:right="0"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20"/>
      <w:jc w:val="both"/>
    </w:pPr>
    <w:rPr>
      <w:color w:val="000000"/>
      <w:sz w:val="26"/>
      <w:szCs w:val="26"/>
      <w:lang w:val="en-US"/>
    </w:rPr>
  </w:style>
  <w:style w:type="paragraph" w:styleId="33">
    <w:name w:val="Основной текст с отступом 33"/>
    <w:basedOn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color w:val="000000"/>
      <w:sz w:val="28"/>
      <w:szCs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Arial" w:hAnsi="Arial" w:cs="Arial"/>
      <w:sz w:val="24"/>
      <w:szCs w:val="24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Style20">
    <w:name w:val="Прижатый влево"/>
    <w:basedOn w:val="Normal"/>
    <w:next w:val="Normal"/>
    <w:qFormat/>
    <w:pPr>
      <w:widowControl w:val="fals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1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3:00Z</dcterms:created>
  <dc:creator>doc</dc:creator>
  <dc:description/>
  <cp:keywords/>
  <dc:language>en-US</dc:language>
  <cp:lastModifiedBy>yadrin_agro1</cp:lastModifiedBy>
  <cp:lastPrinted>2023-03-10T12:07:00Z</cp:lastPrinted>
  <dcterms:modified xsi:type="dcterms:W3CDTF">2023-06-08T13:34:00Z</dcterms:modified>
  <cp:revision>139</cp:revision>
  <dc:subject/>
  <dc:title>ЧЁВАШ РЕСПУБЛИКИ</dc:title>
</cp:coreProperties>
</file>