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eastAsia="Calibri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б утверждении Порядка выявления и демонтажа незаконно размещенных некапитальных объектов на территории Моргауш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25 июля 2023 г. по 23 августа 2023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б утверждении Порядка выявления и демонтажа незаконно размещенных некапитальных объект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б утверждении Порядка выявления и демонтажа незаконно размещенных некапитальных объект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01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б утверждении Порядка выявления и демонтажа незаконно размещенных некапитальных объектов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№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  <w:tr>
        <w:trPr>
          <w:trHeight w:val="196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4:00Z</dcterms:created>
  <dc:creator>jurist</dc:creator>
  <dc:description/>
  <cp:keywords/>
  <dc:language>en-US</dc:language>
  <cp:lastModifiedBy>Николаева</cp:lastModifiedBy>
  <cp:lastPrinted>2023-03-31T15:00:00Z</cp:lastPrinted>
  <dcterms:modified xsi:type="dcterms:W3CDTF">2023-07-25T05:58:00Z</dcterms:modified>
  <cp:revision>4</cp:revision>
  <dc:subject/>
  <dc:title>«ФУНКЦИОНАЛЬНЫЕ КВАЛИФИКАЦИОННЫЕ ТРЕБОВАНИЯ</dc:title>
</cp:coreProperties>
</file>