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40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ĚМĚРЛЕ МУНИЦИПАЛЛĂ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8.07.2022 520 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Çěмěр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7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8.07.2022 № 5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Шумерля</w:t>
            </w:r>
          </w:p>
          <w:p>
            <w:pPr>
              <w:pStyle w:val="Style27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Шумерлинского муниципального округа от 15.04.2022  № 255 «Об утверждении  муниципальной программы Шумерлинского муниципального округа Чувашской Республики  «Модернизация и развитие сферы жилищно-коммунального хозяйства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соответствии с решением Собрания депутатов Шумерлинского муниципального округа Чувашской Республики от 10.12.2021 № 3/1 «О  бюджете Шумерлинского муниципального округа Чувашской Республики на 2022 год и на плановый период 2023 и 2024 годов» (в ред. от 14.04.2022 № 10/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Шумерлинского муниципального округа  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муниципальную программу Шумерлинского муниципального округа Чувашской Республики «Модернизация и развитие сферы жилищно-коммунального хозяйства», утвержденную постановлением администрации Шумерлинского муниципального округа от 15.04.2022 № 255 (далее - Программа), следующие изменения: 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аспорт Программы изложить в новой редакции согласно приложению № 1 к настоящему постановлению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дел  II Программы изложить в новой редакции согласно приложению № 2 к настоящему постановлению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аздел  III Программы изложить в новой редакции согласно приложению № 3 к настоящему постановлению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Приложение № 1 к Программе изложить в новой редакции согласно приложению № 4 к настоящему постановлению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иложение № 2 к Программе изложить в новой редакции согласно приложению № 5 к настоящему постановлению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6. Паспорт Подпрограммы 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к Программе изложить в новой редакции согласно приложению № 6 к настоящему постановлению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изложить в новой редакции согласно приложению № 7 к настоящему постановлению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Раздел IV Подпрограммы 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изложить в новой редакции согласно приложению № 8 к настоящему постановлению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Приложение 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 изложить в новой редакции согласно приложению № 9 к настоящему постановлению. 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8"/>
        <w:gridCol w:w="2369"/>
      </w:tblGrid>
      <w:tr>
        <w:trPr>
          <w:trHeight w:val="96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рио главы администрации Шумерлинского муниципального округа Чувашской Республики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И. Головин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№ 1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7.2022 № 520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троительства, дорожного хозяйства и жилищно-коммунального хозяйства Управления по благоустройству  и развитию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Управления по благоустройству  и развитию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загрязнения источников питьевого водоснабжения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6 году должны быть достигнуты следующие показатели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 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 процент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, к 2026 году – 30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 муниципальной программы в 2022 - 2035 годах составляют 1406,3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57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1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739,2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83,1 тыс. рублей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683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Шумерлинского муниципального округа – 723,2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57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1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56,1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ероприятий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на индивидуальное отопление многоквартирных дом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  <w:t xml:space="preserve">Шумерлинского муниципального округа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7.2022 № 5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мероприятие 1.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2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сновное мероприятие 1: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Основное мероприятие 2: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  <w:lang w:eastAsia="ru-RU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7.2022 № 5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406,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нозируемые объемы финансирования Муниципальной программы на 1 этапе составят 607,0  тыс. рублей, на 2 этапе – 739,2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-  57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- 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1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739,2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 них средства: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</w:rPr>
        <w:t>республиканского бюджета Чувашской Республики – 683,1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</w:rPr>
        <w:t>в 2026-2030 годы –683,1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бюджета Шумерлинского муниципального округа  – 723,2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в 2022 году – 57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в 2023 году – 9,0 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в 2024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в 2025 году – 1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в 2026-2030 годах – 56,1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в 2031-2035 годах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99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Ресурсное </w:t>
      </w:r>
      <w:r>
        <w:fldChar w:fldCharType="begin"/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обеспечение</w:t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2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7.2022 № 520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88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tbl>
      <w:tblPr>
        <w:tblW w:w="45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847"/>
        <w:gridCol w:w="1101"/>
        <w:gridCol w:w="1256"/>
        <w:gridCol w:w="1135"/>
        <w:gridCol w:w="1260"/>
        <w:gridCol w:w="1405"/>
        <w:gridCol w:w="1541"/>
        <w:gridCol w:w="126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Единица измерения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2 г. 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3 г.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4 г. прогно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5 г. прогно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0 г. прогно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3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3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13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5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7.2022 № 520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-283" w:hanging="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ния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А1103727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А130173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№ 6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7.2022 № 5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/>
      </w:pPr>
      <w:r>
        <w:rPr/>
        <w:t>ПАСПОРТ ПОДПРОГРАММЫ</w:t>
      </w:r>
    </w:p>
    <w:tbl>
      <w:tblPr>
        <w:tblW w:w="10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6093"/>
      </w:tblGrid>
      <w:tr>
        <w:trPr/>
        <w:tc>
          <w:tcPr>
            <w:tcW w:w="453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а источников водоснабжения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35 годы:</w:t>
            </w:r>
          </w:p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25 годы;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22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1256,1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57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году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6,1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– 0,0 тыс. рублей, в 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83,1 тыс. рублей, в 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683,1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573,0 тыс. рублей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57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3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63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№ 7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7.2022 № 520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Водоотведение и очистка  бытовых сточных вод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№ 8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7.2022 № 520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1256,1 тыс. рублей, в том числе за счет средств республиканского бюджета Чувашской Республики –683,1 тыс. рублей, за счет средств бюджета Шумерлинского муниципального округа– 573,0 тыс. рублей, в то числе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57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6,1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0,0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683,1 тыс. рублей, в том числе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683,1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573,0 тыс. рублей в том числе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57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3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00" w:right="244" w:gutter="0" w:header="720" w:top="776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№ 9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7.2022 № 520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left="9639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Style29"/>
        <w:ind w:left="96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648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Охрана источников водоснабжения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истем водоснабжения муниципальных образований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загрязнения источников водоснабж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Улучшение экологической обстановки на территории Шумерлинского муниципального округ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загрязнения источников водоснабж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1100" w:footer="0" w:bottom="24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" w:hAnsi="Times New Roman" w:cs="Times New Roman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" w:hAnsi="Times New Roman" w:cs="Times New Roman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4:00Z</dcterms:created>
  <dc:creator>Минстрой 10.</dc:creator>
  <dc:description/>
  <cp:keywords/>
  <dc:language>en-US</dc:language>
  <cp:lastModifiedBy>Татьяна Евгеньевна Круглова</cp:lastModifiedBy>
  <cp:lastPrinted>2022-07-01T16:38:00Z</cp:lastPrinted>
  <dcterms:modified xsi:type="dcterms:W3CDTF">2022-07-11T06:47:00Z</dcterms:modified>
  <cp:revision>10</cp:revision>
  <dc:subject/>
  <dc:title/>
</cp:coreProperties>
</file>