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6420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05" t="-1624" r="-2205" b="-1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2905:29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3_1961886403"/>
      <w:bookmarkStart w:id="1" w:name="__DdeLink__17_2810749778"/>
      <w:bookmarkStart w:id="2" w:name="__DdeLink__9_1074956536"/>
      <w:bookmarkStart w:id="3" w:name="__DdeLink__3_20667118"/>
      <w:bookmarkStart w:id="4" w:name="__DdeLink__1_2611023962"/>
      <w:bookmarkStart w:id="5" w:name="__DdeLink__8_3324115815"/>
      <w:bookmarkStart w:id="6" w:name="__DdeLink__12_446818504"/>
      <w:r>
        <w:rPr>
          <w:sz w:val="24"/>
          <w:szCs w:val="24"/>
        </w:rPr>
        <w:t>21:16:012905:</w:t>
      </w:r>
      <w:bookmarkEnd w:id="1"/>
      <w:bookmarkEnd w:id="2"/>
      <w:bookmarkEnd w:id="3"/>
      <w:bookmarkEnd w:id="4"/>
      <w:bookmarkEnd w:id="5"/>
      <w:bookmarkEnd w:id="6"/>
      <w:r>
        <w:rPr>
          <w:sz w:val="24"/>
          <w:szCs w:val="24"/>
        </w:rPr>
        <w:t>29</w:t>
      </w:r>
      <w:bookmarkEnd w:id="0"/>
      <w:r>
        <w:rPr>
          <w:sz w:val="24"/>
          <w:szCs w:val="24"/>
        </w:rPr>
        <w:t xml:space="preserve">, площадью 702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«Волжанка», уч. 191 в качестве его правообладателя, владеющего данным земельным участком, выявлена </w:t>
      </w:r>
      <w:bookmarkStart w:id="7" w:name="__DdeLink__15_1961886403"/>
      <w:r>
        <w:rPr>
          <w:sz w:val="24"/>
          <w:szCs w:val="24"/>
        </w:rPr>
        <w:t>Иванова Альбина Валериевна</w:t>
      </w:r>
      <w:bookmarkEnd w:id="7"/>
      <w:r>
        <w:rPr>
          <w:sz w:val="24"/>
          <w:szCs w:val="24"/>
        </w:rPr>
        <w:t xml:space="preserve">, …….. год рождения, место рождения – ………., паспорт гражданина Российской Федерации серия ….. № ……, ………, от …….., 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.., зарегистрированная по адресу: …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Ивановой Альбины Валериевны на земельный участок, указанный в пункте 1 настоящего постановления, подтверждается Постановлением Мариинско-Посадской городской администрации Чувашской Республики № 12-33 от 20.12.1996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8" w:name="_GoBack"/>
      <w:bookmarkEnd w:id="8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57:00Z</dcterms:created>
  <dc:creator>gki</dc:creator>
  <dc:description/>
  <dc:language>en-US</dc:language>
  <cp:lastModifiedBy>marpos_gki</cp:lastModifiedBy>
  <cp:lastPrinted>2025-05-12T16:56:00Z</cp:lastPrinted>
  <dcterms:modified xsi:type="dcterms:W3CDTF">2025-05-12T13:57:00Z</dcterms:modified>
  <cp:revision>2</cp:revision>
  <dc:subject/>
  <dc:title>Чувашское УФАС России</dc:title>
</cp:coreProperties>
</file>