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30108:259 в качестве его правообладателя, владеющего данным объектом недвижимости на праве собственности, выявлена Павлова Роза Федоровна, ______ года рождения, место рождения – ______, паспорт гражданина Российской Федерации серия ______ №______, выдан ______, дата выдачи ______, СНИЛС ______, зарегистрирована по адресу: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Павловой Розы Федоровны на указанный </w:t>
        <w:br/>
        <w:t>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6:00Z</dcterms:created>
  <dc:creator>Arch2</dc:creator>
  <dc:description/>
  <cp:keywords/>
  <dc:language>en-US</dc:language>
  <cp:lastModifiedBy>Руслан Жданов</cp:lastModifiedBy>
  <cp:lastPrinted>2025-01-28T15:29:00Z</cp:lastPrinted>
  <dcterms:modified xsi:type="dcterms:W3CDTF">2025-03-25T06:26:00Z</dcterms:modified>
  <cp:revision>2</cp:revision>
  <dc:subject/>
  <dc:title>Чăваш Республики</dc:title>
</cp:coreProperties>
</file>