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tLeast" w:line="227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0010</wp:posOffset>
                  </wp:positionH>
                  <wp:positionV relativeFrom="paragraph">
                    <wp:posOffset>55245</wp:posOffset>
                  </wp:positionV>
                  <wp:extent cx="642620" cy="650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02" t="-1302" r="-1302" b="-1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tLeast" w:line="22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</w:tc>
      </w:tr>
      <w:tr>
        <w:trPr>
          <w:trHeight w:val="198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tLeast" w:line="22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ЕТĔРНЕ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tLeast" w:line="227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УНИЦИПАЛЛӐ ОКРУГĚН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tLeast" w:line="227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tLeast" w:line="227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ӐНУ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7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tLeast" w:line="227" w:before="0" w:after="0"/>
              <w:ind w:right="-3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ru-RU" w:eastAsia="en-US"/>
              </w:rPr>
              <w:t>27.03.2025 № 473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Етĕрне ху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tLeast" w:line="227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ДРИНСКОГО МУНИЦИПАЛЬНОГО ОКРУГА</w:t>
            </w:r>
          </w:p>
          <w:p>
            <w:pPr>
              <w:pStyle w:val="Style19"/>
              <w:spacing w:lineRule="atLeast" w:line="227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9"/>
              <w:spacing w:lineRule="atLeast" w:line="227" w:before="0" w:after="0"/>
              <w:jc w:val="center"/>
              <w:rPr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tLeast" w:line="227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27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tLeast" w:line="227" w:before="0" w:after="0"/>
              <w:ind w:right="-3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ru-RU" w:eastAsia="en-US"/>
              </w:rPr>
              <w:t>27.03.2025 № 473</w:t>
            </w:r>
          </w:p>
          <w:p>
            <w:pPr>
              <w:pStyle w:val="Normal"/>
              <w:spacing w:lineRule="atLeast" w:line="227" w:before="0" w:after="0"/>
              <w:ind w:left="148" w:right="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род Ядр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widowControl/>
        <w:tabs>
          <w:tab w:val="clear" w:pos="708"/>
          <w:tab w:val="left" w:pos="720" w:leader="none"/>
          <w:tab w:val="left" w:pos="5256" w:leader="none"/>
          <w:tab w:val="left" w:pos="5304" w:leader="none"/>
          <w:tab w:val="left" w:pos="5400" w:leader="none"/>
          <w:tab w:val="left" w:pos="5472" w:leader="none"/>
          <w:tab w:val="left" w:pos="5616" w:leader="none"/>
          <w:tab w:val="left" w:pos="5664" w:leader="none"/>
          <w:tab w:val="left" w:pos="5784" w:leader="none"/>
          <w:tab w:val="left" w:pos="5940" w:leader="none"/>
        </w:tabs>
        <w:suppressAutoHyphens w:val="true"/>
        <w:autoSpaceDE w:val="false"/>
        <w:bidi w:val="0"/>
        <w:spacing w:before="0" w:after="0"/>
        <w:ind w:left="0" w:right="530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оведении весеннего этапа Общероссийской акции «Сообщи, где торгуют смертью» в Ядринском муниципальном округе Чувашской Республики </w:t>
      </w:r>
    </w:p>
    <w:p>
      <w:pPr>
        <w:pStyle w:val="Style19"/>
        <w:ind w:right="-3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widowControl/>
        <w:suppressAutoHyphens w:val="true"/>
        <w:autoSpaceDE w:val="false"/>
        <w:bidi w:val="0"/>
        <w:spacing w:before="108" w:after="108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соответствии с Федеральным законом от 06.10.2003 № 131-ФЗ  «Об общих принципах организации местного самоуправления в Российской Федерации», в целях привлечения общественности к участию в противодействии незаконному обороту наркотиков и профилактике их немедицинского потребления, получения дополнительной информации о лицах, причастных к незаконному обороту наркотиков, консультации и оказании квалифицированной помощи в вопросах лечения и реабилитации наркозависимых, администрация Ядринского муниципального округа Чувашской Республики </w:t>
      </w:r>
      <w:r>
        <w:rPr>
          <w:rFonts w:cs="Times New Roman" w:ascii="Times New Roman" w:hAnsi="Times New Roman"/>
          <w:b w:val="false"/>
          <w:bCs w:val="false"/>
          <w:color w:val="000000"/>
          <w:spacing w:val="60"/>
          <w:sz w:val="24"/>
          <w:szCs w:val="24"/>
        </w:rPr>
        <w:t>постановляет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: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овести с 24 марта по 4 апреля 2025</w:t>
      </w:r>
      <w:r>
        <w:rPr/>
        <w:t xml:space="preserve">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российскую акцию «Сообщи, где торгуют смертью» (далее — Акция) в Ядринском муниципальном округе Чувашской Республики. 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твердить план проведения Акции согласно приложению №1 к настоящему постановлению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екомендовать ОМВД России «Ядринский» совместно с антинаркотической комиссией в Ядринском муниципальном округе Чувашской Республики организовать работу «телефонов доверия», мониторинг сети «Интернет» по приему оперативной информации. Также организовать проверки мест массового пребывания несовершеннолетних и молодежи, направленные на выявление и пресечение преступлений и административных правонарушений в сфере незаконного оборота наркотиков. При получении информации о лицах, занимающихся хранением, транспортировкой, изготовлением и распространением наркотических средств, принять меры оперативного реагирования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Хмелёву А.Г., начальнику отдела цифрового развития и информационных технологий администрации Ядринского муниципального округа Чувашской Республики, разместить информацию о проведении Акции на баннере сайта администрации  Ядринского муниципального округа Чувашской Республики в сети «Интернет»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На сайтах общеобразовательных организаций открыть тематические баннеры «Сообщи, где торгуют смертью» и регулярно размещать информацию о проведенных мероприятиях в рамках Акции. 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Итоговый отчет предоставить до 10 апреля 2025 года согласно приложению №2 к настоящему постановлению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yadrin_molsov@cap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Рассмотреть итоги проведения Акции на заседании антинаркотической комиссии в Ядринском муниципальном округе Чувашской Республики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Настоящее постановление вступает в силу со дня подписания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Контроль за исполнением настоящего постановления возложить на Степанову Н.Н., заместителя главы по социальным вопросам — начальника отдела образования администрации Ядринского муниципального округа Чувашской Республики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2484"/>
      </w:tblGrid>
      <w:tr>
        <w:trPr>
          <w:trHeight w:val="550" w:hRule="atLeast"/>
        </w:trPr>
        <w:tc>
          <w:tcPr>
            <w:tcW w:w="5508" w:type="dxa"/>
            <w:tcBorders/>
            <w:vAlign w:val="bottom"/>
          </w:tcPr>
          <w:p>
            <w:pPr>
              <w:pStyle w:val="23"/>
              <w:spacing w:lineRule="atLeast" w:line="227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ла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Ядринского муниципального</w:t>
            </w:r>
          </w:p>
          <w:p>
            <w:pPr>
              <w:pStyle w:val="Normal"/>
              <w:autoSpaceDE w:val="false"/>
              <w:spacing w:lineRule="atLeast" w:line="2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круга Чувашской Республики               </w:t>
              <w:tab/>
              <w:t xml:space="preserve">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</w:t>
            </w:r>
          </w:p>
        </w:tc>
        <w:tc>
          <w:tcPr>
            <w:tcW w:w="2484" w:type="dxa"/>
            <w:tcBorders/>
          </w:tcPr>
          <w:p>
            <w:pPr>
              <w:pStyle w:val="23"/>
              <w:spacing w:lineRule="atLeast" w:line="22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.О. Трофимов</w:t>
            </w:r>
          </w:p>
        </w:tc>
      </w:tr>
    </w:tbl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1 </w:t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 Ядрин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27.03.2025 №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473</w:t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 </w:t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я основных мероприятий </w:t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Общероссийской акции «Сообщи, где торгуют смертью»</w:t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Ядринском муниципальном округе Чувашской Республики</w:t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24 марта по 4 апреля 2025 года</w:t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30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810"/>
        <w:gridCol w:w="2767"/>
        <w:gridCol w:w="315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ind w:right="-5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3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аннера «Сообщи, где торгуют смертью» на официальном сайте Ядринского муниципального округа Чувашской Республик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 цифрового развития и информационных технологи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3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проверок полученной информации о лицах, занимающихся незаконным оборотом наркотических средств и психотропных вещест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реагировани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МВД РФ по Ядринскому району Чувашской Республики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3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 доверия ОМВД России «Ядринский» 22-2-7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, круглосуточно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ВД РФ по Ядринскому району Чувашской Республик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3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«горячей линии» в ЦРБ по тел. 23-1-49,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уратура Ядринского района 22-4-79,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наркотическая комиссия,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-0-7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ериод акц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нарколог БУ ЧР «Ядринская ЦРБ» Министерства здравоохранения Чувашской Республики, Прокуратура Ядринского района, антинаркотическая комиссия Ядринского муниципального округ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3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 образовательных учреждениях, учреждениях культуры уроков здоровья, физкультурно-оздоровительных, культурно-массовых мероприятий, классных часов, бесед, профилактических семинаров по профилактике употребления психоактивных веществ, пропаганде здорового образа. Информирование населения Ядринского муниципального округа о действующих «телефонах доверия» УКОН МВД по Чувашской Республики, наркологической и психологической службы Минздрава Чуваши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ериод акц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образования,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учреждения, учреждения культуры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3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стреч с учащимися образовательных учреждений и работающей молодежью по профилактике употребления наркотических средств и психотропных вещест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ериод акц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образования,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учреждения, БУ «Ядринская ЦРБ им. К.В. Волкова» Министерства здравоохранения Чувашской Республики,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лены Антинаркотической комиссии 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3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день профилактики правонарушений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образования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3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акция по пропаганде здорового образа жизни, раздача буклето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ериод акц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нтерские команды образовательных учреждений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3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лану акции «Молодежь за здоровый образ жизни»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ериод акции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образования 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3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наркотическая акция по удалению надписей, рекламирующих и пропагандирующих наркотики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оциального развития, ФСК «Присурье», волонтерские команды образовательных учреждений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3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ведение итогов акции на заседа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тинаркотической комиссии в в Ядринском муниципальном округе Чувашской Республики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образования </w:t>
            </w:r>
          </w:p>
        </w:tc>
      </w:tr>
    </w:tbl>
    <w:p>
      <w:pPr>
        <w:pStyle w:val="Normal"/>
        <w:tabs>
          <w:tab w:val="clear" w:pos="708"/>
          <w:tab w:val="left" w:pos="783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2 </w:t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 Ядрин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7830" w:leader="none"/>
        </w:tabs>
        <w:ind w:left="5928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27.03.2025 № 473</w:t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 xml:space="preserve">Отчет о прове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российской акции «Сообщи, где торгуют смертью»</w:t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_________________________________</w:t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наименование учреждения)</w:t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 24 марта по 4 апреля 2025 года</w:t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tbl>
      <w:tblPr>
        <w:tblW w:w="10230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30"/>
        <w:gridCol w:w="2767"/>
        <w:gridCol w:w="1579"/>
        <w:gridCol w:w="15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хват (количество участников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Ф.И.О. приглашенных спикер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30" w:leader="none"/>
              </w:tabs>
              <w:snapToGrid w:val="false"/>
              <w:ind w:left="72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Знак1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itle">
    <w:name w:val="Title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drin_molsov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01:00Z</dcterms:created>
  <dc:creator>molod</dc:creator>
  <dc:description/>
  <dc:language>en-US</dc:language>
  <cp:lastModifiedBy/>
  <cp:lastPrinted>2025-04-01T19:18:00Z</cp:lastPrinted>
  <dcterms:modified xsi:type="dcterms:W3CDTF">2025-04-01T16:22:16Z</dcterms:modified>
  <cp:revision>24</cp:revision>
  <dc:subject/>
  <dc:title>ЧĂВАШ РЕСПУБЛИКИ</dc:title>
</cp:coreProperties>
</file>