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08.04.2024   24/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.04.2024   № 24/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Руководствуясь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ым  решением Собрания  депутатов Канашского муниципального округа Чувашской Республики от </w:t>
        <w:tab/>
        <w:t xml:space="preserve">8 апреля 2024 г. № 24/5, </w:t>
      </w:r>
      <w:r>
        <w:rPr>
          <w:b/>
        </w:rPr>
        <w:t>Собрание</w:t>
      </w:r>
      <w:r>
        <w:rPr>
          <w:b/>
          <w:color w:val="000000"/>
        </w:rPr>
        <w:t xml:space="preserve">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в следующем сост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рне С.А. – председатель Собрания депутатов Канашского муниципального округа Чувашской Республики, председа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ов Н.П. – заместитель председателя Собрания депутатов Канаш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, заместитель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С.А. – начальник отдела организационно-контрольной и кадровой работы  администрации Канашского муниципального округа Чувашской Республики,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 А.С. –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- начальник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 В.Г. – председатель Канашского районн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а Ю.Н. – депутат Собрания депутатов Канашского муниципального округа Чувашской Республики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оздова С.Ю. – 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исполнительного органа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и силу решения Собрания депутатов Канашского муниципального округа Чувашской Республик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9.2023 г. № 17/14 «Об утвержде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2.2024 г. № 23/2 «О внесении изменения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ня его подпис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С.А. Шер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2:00Z</dcterms:created>
  <dc:creator>Aleksander Grigorjev</dc:creator>
  <dc:description/>
  <cp:keywords/>
  <dc:language>en-US</dc:language>
  <cp:lastModifiedBy>Наталия Андреева</cp:lastModifiedBy>
  <cp:lastPrinted>2024-04-08T10:36:00Z</cp:lastPrinted>
  <dcterms:modified xsi:type="dcterms:W3CDTF">2024-04-12T13:45:00Z</dcterms:modified>
  <cp:revision>3</cp:revision>
  <dc:subject/>
  <dc:title>Приложение 1</dc:title>
</cp:coreProperties>
</file>