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д направлено уголовное дело за истязание своей сожитель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Порецкого района мировому судье судебного участка № 1 Порецкого района направлено уголовное дело в отношении 51-летнего жителя с. Напольное (зарегистрирован в г.Новочебоксарске) по ч. 1 ст. 117 УК РФ (причинение физических и психических страданий путем систематического нанесения побоев и иными насильственными действ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винение предъявлено в том, что злоумышленник в период с августа по сентябрь 2022 года систематически, находясь в состоянии алкогольного опьянения, наносил побои и совершал иные насильственные действия в отношении пострадавшей, причиняя ей телесные повреждения, физическую боль и нравственные стр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>Наказание за данное преступление может достигать 2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советник юстиции </w:t>
        <w:tab/>
        <w:tab/>
        <w:tab/>
        <w:tab/>
        <w:t xml:space="preserve">                        С.А. Парамо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6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6-30T10:46:00Z</dcterms:modified>
  <cp:revision>2</cp:revision>
  <dc:subject/>
  <dc:title>Ленинский районный суд</dc:title>
</cp:coreProperties>
</file>