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3293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29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  <w:szCs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  <w:szCs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24"/>
                                <w:szCs w:val="24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24"/>
                                <w:szCs w:val="24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14.09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.2023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1384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59.3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  <w:szCs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  <w:szCs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24"/>
                          <w:szCs w:val="24"/>
                        </w:rPr>
                        <w:t>ЙЫШ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24"/>
                          <w:szCs w:val="24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14.09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.2023   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1384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ru-RU"/>
                              </w:rPr>
                              <w:t>9</w:t>
                            </w:r>
                            <w:r>
                              <w:rPr/>
                              <w:t xml:space="preserve">.2023    № </w:t>
                            </w:r>
                            <w:r>
                              <w:rPr>
                                <w:lang w:val="ru-RU"/>
                              </w:rPr>
                              <w:t>13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</w:t>
                      </w:r>
                      <w:r>
                        <w:rPr/>
                        <w:t>.0</w:t>
                      </w:r>
                      <w:r>
                        <w:rPr>
                          <w:lang w:val="ru-RU"/>
                        </w:rPr>
                        <w:t>9</w:t>
                      </w:r>
                      <w:r>
                        <w:rPr/>
                        <w:t xml:space="preserve">.2023    № </w:t>
                      </w:r>
                      <w:r>
                        <w:rPr>
                          <w:lang w:val="ru-RU"/>
                        </w:rPr>
                        <w:t>13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" w:leader="none"/>
        </w:tabs>
        <w:suppressAutoHyphens w:val="true"/>
        <w:ind w:right="4393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70" w:leader="none"/>
        </w:tabs>
        <w:suppressAutoHyphens w:val="true"/>
        <w:ind w:right="4393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ind w:right="4855" w:hanging="0"/>
        <w:jc w:val="both"/>
        <w:rPr>
          <w:b w:val="false"/>
          <w:b w:val="false"/>
          <w:sz w:val="26"/>
          <w:szCs w:val="26"/>
          <w:lang w:val="ru-RU" w:eastAsia="ar-SA"/>
        </w:rPr>
      </w:pPr>
      <w:r>
        <w:rPr>
          <w:b w:val="false"/>
          <w:sz w:val="26"/>
          <w:szCs w:val="26"/>
          <w:lang w:val="ru-RU" w:eastAsia="ar-SA"/>
        </w:rPr>
      </w:r>
    </w:p>
    <w:p>
      <w:pPr>
        <w:pStyle w:val="TextBody"/>
        <w:ind w:right="4855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</w:t>
      </w:r>
      <w:r>
        <w:rPr>
          <w:b w:val="false"/>
          <w:szCs w:val="24"/>
          <w:lang w:val="ru-RU"/>
        </w:rPr>
        <w:t xml:space="preserve"> внесении  изменений  в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постановление  администрации</w:t>
      </w:r>
      <w:r>
        <w:rPr>
          <w:b w:val="false"/>
          <w:szCs w:val="24"/>
        </w:rPr>
        <w:t xml:space="preserve"> Аликовского</w:t>
      </w:r>
      <w:r>
        <w:rPr>
          <w:b w:val="false"/>
          <w:szCs w:val="24"/>
          <w:lang w:val="ru-RU"/>
        </w:rPr>
        <w:t xml:space="preserve"> муниципального округа от 15.03.2023 г. № 306 </w:t>
      </w:r>
      <w:r>
        <w:rPr>
          <w:b w:val="false"/>
          <w:szCs w:val="24"/>
        </w:rPr>
        <w:t>«</w:t>
      </w:r>
      <w:r>
        <w:rPr>
          <w:b w:val="false"/>
          <w:szCs w:val="24"/>
          <w:lang w:val="ru-RU"/>
        </w:rPr>
        <w:t>Об утверждении муниципальной программы Аликовского муниципального округа «</w:t>
      </w:r>
      <w:r>
        <w:rPr>
          <w:b w:val="false"/>
          <w:szCs w:val="24"/>
        </w:rPr>
        <w:t>Повышение безопасности жизнедеятельности населения и территорий»</w:t>
      </w:r>
    </w:p>
    <w:p>
      <w:pPr>
        <w:pStyle w:val="TextBody"/>
        <w:ind w:right="4855" w:hanging="0"/>
        <w:jc w:val="both"/>
        <w:rPr>
          <w:b w:val="false"/>
          <w:b w:val="false"/>
          <w:sz w:val="20"/>
          <w:szCs w:val="24"/>
          <w:lang w:val="ru-RU"/>
        </w:rPr>
      </w:pPr>
      <w:r>
        <w:rPr>
          <w:b w:val="false"/>
          <w:sz w:val="20"/>
          <w:szCs w:val="24"/>
          <w:lang w:val="ru-RU"/>
        </w:rPr>
      </w:r>
    </w:p>
    <w:p>
      <w:pPr>
        <w:pStyle w:val="Style29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решением Собрания депутатов от 14 апреля 2023 года №137 </w:t>
      </w:r>
      <w:r>
        <w:rPr>
          <w:rStyle w:val="StrongEmphasis"/>
          <w:rFonts w:cs="Times New Roman" w:ascii="Times New Roman" w:hAnsi="Times New Roman"/>
          <w:color w:val="262626"/>
          <w:shd w:fill="FFFFFF" w:val="clear"/>
        </w:rPr>
        <w:t>«</w:t>
      </w:r>
      <w:r>
        <w:rPr>
          <w:rFonts w:cs="Times New Roman" w:ascii="Times New Roman" w:hAnsi="Times New Roman"/>
          <w:color w:val="262626"/>
          <w:shd w:fill="FFFFFF" w:val="clear"/>
        </w:rPr>
        <w:t>О внесение изменений в решение Собрания депутатов Аликовского муниципального округа Чувашской Республики от 21.12.2022 г. № 66 «О бюджете Аликовского муниципального округа Чувашской Республики на 2023 год и на плановый период 2024 и 2025 годов»</w:t>
      </w:r>
      <w:r>
        <w:rPr>
          <w:rFonts w:cs="Times New Roman" w:ascii="Times New Roman" w:hAnsi="Times New Roman"/>
        </w:rPr>
        <w:t>, администрация Аликовского муниципального округа Чувашской Республики                                     п о с т а н о в л я е т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муниципальную программу Аликовского муниципального округа «Повышение безопасности жизнедеятельности населения и территорий» (далее - Муниципальная программа), согласно приложениям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2. Финансовому отделу администрации Аликовского муниципального округа при формировании проекта бюджета на очередной финансовый год и плановый период предусматривать бюджетные ассигнования, на реализацию Муниципальной программы исходя из реальных возможностей бюджета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сектор мобилизационной подготовки, специальных программ и ГО ЧС администрации Аликовского муниципального округа.</w:t>
      </w:r>
    </w:p>
    <w:p>
      <w:pPr>
        <w:pStyle w:val="Normal"/>
        <w:ind w:right="-1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4. Настоящее постановление п</w:t>
      </w:r>
      <w:r>
        <w:rPr>
          <w:sz w:val="24"/>
          <w:szCs w:val="24"/>
          <w:shd w:fill="FFFFFF" w:val="clear"/>
        </w:rPr>
        <w:t>одлежит официальному опубликованию (обнародованию) в периодическом печатном издании «Аликовский вестник».</w:t>
      </w:r>
    </w:p>
    <w:p>
      <w:pPr>
        <w:pStyle w:val="Normal"/>
        <w:ind w:right="-1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right="-1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Глава Аликовского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муниципального округа</w:t>
      </w:r>
      <w:r>
        <w:rPr/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А.Ю. Терент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bookmarkStart w:id="0" w:name="Par34"/>
      <w:bookmarkEnd w:id="0"/>
      <w:r>
        <w:rPr>
          <w:sz w:val="24"/>
          <w:szCs w:val="24"/>
        </w:rPr>
        <w:t>Приложение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4.09.2023 г.   № 138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54"/>
      <w:bookmarkEnd w:id="1"/>
      <w:r>
        <w:rPr>
          <w:sz w:val="24"/>
          <w:szCs w:val="24"/>
        </w:rPr>
        <w:t>Подпрограммы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1"/>
        <w:gridCol w:w="330"/>
        <w:gridCol w:w="6758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hyperlink w:anchor="Par4384">
              <w:r>
                <w:rPr>
                  <w:rStyle w:val="InternetLink"/>
                  <w:sz w:val="24"/>
                  <w:szCs w:val="24"/>
                </w:rPr>
                <w:t>Защита населения и территорий</w:t>
              </w:r>
            </w:hyperlink>
            <w:r>
              <w:rPr>
                <w:sz w:val="24"/>
                <w:szCs w:val="24"/>
              </w:rPr>
              <w:t xml:space="preserve"> от чрезвычайных ситуаций (далее - ЧС) природного и техногенного характера, обеспечение пожарной безопасности и безопасности населения на водных объектах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hyperlink w:anchor="Par6831">
              <w:r>
                <w:rPr>
                  <w:rStyle w:val="InternetLink"/>
                  <w:sz w:val="24"/>
                  <w:szCs w:val="24"/>
                </w:rPr>
                <w:t>Профилактика терроризма</w:t>
              </w:r>
            </w:hyperlink>
            <w:r>
              <w:rPr>
                <w:sz w:val="24"/>
                <w:szCs w:val="24"/>
              </w:rPr>
              <w:t xml:space="preserve"> и экстремистской деятельности»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bookmarkStart w:id="2" w:name="sub_110550"/>
            <w:r>
              <w:rPr>
                <w:sz w:val="24"/>
                <w:szCs w:val="24"/>
              </w:rPr>
              <w:t>«Построение (развитие) аппаратно-программного комплекса «Безопасный город»</w:t>
            </w:r>
            <w:bookmarkEnd w:id="2"/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нозируемый объем финансирования мероприятий Муниципальной программы в 2023 - 2035 годах составляет 31718,3 тыс.  рублей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4216,9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4 году – 1820,6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5 году – 1950,8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-2030 годах – 11865,0 тыс. 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-2035 годах – 1186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Аликовского муниципального округа - 31718,3 тыс. рублей, (100 процен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- 0 тыс. рублей (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утончается ежегодно при формировании бюджета Аликовского муниципального округа  Чувашской Республики на очередной финансовый год и плановый период»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90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bookmarkStart w:id="3" w:name="Par180"/>
      <w:bookmarkEnd w:id="3"/>
      <w:r>
        <w:rPr>
          <w:sz w:val="24"/>
          <w:szCs w:val="24"/>
        </w:rPr>
        <w:t xml:space="preserve">Объем финансирования вместо термина «консолидированного бюджета» применить «бюджета Аликовского муниципального округа»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90" w:leader="none"/>
        </w:tabs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4.09.2023 г.   № 138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90" w:leader="none"/>
        </w:tabs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4" w:name="Par244"/>
      <w:bookmarkEnd w:id="4"/>
      <w:r>
        <w:rPr>
          <w:sz w:val="24"/>
          <w:szCs w:val="24"/>
        </w:rPr>
        <w:t>Раздел I. Приоритеты в сфере реализации муниципальной программы, цели, задач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е ожидаемые конечные результаты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ы в сфере повышения безопасности жизнедеятельности населения и территорий Аликовского муниципального округа  определены Основами государственной политики Российской Федерации в области защиты населения и территорий от чрезвычайных ситуаций (далее –  ЧС) на период до 2030 года, утвержденных Указом Президента Российской Федерации 11 января 2018 г. № 12,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3 декабря 2014 г. № 2446-р, Стратегией социально-экономического развития Аликовского муниципального округа до 2035 года, утвержденного решением Собрания депутатов Аликовского муниципального округа от 22 февраля 2023 г. №114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4.09.2023 г.   № 13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5" w:name="Par546"/>
      <w:bookmarkStart w:id="6" w:name="Par501"/>
      <w:bookmarkEnd w:id="5"/>
      <w:bookmarkEnd w:id="6"/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боснование объема финансовых ресурсов,</w:t>
      </w:r>
    </w:p>
    <w:p>
      <w:pPr>
        <w:pStyle w:val="Normal"/>
        <w:jc w:val="center"/>
        <w:rPr/>
      </w:pPr>
      <w:r>
        <w:rPr>
          <w:sz w:val="24"/>
          <w:szCs w:val="24"/>
        </w:rPr>
        <w:t>необходимые для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мероприятий муниципальной программы в 2023 - 2035 годах составляет 31718,3 тыс. рублей, в том числе за счет средст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бюджета Аликовского муниципального округа 31718,3 тыс. рублей     (100%), внебюджетных источников – 0 руб. (0%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гнозируемый объем финансирования Муниципальной программы на  1 этапе              (2023 - 2025 годы) составляет  7988,3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23 году – 4216,9 тыс. 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24 году – 1820,6 тыс. 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25 году – 1950,8 тыс. 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из них средства: бюджета Аликовского муниципального округа   7988,3 тыс.  руб. (100%), в том числе: внебюджетных источников - 0 тыс. рублей (0 процента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bookmarkStart w:id="7" w:name="Par613"/>
      <w:bookmarkStart w:id="8" w:name="Par604"/>
      <w:bookmarkEnd w:id="7"/>
      <w:bookmarkEnd w:id="8"/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4.09.2023 г.   № 138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показателях (индикаторах) муниципальной программы Аликовского муниципального округа Чувашской Республики "Повышение безопасности жизнедеятельности населения и территорий», и подпрограмм их значения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5217"/>
        <w:gridCol w:w="1134"/>
        <w:gridCol w:w="1276"/>
        <w:gridCol w:w="1417"/>
        <w:gridCol w:w="1276"/>
        <w:gridCol w:w="1984"/>
        <w:gridCol w:w="1560"/>
      </w:tblGrid>
      <w:tr>
        <w:trPr>
          <w:trHeight w:val="27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9" w:name="Par4376"/>
            <w:bookmarkStart w:id="10" w:name="Par1252"/>
            <w:bookmarkStart w:id="11" w:name="Par927"/>
            <w:bookmarkEnd w:id="9"/>
            <w:bookmarkEnd w:id="10"/>
            <w:bookmarkEnd w:id="11"/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2" w:name="Par722"/>
            <w:bookmarkStart w:id="13" w:name="Par661"/>
            <w:bookmarkEnd w:id="12"/>
            <w:bookmarkEnd w:id="13"/>
            <w:r>
              <w:rPr/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зарегистрированных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" w:hanging="0"/>
              <w:rPr/>
            </w:pPr>
            <w:r>
              <w:rPr/>
              <w:t xml:space="preserve">Количество погибших на пожар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" w:hanging="0"/>
              <w:rPr/>
            </w:pPr>
            <w:r>
              <w:rPr/>
              <w:t xml:space="preserve">Количество травмированных на пожарах люд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**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4.09.2023 г.   № 1384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прогнозная (справочная) оценка расходов за счет всех источников финансирования реализации муниципальной программы Аликовского муниципального округа «Повышение безопасности жизнедеятельности населения и территорий»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44" w:type="dxa"/>
        <w:jc w:val="left"/>
        <w:tblInd w:w="52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100"/>
        <w:gridCol w:w="2835"/>
        <w:gridCol w:w="828"/>
        <w:gridCol w:w="1157"/>
        <w:gridCol w:w="1820"/>
        <w:gridCol w:w="1134"/>
        <w:gridCol w:w="1275"/>
        <w:gridCol w:w="1134"/>
        <w:gridCol w:w="1701"/>
        <w:gridCol w:w="1560"/>
      </w:tblGrid>
      <w:tr>
        <w:trPr>
          <w:trHeight w:val="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программы, (основного мероприятия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6804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5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главный распределитель бюджетных средст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целевая статья расходов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-20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1-20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 программ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Повышение безопасности жизнедеятельности населения и территорий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65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Аликовского муниципальн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65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32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5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Аликовского муниципальн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3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325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сновное 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беспечение первичных мер пожарной безопасности на территории  Аликовского муниципального округа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Ц8104702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5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Аликовского муниципального округ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5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сновное мероприяти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бучение населения  Аликовского муниципального округа    действиям в Ч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Аликовского муниципальн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сновное мероприятие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Развитие ГО, снижение рисков и смягчение последствий ЧС природного и техногенного характе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Аликовского муниципальн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сновное мероприятие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Совершенствование функционирования органов управления районного звена ТП РСЧС Чувашской Республики, систем оповещения и информирования населения (обеспечение работы ЕДДС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Аликовского муниципальн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109763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Реализация противоэпидемических (профилактических) мероприяти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1051591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Аликовского муниципальн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«Профилактика терроризма и экстремистской деятельност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304760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304760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Аликовского муниципальн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ное 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овершенствование взаимодействия Аликовского муниципального округа  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Аликовского муниципального  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ное мероприяти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по укреплению стабильности в об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Аликовского муниципального округ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ное мероприятие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-воспитательные, культурно-массовые и спортивны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Аликовского муниципальн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ное мероприятие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работа по профилактике терроризма и экстремист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304160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304160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Аликовского муниципального округ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ное мероприятие 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ероприятия по профилактике и соблюдению правопорядка на улицах и в других общественных местах (организация работы по добровольной сдаче на возмездной основе ОВД незарегистрированных предметов вооружени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Аликовс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ное мероприятие 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Аликовского муниципальн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остроение (развитие) аппаратно-программного комплекса "Безопасный город"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505734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505734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Аликовского муниципальн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4.09.2023 г.   № 138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14" w:name="Par4393"/>
      <w:bookmarkStart w:id="15" w:name="Par4393"/>
      <w:bookmarkEnd w:id="15"/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330"/>
        <w:gridCol w:w="5709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количества зарегистрированных пожаров (по отношению к показателю 2021 года) - до 6 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количества погибших на пожарах (по отношению к показателю 2021 года) – до  1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травмированных на пожарах людей (по отношению к показателю 2021 года) – до 0  человек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нозируемый объем финансирования мероприятий подпрограммы в 2023 - 2035 годах составляет  30145,3 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3951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1706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1836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-2030 годах – 1132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-2035 годах – 1132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ства  бюджета Аликовского муниципального округа – 30145,3 тыс. рублей, (100 процента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- 0 тыс. рублей (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утончается ежегодно при формировании бюджета Аликовского муниципального округа Чувашской Республики на очередной финансовый год и плановый период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bookmarkStart w:id="16" w:name="Par4583"/>
      <w:bookmarkEnd w:id="16"/>
      <w:r>
        <w:rPr>
          <w:sz w:val="24"/>
          <w:szCs w:val="24"/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1) количество зарегистрированных пожаров – 15 единиц в год, в том числе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в 2023 году – 16 единиц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в 2024 году – 16 единиц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в 2025 году – 15 единиц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в 2030 году – 15 единиц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в 2035 году – 15 единиц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количество погибших на пожарах - 1 человек, в том числе: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в 2023 году – 1 человек;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в 2024 году – 1человек;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в 2025 году – 1 человек;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30 году – 1 человек;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35 году – 1 человек;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3) количество травмированных людей на пожарах – 1 человек, в том числе: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в 2023 году – 1 человек;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в 2024 году – 1 человек;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в 2025 году – 0 человек;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в 2030 году – 0 человек;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35 году – 0 человек.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17" w:name="Par4690"/>
      <w:bookmarkStart w:id="18" w:name="Par4660"/>
      <w:bookmarkEnd w:id="17"/>
      <w:bookmarkEnd w:id="18"/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V. Обоснование объема финансовых ресурсов,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необходимых для реализации подпрограммы в 2023 – 2025 года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ind w:firstLine="634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в 2023-2035 годах за счет всех источников финансирования составляет 30145,3 тыс. 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бюджета Аликовского муниципального округа  - 30145,3 тыс.   рублей, (100 процент); внебюджетных источников- 0   руб. (0%). </w:t>
            </w:r>
          </w:p>
          <w:p>
            <w:pPr>
              <w:pStyle w:val="Normal"/>
              <w:widowControl w:val="false"/>
              <w:autoSpaceDE w:val="false"/>
              <w:ind w:firstLine="634"/>
              <w:jc w:val="both"/>
              <w:rPr/>
            </w:pPr>
            <w:r>
              <w:rPr>
                <w:sz w:val="24"/>
                <w:szCs w:val="24"/>
              </w:rPr>
              <w:t>Прогнозируемый объем финансирования подпрограммы на 1 этапе (</w:t>
            </w:r>
            <w:r>
              <w:rPr>
                <w:sz w:val="24"/>
                <w:szCs w:val="24"/>
                <w:lang w:eastAsia="en-US"/>
              </w:rPr>
              <w:t>2023-2025 годы</w:t>
            </w:r>
            <w:r>
              <w:rPr>
                <w:sz w:val="24"/>
                <w:szCs w:val="24"/>
              </w:rPr>
              <w:t>) составит  7495,3 тыс. рублей, в том числ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3951,9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1706,6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1836,8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едства  бюджета Аликовского муниципального округа   - 7495,3 тыс.   рублей, (100 процента),  в том числе: внебюджетных источников - 0  рублей  (0 процента).</w:t>
            </w:r>
          </w:p>
          <w:p>
            <w:pPr>
              <w:pStyle w:val="Normal"/>
              <w:widowControl w:val="false"/>
              <w:autoSpaceDE w:val="false"/>
              <w:ind w:firstLine="4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39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4" w:hanging="0"/>
        <w:jc w:val="right"/>
        <w:outlineLvl w:val="2"/>
        <w:rPr>
          <w:sz w:val="24"/>
          <w:szCs w:val="24"/>
        </w:rPr>
      </w:pPr>
      <w:bookmarkStart w:id="19" w:name="Par4726"/>
      <w:bookmarkEnd w:id="19"/>
      <w:r>
        <w:rPr>
          <w:sz w:val="24"/>
          <w:szCs w:val="24"/>
        </w:rPr>
        <w:t>Приложение № 7</w:t>
      </w:r>
    </w:p>
    <w:p>
      <w:pPr>
        <w:pStyle w:val="Normal"/>
        <w:widowControl w:val="false"/>
        <w:autoSpaceDE w:val="false"/>
        <w:ind w:right="54" w:hanging="0"/>
        <w:jc w:val="right"/>
        <w:rPr/>
      </w:pPr>
      <w:r>
        <w:rPr>
          <w:sz w:val="24"/>
          <w:szCs w:val="24"/>
        </w:rPr>
        <w:t>к подпрограмме «Защита населения и территорий от чрезвычайных ситуаций</w:t>
      </w:r>
    </w:p>
    <w:p>
      <w:pPr>
        <w:pStyle w:val="Normal"/>
        <w:widowControl w:val="false"/>
        <w:autoSpaceDE w:val="false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родного и техногенного характера, обеспечение пожарной безопасности и безопасности</w:t>
      </w:r>
    </w:p>
    <w:p>
      <w:pPr>
        <w:pStyle w:val="Normal"/>
        <w:widowControl w:val="false"/>
        <w:autoSpaceDE w:val="false"/>
        <w:ind w:right="54" w:hanging="0"/>
        <w:jc w:val="right"/>
        <w:rPr/>
      </w:pPr>
      <w:r>
        <w:rPr>
          <w:sz w:val="24"/>
          <w:szCs w:val="24"/>
        </w:rPr>
        <w:t>населения на водных объектах»</w:t>
      </w:r>
    </w:p>
    <w:p>
      <w:pPr>
        <w:pStyle w:val="Normal"/>
        <w:widowControl w:val="false"/>
        <w:autoSpaceDE w:val="false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за счет всех источников финансир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1703"/>
        <w:gridCol w:w="1130"/>
        <w:gridCol w:w="1561"/>
        <w:gridCol w:w="423"/>
        <w:gridCol w:w="142"/>
        <w:gridCol w:w="284"/>
        <w:gridCol w:w="283"/>
        <w:gridCol w:w="709"/>
        <w:gridCol w:w="283"/>
        <w:gridCol w:w="853"/>
        <w:gridCol w:w="1419"/>
        <w:gridCol w:w="993"/>
        <w:gridCol w:w="992"/>
        <w:gridCol w:w="992"/>
        <w:gridCol w:w="851"/>
        <w:gridCol w:w="992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 муниципальной программы</w:t>
            </w:r>
            <w:r>
              <w:rPr>
                <w:color w:val="000000"/>
              </w:rPr>
              <w:t>, основного мероприятия, мероприятия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</w:t>
            </w:r>
            <w:r>
              <w:rPr>
                <w:color w:val="000000"/>
              </w:rPr>
              <w:t>, участники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162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группа (подгруппа) вида расходо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-202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</w:rPr>
            </w:pPr>
            <w:r>
              <w:rPr/>
              <w:t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25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.: администр. Аликовского муниципального округа  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25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и: 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первичных мер пожарной безопасности на территории Аликовского муниципального округа 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осуществление профилактики пожа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осуществление тушения пожаров, спасания людей и материальных ценностей при пожар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Аликовского муниципального округ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5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: администрация Аликовского муниципального округа   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(индикатор) подпрограммы, увязанный с основным мероприятием 1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зарегистрированных пожаров (единиц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**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" w:hanging="0"/>
              <w:rPr/>
            </w:pPr>
            <w:r>
              <w:rPr/>
              <w:t>количество погибших на пожарах (челове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**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" w:hanging="0"/>
              <w:rPr/>
            </w:pPr>
            <w:r>
              <w:rPr/>
              <w:t>количество травмированных на пожарах людей (челове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**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56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5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5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5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функционирования органов управления районного звена ТП РСЧС Чувашской Республики, систем оповещения и информирования населения (содержание и развитие ЕДДС). Модернизация  и развитие авт.сис. центр.оповещен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системы обеспечения пожарной безопасности и защиты населения и территорий Аликовского муниципального округа  от Ч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2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: администрация Аликовского муниципального округ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Аликовского  муниципального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9763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8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1747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2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551" w:leader="none"/>
        <w:tab w:val="center" w:pos="6979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71">
    <w:name w:val=" Знак Знак7"/>
    <w:qFormat/>
    <w:rPr>
      <w:b/>
      <w:sz w:val="24"/>
      <w:szCs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qFormat/>
    <w:rPr>
      <w:b/>
      <w:bCs/>
      <w:lang w:val="en-US"/>
    </w:rPr>
  </w:style>
  <w:style w:type="character" w:styleId="Style24">
    <w:name w:val="Название Знак"/>
    <w:qFormat/>
    <w:rPr>
      <w:b/>
      <w:bCs/>
      <w:sz w:val="32"/>
      <w:szCs w:val="24"/>
    </w:rPr>
  </w:style>
  <w:style w:type="character" w:styleId="Style25">
    <w:name w:val="Выделение для Базового Поиска"/>
    <w:qFormat/>
    <w:rPr>
      <w:rFonts w:cs="Times New Roman"/>
      <w:b/>
      <w:bCs/>
      <w:color w:val="0058A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1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3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4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примечания"/>
    <w:basedOn w:val="Normal"/>
    <w:qFormat/>
    <w:pPr/>
    <w:rPr/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59:00Z</dcterms:created>
  <dc:creator>марина</dc:creator>
  <dc:description/>
  <cp:keywords/>
  <dc:language>en-US</dc:language>
  <cp:lastModifiedBy>Ольга Константиновна. Громова</cp:lastModifiedBy>
  <cp:lastPrinted>2023-09-14T11:02:00Z</cp:lastPrinted>
  <dcterms:modified xsi:type="dcterms:W3CDTF">2023-09-14T08:02:00Z</dcterms:modified>
  <cp:revision>4</cp:revision>
  <dc:subject/>
  <dc:title>3</dc:title>
</cp:coreProperties>
</file>