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14020</wp:posOffset>
                  </wp:positionH>
                  <wp:positionV relativeFrom="margin">
                    <wp:posOffset>3810</wp:posOffset>
                  </wp:positionV>
                  <wp:extent cx="337185" cy="39751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90" r="-10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 № 47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 № 47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пределении перечня помещений и мест для проведения встреч зарегистрированных кандидатов, их доверенных лиц, представителей политических партий с избирателями, специальных мест для размещения печатных агитационных материалов при подготовке и проведении выборов депутатов Собрания депутатов Алатырского муниципального округа Чувашской Республики первого созыва 8 сентя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 администрация Алатырского муниципального округа</w:t>
      </w:r>
    </w:p>
    <w:p>
      <w:pPr>
        <w:pStyle w:val="Normal"/>
        <w:widowControl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пределить на территории Алатырского муниципального округа Чувашской Республики: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еречень помещений и мест для проведения встреч зарегистрированных кандидатов, их доверенным лицам, представителям политической партии с избирателями в ходе подготовки к выбора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ов Собрания депутатов Алатырского муниципального округа Чувашской Республики первого созыва 8 сентября 2024 год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№ 1 к настоящему постановлению;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пециальные места для размещения печатных агитационных материалов зарегистрированных кандидатов, их доверенным лицам, представителям избирательного объединения в ходе подготовки к выборам депутатов Собрания депутатов Алатырского муниципального округа Чувашской Республики первого созыва 8 сентября 2024 года согласно приложению № 2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Управлению по благоустройству и развитию территорий администрации Алатырского муниципального округа Чувашской Республики, МБОУ «Алтышевская ООШ» Алатырского Муниципального округа Чувашской Республики, МБОУ «Стемасская ООШ» Алатырского Муниципального округа Чувашской Республик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возмездно предоставлять, по согласованию с администрацией Алатырского муниципального округа, помещения находящиеся в муниципальной собственности, пригодные для проведения агитационных публичных мероприятий для организации и проведения встреч зарегистрированных кандидатов, их доверенным лицам, представителям избирательного объединения в ходе подготовки к выборам 8 сентября 2024 года согласно перечню помещений и поданной заявки.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екомендовать начальникам территориальных отделов Управления по благоустройству и развитию территорий администрации Алатырского муниципального округа Чувашской Республик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елить специальные оборудованные места для размещения печатных агитационных материалов на территории каждого избирательного участка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Алатырского района Чувашской Республики от 25 июля 2022 года № 287 «Об определении перечня помещений и мест для проведения встреч зарегистрированных кандидатов, их доверенных лиц, представителей политических партий с избирателями, специальных мест для размещения печатных агитационных материалов  при подготовке и проведении выборов депутатов  Собрания депутатов Алатырского муниципального округа Чувашской Республики первого созыва 11 сентября 2022 года»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- начальника отдела организационно-контрольной и кадровой работы администрации Алатырского муниципального округа К.М. Белякову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латырского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 xml:space="preserve"> Н.И. Шпилева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954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954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954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атырского муниципального округ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954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8.2024 года  № 4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мещений и мест для проведения встреч зарегистрированных кандидатов, их доверенным лицам, представителям политической партии с избирателями в ходе подготовки выборов </w:t>
      </w:r>
      <w:r>
        <w:rPr>
          <w:rFonts w:cs="Times New Roman" w:ascii="Times New Roman" w:hAnsi="Times New Roman"/>
          <w:b/>
          <w:sz w:val="26"/>
          <w:szCs w:val="26"/>
        </w:rPr>
        <w:t>депутатов  Собрания депутатов Алатырского муниципального округа Чувашской Республики первого созыва 8 сентябр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252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местоположения помещений и мест для проведения встре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мещений и мест для проведения встреч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ышев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РТ администрации Алатырского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 Алатырский муниципальный округ с. Алтышево,  ул. Полевая, д. 2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Алтышевская ООШ» Алатырского муниципального округа Чувашской Республики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ра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УБРТ администрации Алатырского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Алатырский муниципальный округ, с. Атрать, ул. Кирова, д. 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зрительный зал Атратского СДК»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ат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УБРТ администрации Алатырского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Алатырский район, с. Ахматово, ул. Ленина, д. 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зритель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атовского СД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ход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УБРТ администрации Алатырского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Алатырский муниципальный округ, п. Восход, ул. Школьная, д. 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темасская ООШ» Алатырского муниципального округа Чувашской Республ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ьково-Лени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УБРТ администрации Алатырского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Алатырский муниципальный округ, с. Иваньково-Лени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ушкина, д. 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рительный зал Иваньково -Ленинского СД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УБРТ администрации Алатырского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Алатырский муниципальный округ, п. Киря, ул. Сидорина, дом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читальный зал библиоте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ваки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УБРТ администрации Алатырского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Алатырский муниципальный округ, с. Кувакино, ул. Пролетарская, д. 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зрительный зал Кувакинского СД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рече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УБРТ администрации Алатырского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Алатырский муниципальный округ, с. Междуречье, ул. 50 лет ЧАССР, д. 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рительный зал Междуреченского СДК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е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УБРТ администрации Алатырского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Алатырский муниципальный округ, с. Миренки, ул. Комиссариатская, д.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итальный зал библиотек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Алатырский муниципальный округ, с. Явлеи, ул. Первомайская, д.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дание бывшей Явлейской ООШ»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йбеси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УБРТ администрации Алатырского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Алатырский муниципальный округ, с. Новые Айбеси, ул. Акимова, д. 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рительный зал Новоайбесинского СДК»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 территориальный отдел УБРТ администрации Алатырского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Алатырский муниципальный округ, п. Алтышево ул. Заводская, д. 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рительный зал Октябрьский СД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УБРТ администрации Алатырского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Алатырский муниципальный округ, п. Первомайский, ул. Ленина, д. 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зрительный зал Первомайский СДК»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йбеси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УБРТ администрации Алатырского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Алатырский муниципальный округ, с. Старые Айбеси, ул. Школьная д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итальный зал библиоте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масский территориальный отдел УБРТ администрации Алатырского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Алатырский муниципальный округ, с. Стемасы, ул. Ленина, д.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рительный зал Стемасский СД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йги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УБРТ администрации Алатырского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Алатырский муниципальный округ, с. Сойгино,  ул. Карла Маркса, д. 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зрительный зал Сойгинского СД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рлей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УБРТ администрации Алатырского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Алатырский муниципальный округ, с. Чуварлеи, ул. Ворошилова, д. 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зритель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рлейского СДК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латыр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1.08.2024 года № 4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ЕЦИАЛЬНЫЕ МЕС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размещения печатных агитационных материалов зарегистрированных кандидатов, их доверенным лицам, представителям избирательного объединения в ходе подготовки к выборам </w:t>
      </w:r>
      <w:r>
        <w:rPr>
          <w:rFonts w:cs="Times New Roman" w:ascii="Times New Roman" w:hAnsi="Times New Roman"/>
          <w:b/>
          <w:sz w:val="26"/>
          <w:szCs w:val="26"/>
        </w:rPr>
        <w:t>депутатов  Собрания депутатов Алатырского муниципального округа Чувашской Республики перво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8 сентября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114"/>
        <w:gridCol w:w="265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го отдел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мес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месторасположения </w:t>
            </w:r>
          </w:p>
        </w:tc>
      </w:tr>
      <w:tr>
        <w:trPr>
          <w:trHeight w:val="1307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ышев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УБРТ администрации Алатырского М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на стене при входе в Алтышевское почтовое от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Алатырский муниципальный округ, с. Алтышево, ул. Полевая, 35А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рядом с магазином ИП Куманейкина С.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Алатырский муниципальный округ, с. Анют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Юбилейная, д.41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ратс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ый отде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БРТ администрации Алатырского М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рядом с административным зданием Атратского территориального отдела УБРТ администрации Алатырского М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Алатырский муниципальный округ, с. Атра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рова, д. 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атов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ый отде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БРТ администрации Алатырского М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 стен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правой стороны от вход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 здание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газина  «Центральный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Алатырский муниципальный округ, с.  Ахмат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53А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ходс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ый отде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БРТ администрации Алатырского М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фасаде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газина ООО «Алатырский Коопторг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Алатырский муниципальный округ, пос.  Восх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7</w:t>
            </w:r>
          </w:p>
        </w:tc>
      </w:tr>
      <w:tr>
        <w:trPr>
          <w:trHeight w:val="41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ьково-Ленинс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ый отде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БРТ администрации Алатырского М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стене здания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газина ООО «Алатырский Коопторг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Алатырский муниципальный округ, с. Иваньково-Лен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иссариатская, д.2Б</w:t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с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ый отде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БРТ администрации Алатырского М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между магазинами ИП Алексеева и «МИР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Алатырский муниципальный округ, пос. Кир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39 и 40</w:t>
            </w:r>
          </w:p>
        </w:tc>
      </w:tr>
      <w:tr>
        <w:trPr>
          <w:trHeight w:val="1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вакин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ый отде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БРТ администрации Алатырского М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рядом с магазином ИП Сергеевой В.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Алатырский муниципальный округ, с. Кувак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ная Площадь, д.6</w:t>
            </w:r>
          </w:p>
        </w:tc>
      </w:tr>
      <w:tr>
        <w:trPr>
          <w:trHeight w:val="1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стене здания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газина ООО «Алатырский Коопторг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Алатырский муниципальный округ, с. Ичикс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58а</w:t>
            </w:r>
          </w:p>
        </w:tc>
      </w:tr>
      <w:tr>
        <w:trPr>
          <w:trHeight w:val="1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стене здания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газина  ООО «Алатырский Коопторг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Алатырский муниципальный округ, с. Березовый Майдан, ул. Озерная, д.2</w:t>
            </w:r>
          </w:p>
        </w:tc>
      </w:tr>
      <w:tr>
        <w:trPr>
          <w:trHeight w:val="1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речен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ый отде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БРТ администрации Алатырского М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рядом с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газином ООО «Алатырский Коопторг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Алатырский муниципальный округ, с.  Междуречь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, д.1</w:t>
            </w:r>
          </w:p>
        </w:tc>
      </w:tr>
      <w:tr>
        <w:trPr>
          <w:trHeight w:val="1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рядом с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газином ООО «Алатырский Коопторг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Алатырский муниципальный округ, с.  Сурский Майдан, ул. Советская, д.1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енс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ый отде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БРТ администрации Алатырского М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на магазине ИП Кириллов И.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Алатырский муниципальный округ, с. Мирен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-2, д.43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напротив магазина ООО «Алатырский Коопторг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Алатырский муниципальный округ, с. Явле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5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йбесин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ый отде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БРТ администрации Алатырского М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рядом с Новоайбесинским СД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Алатырский муниципальный округ, с. Новые Айбес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. Акимова, д. 1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ский территориальный отде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БРТ администрации Алатырского М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на стене при входе здание Алатырского лесхоз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Алатырский муниципальный округ, пос. Алтышево, ул. Железнодорожная, д.8</w:t>
            </w:r>
          </w:p>
        </w:tc>
      </w:tr>
      <w:tr>
        <w:trPr>
          <w:trHeight w:val="128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на стене здания магазина ООО «Алатырский Кооптор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Алатырский муниципальный округ, пос. Первомайский, ул. Пионерская, д.20</w:t>
            </w:r>
          </w:p>
        </w:tc>
      </w:tr>
      <w:tr>
        <w:trPr>
          <w:trHeight w:val="12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рядом с памятником Советскому солд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Алатырский муниципальный округ, пос. Первомайский, ул. Ленина, д.46</w:t>
            </w:r>
          </w:p>
        </w:tc>
      </w:tr>
      <w:tr>
        <w:trPr>
          <w:trHeight w:val="17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йбесин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БРТ администрации Алатырского М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на стене при входе в магазины «Продукты» ИП Никитин С.А. и «Хозтовары» ИП Немойкин А.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Алатырский муниципальный округ, с. Старые Айбес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42</w:t>
            </w:r>
          </w:p>
        </w:tc>
      </w:tr>
      <w:tr>
        <w:trPr>
          <w:trHeight w:val="17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на стене при входе в магазин «Алмаз-3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Храмова О.С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Алатырский муниципальный округ, с. Старые Айбес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83</w:t>
            </w:r>
          </w:p>
        </w:tc>
      </w:tr>
      <w:tr>
        <w:trPr>
          <w:trHeight w:val="17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рядом с магазином ООО «Алатырский Коопторг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Алатырский муниципальный округ, с. Старые Айбес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27 (лицевая часть доски)</w:t>
            </w:r>
          </w:p>
        </w:tc>
      </w:tr>
      <w:tr>
        <w:trPr>
          <w:trHeight w:val="1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масский территориальный отдел </w:t>
            </w:r>
            <w:r>
              <w:rPr>
                <w:rFonts w:cs="Times New Roman" w:ascii="Times New Roman" w:hAnsi="Times New Roman"/>
                <w:bCs/>
                <w:spacing w:val="-18"/>
                <w:sz w:val="26"/>
                <w:szCs w:val="26"/>
              </w:rPr>
              <w:t>УБРТ администрации Алатырского М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на лицевой стене магазина «Авокадо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Алатырский муниципальный округ, с. Стемас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122</w:t>
            </w:r>
          </w:p>
        </w:tc>
      </w:tr>
      <w:tr>
        <w:trPr>
          <w:trHeight w:val="1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йгинс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ый отде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БРТ администрации Алатырского М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в центре с. Сойгино напротив магазина ООО «Алатырский Коопторг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Алатырский муниципальный округ, с. Сойг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34</w:t>
            </w:r>
          </w:p>
        </w:tc>
      </w:tr>
      <w:tr>
        <w:trPr>
          <w:trHeight w:val="1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рлей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ый отде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БРТ администрации Алатырского М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около административного здания Чуварлейского территориального отдела УБРТ администрации Алатырского М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Алатырский муниципальный округ, с. Чуварле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рошилова, д.14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23" w:leader="none"/>
        <w:tab w:val="center" w:pos="51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character" w:styleId="3">
    <w:name w:val="Основной текст 3 Знак"/>
    <w:qFormat/>
    <w:rPr>
      <w:rFonts w:ascii="Times New Roman" w:hAnsi="Times New Roman" w:eastAsia="Andale Sans UI;Times New Roman" w:cs="Tahoma"/>
      <w:kern w:val="2"/>
      <w:sz w:val="20"/>
      <w:szCs w:val="24"/>
      <w:lang w:val="en-US" w:bidi="en-US"/>
    </w:rPr>
  </w:style>
  <w:style w:type="character" w:styleId="FootnoteSymbol">
    <w:name w:val="Footnote Symbol"/>
    <w:qFormat/>
    <w:rPr>
      <w:vertAlign w:val="superscript"/>
    </w:rPr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  <w:lang w:val="en-US" w:bidi="en-US"/>
    </w:rPr>
  </w:style>
  <w:style w:type="paragraph" w:styleId="23">
    <w:name w:val="Основной текст 2"/>
    <w:basedOn w:val="Standard"/>
    <w:qFormat/>
    <w:pPr>
      <w:jc w:val="both"/>
    </w:pPr>
    <w:rPr>
      <w:lang w:val="en-US" w:bidi="en-US"/>
    </w:rPr>
  </w:style>
  <w:style w:type="paragraph" w:styleId="32">
    <w:name w:val="Основной текст 3"/>
    <w:basedOn w:val="Standard"/>
    <w:qFormat/>
    <w:pPr>
      <w:jc w:val="both"/>
    </w:pPr>
    <w:rPr>
      <w:sz w:val="20"/>
      <w:lang w:val="en-US" w:bidi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сноски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10:00Z</dcterms:created>
  <dc:creator>Admin</dc:creator>
  <dc:description/>
  <dc:language>en-US</dc:language>
  <cp:lastModifiedBy>21</cp:lastModifiedBy>
  <cp:lastPrinted>2024-08-01T09:00:00Z</cp:lastPrinted>
  <dcterms:modified xsi:type="dcterms:W3CDTF">2024-08-08T15:10:00Z</dcterms:modified>
  <cp:revision>2</cp:revision>
  <dc:subject/>
  <dc:title/>
</cp:coreProperties>
</file>