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земельного участка с кадастровым номером 21:25:180601:11, расположенного по адресу: Чувашская Республика - Чувашия, р-н Яльчикский, с/пос. Яльчикское, д. Новое Тойдеряково, ул. Новая, д. 24, общей площадью 1800 кв. м. в качестве его правообладателя, владеющего данным объектом на праве собственности, выявлен     Остроумов Петр Владимирович, 00.00.0000 года рождения, место рождения – дер. Новое Тойдеряково Яльчикского района Чувашской  АССР, паспорт гражданина Российской Федерации 00 00 000000, выдан ТП УФМС России по Чувашской Республике в Яльчикском районе,   дата выдачи 00.00.0000, СНИЛС  000 000 000 00, проживающий по адресу: Чувашская Республика, Яльчикский район,  д. Новое Тойдеряково, ул. Новая, д. 24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 выпиской из похозяйственной книги о наличии у гражданина права на земельный участок  от 03.12.2024 г. (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7-28T13:53:00Z</cp:lastPrinted>
  <dcterms:modified xsi:type="dcterms:W3CDTF">2024-12-05T07:25:00Z</dcterms:modified>
  <cp:revision>31</cp:revision>
  <dc:subject/>
  <dc:title/>
</cp:coreProperties>
</file>