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2"/>
              <w:tabs>
                <w:tab w:val="clear" w:pos="708"/>
                <w:tab w:val="left" w:pos="4285" w:leader="none"/>
              </w:tabs>
              <w:snapToGrid w:val="false"/>
              <w:spacing w:lineRule="auto" w:line="192"/>
              <w:jc w:val="center"/>
              <w:rPr/>
            </w:pPr>
            <w:r>
              <w:rPr/>
              <w:drawing>
                <wp:anchor behindDoc="0" distT="0" distB="0" distL="114935" distR="114935" simplePos="0" locked="0" layoutInCell="1" allowOverlap="1" relativeHeight="2">
                  <wp:simplePos x="0" y="0"/>
                  <wp:positionH relativeFrom="column">
                    <wp:posOffset>2614930</wp:posOffset>
                  </wp:positionH>
                  <wp:positionV relativeFrom="paragraph">
                    <wp:posOffset>63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1675" cy="701675"/>
                          </a:xfrm>
                          <a:prstGeom prst="rect">
                            <a:avLst/>
                          </a:prstGeom>
                        </pic:spPr>
                      </pic:pic>
                    </a:graphicData>
                  </a:graphic>
                </wp:anchor>
              </w:drawing>
            </w:r>
          </w:p>
        </w:tc>
        <w:tc>
          <w:tcPr>
            <w:tcW w:w="1166" w:type="dxa"/>
            <w:tcBorders/>
          </w:tcPr>
          <w:p>
            <w:pPr>
              <w:pStyle w:val="Normal"/>
              <w:snapToGrid w:val="false"/>
              <w:jc w:val="center"/>
              <w:rPr>
                <w:sz w:val="26"/>
              </w:rPr>
            </w:pPr>
            <w:r>
              <w:rPr>
                <w:sz w:val="26"/>
              </w:rPr>
            </w:r>
          </w:p>
        </w:tc>
        <w:tc>
          <w:tcPr>
            <w:tcW w:w="4220" w:type="dxa"/>
            <w:tcBorders/>
          </w:tcPr>
          <w:p>
            <w:pPr>
              <w:pStyle w:val="Style22"/>
              <w:snapToGrid w:val="false"/>
              <w:spacing w:lineRule="auto" w:line="192"/>
              <w:jc w:val="right"/>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tc>
      </w:tr>
      <w:tr>
        <w:trPr>
          <w:trHeight w:val="420" w:hRule="atLeast"/>
          <w:cantSplit w:val="true"/>
        </w:trPr>
        <w:tc>
          <w:tcPr>
            <w:tcW w:w="4184" w:type="dxa"/>
            <w:tcBorders/>
          </w:tcPr>
          <w:p>
            <w:pPr>
              <w:pStyle w:val="Style22"/>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2"/>
              <w:tabs>
                <w:tab w:val="clear" w:pos="708"/>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p>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Style22"/>
              <w:tabs>
                <w:tab w:val="clear" w:pos="708"/>
                <w:tab w:val="left" w:pos="4285" w:leader="none"/>
              </w:tabs>
              <w:spacing w:lineRule="auto" w:line="192" w:before="80" w:after="0"/>
              <w:jc w:val="center"/>
              <w:rPr>
                <w:rFonts w:ascii="Times New Roman" w:hAnsi="Times New Roman" w:eastAsia="Times New Roman" w:cs="Times New Roman"/>
                <w:b/>
                <w:b/>
                <w:bCs/>
                <w:color w:val="auto"/>
                <w:sz w:val="22"/>
                <w:szCs w:val="20"/>
                <w:lang w:val="ru-RU" w:eastAsia="en-US" w:bidi="ar-SA"/>
              </w:rPr>
            </w:pPr>
            <w:r>
              <w:rPr>
                <w:rFonts w:eastAsia="Times New Roman" w:cs="Times New Roman" w:ascii="Times New Roman" w:hAnsi="Times New Roman"/>
                <w:b/>
                <w:bCs/>
                <w:color w:val="auto"/>
                <w:sz w:val="22"/>
                <w:szCs w:val="20"/>
                <w:lang w:val="ru-RU" w:eastAsia="en-US" w:bidi="ar-SA"/>
              </w:rPr>
              <w:t>ЕТ</w:t>
            </w:r>
            <w:r>
              <w:rPr>
                <w:rFonts w:eastAsia="Times New Roman" w:cs="Times New Roman" w:ascii="Times New Roman" w:hAnsi="Times New Roman"/>
                <w:b/>
                <w:bCs/>
                <w:color w:val="auto"/>
                <w:sz w:val="22"/>
                <w:szCs w:val="20"/>
                <w:lang w:val="ru-RU" w:eastAsia="en-US" w:bidi="ar-SA"/>
              </w:rPr>
              <w:t>Ĕ</w:t>
            </w:r>
            <w:r>
              <w:rPr>
                <w:rFonts w:eastAsia="Times New Roman" w:cs="Times New Roman" w:ascii="Times New Roman" w:hAnsi="Times New Roman"/>
                <w:b/>
                <w:bCs/>
                <w:color w:val="auto"/>
                <w:sz w:val="22"/>
                <w:szCs w:val="20"/>
                <w:lang w:val="ru-RU" w:eastAsia="en-US" w:bidi="ar-SA"/>
              </w:rPr>
              <w:t xml:space="preserve">РНЕ </w:t>
            </w:r>
          </w:p>
          <w:p>
            <w:pPr>
              <w:pStyle w:val="Style22"/>
              <w:tabs>
                <w:tab w:val="clear" w:pos="708"/>
                <w:tab w:val="left" w:pos="4285" w:leader="none"/>
              </w:tabs>
              <w:spacing w:lineRule="auto" w:line="192" w:before="80" w:after="0"/>
              <w:jc w:val="center"/>
              <w:rPr>
                <w:rFonts w:ascii="Times New Roman" w:hAnsi="Times New Roman" w:eastAsia="Times New Roman" w:cs="Times New Roman"/>
                <w:b/>
                <w:b/>
                <w:bCs/>
                <w:color w:val="000000"/>
                <w:sz w:val="22"/>
                <w:szCs w:val="20"/>
                <w:lang w:val="ru-RU" w:eastAsia="en-US" w:bidi="ar-SA"/>
              </w:rPr>
            </w:pPr>
            <w:r>
              <w:rPr>
                <w:rFonts w:eastAsia="Times New Roman" w:cs="Times New Roman" w:ascii="Times New Roman" w:hAnsi="Times New Roman"/>
                <w:b/>
                <w:bCs/>
                <w:color w:val="auto"/>
                <w:sz w:val="22"/>
                <w:szCs w:val="20"/>
                <w:lang w:val="ru-RU" w:eastAsia="en-US" w:bidi="ar-SA"/>
              </w:rPr>
              <w:t>МУНИЦИПАЛЛ</w:t>
            </w:r>
            <w:r>
              <w:rPr>
                <w:rFonts w:eastAsia="Times New Roman" w:cs="Times New Roman" w:ascii="Times New Roman" w:hAnsi="Times New Roman"/>
                <w:b/>
                <w:bCs/>
                <w:color w:val="auto"/>
                <w:sz w:val="22"/>
                <w:szCs w:val="20"/>
                <w:lang w:val="ru-RU" w:eastAsia="en-US" w:bidi="ar-SA"/>
              </w:rPr>
              <w:t>Ӑ</w:t>
            </w:r>
            <w:r>
              <w:rPr>
                <w:rFonts w:eastAsia="Times New Roman" w:cs="Times New Roman" w:ascii="Times New Roman" w:hAnsi="Times New Roman"/>
                <w:b/>
                <w:bCs/>
                <w:color w:val="auto"/>
                <w:sz w:val="22"/>
                <w:szCs w:val="20"/>
                <w:lang w:val="ru-RU" w:eastAsia="en-US" w:bidi="ar-SA"/>
              </w:rPr>
              <w:t xml:space="preserve"> ОКРУГ</w:t>
            </w:r>
            <w:r>
              <w:rPr>
                <w:rFonts w:eastAsia="Times New Roman" w:cs="Times New Roman" w:ascii="Times New Roman" w:hAnsi="Times New Roman"/>
                <w:b/>
                <w:bCs/>
                <w:color w:val="auto"/>
                <w:sz w:val="22"/>
                <w:szCs w:val="20"/>
                <w:lang w:val="ru-RU" w:eastAsia="en-US" w:bidi="ar-SA"/>
              </w:rPr>
              <w:t>Ě</w:t>
            </w:r>
            <w:r>
              <w:rPr>
                <w:rFonts w:eastAsia="Times New Roman" w:cs="Times New Roman" w:ascii="Times New Roman" w:hAnsi="Times New Roman"/>
                <w:b/>
                <w:bCs/>
                <w:color w:val="auto"/>
                <w:sz w:val="22"/>
                <w:szCs w:val="20"/>
                <w:lang w:val="ru-RU" w:eastAsia="en-US" w:bidi="ar-SA"/>
              </w:rPr>
              <w:t>Н</w:t>
            </w:r>
          </w:p>
          <w:p>
            <w:pPr>
              <w:pStyle w:val="Style22"/>
              <w:tabs>
                <w:tab w:val="clear" w:pos="708"/>
                <w:tab w:val="left" w:pos="4285" w:leader="none"/>
              </w:tabs>
              <w:spacing w:lineRule="auto" w:line="192" w:before="80" w:after="0"/>
              <w:jc w:val="center"/>
              <w:rPr>
                <w:sz w:val="16"/>
                <w:szCs w:val="16"/>
              </w:rPr>
            </w:pPr>
            <w:r>
              <w:rPr>
                <w:rFonts w:eastAsia="Times New Roman" w:cs="Times New Roman" w:ascii="Times New Roman" w:hAnsi="Times New Roman"/>
                <w:b/>
                <w:bCs/>
                <w:color w:val="000000"/>
                <w:sz w:val="22"/>
                <w:szCs w:val="20"/>
                <w:lang w:val="ru-RU" w:eastAsia="en-US" w:bidi="ar-SA"/>
              </w:rPr>
              <w:t>АДМИНИСТРАЦИЙ</w:t>
            </w:r>
            <w:r>
              <w:rPr>
                <w:rFonts w:cs="Times New Roman" w:ascii="Times New Roman" w:hAnsi="Times New Roman"/>
                <w:b/>
                <w:bCs/>
                <w:color w:val="000000"/>
                <w:sz w:val="22"/>
                <w:lang w:val="en-US" w:eastAsia="en-US"/>
              </w:rPr>
              <w:t>Ě</w:t>
            </w:r>
          </w:p>
          <w:p>
            <w:pPr>
              <w:pStyle w:val="Normal"/>
              <w:spacing w:lineRule="auto" w:line="192"/>
              <w:jc w:val="center"/>
              <w:rPr>
                <w:sz w:val="16"/>
                <w:szCs w:val="16"/>
              </w:rPr>
            </w:pPr>
            <w:r>
              <w:rPr>
                <w:sz w:val="16"/>
                <w:szCs w:val="16"/>
              </w:rPr>
            </w:r>
          </w:p>
          <w:p>
            <w:pPr>
              <w:pStyle w:val="Normal"/>
              <w:tabs>
                <w:tab w:val="clear" w:pos="708"/>
                <w:tab w:val="left" w:pos="4285" w:leader="none"/>
              </w:tabs>
              <w:spacing w:lineRule="auto" w:line="192"/>
              <w:jc w:val="center"/>
              <w:rPr/>
            </w:pPr>
            <w:r>
              <w:rPr>
                <w:rStyle w:val="Style14"/>
                <w:rFonts w:cs="Times New Roman"/>
                <w:b/>
                <w:bCs/>
                <w:color w:val="000000"/>
                <w:sz w:val="26"/>
                <w:lang w:val="en-US" w:eastAsia="en-US"/>
              </w:rPr>
              <w:t>ЙЫШĂНУ</w:t>
            </w:r>
          </w:p>
          <w:p>
            <w:pPr>
              <w:pStyle w:val="Normal"/>
              <w:jc w:val="center"/>
              <w:rPr/>
            </w:pPr>
            <w:r>
              <w:rPr/>
            </w:r>
          </w:p>
          <w:p>
            <w:pPr>
              <w:pStyle w:val="Style22"/>
              <w:ind w:left="0" w:right="-35" w:hanging="0"/>
              <w:jc w:val="center"/>
              <w:rPr>
                <w:rFonts w:ascii="Times New Roman" w:hAnsi="Times New Roman" w:cs="Times New Roman"/>
                <w:color w:val="000000"/>
                <w:sz w:val="26"/>
                <w:lang w:val="en-US" w:eastAsia="en-US"/>
              </w:rPr>
            </w:pPr>
            <w:r>
              <w:rPr>
                <w:rFonts w:eastAsia="Times New Roman" w:cs="Times New Roman" w:ascii="Times New Roman" w:hAnsi="Times New Roman"/>
                <w:color w:val="000000"/>
                <w:sz w:val="26"/>
                <w:szCs w:val="20"/>
                <w:lang w:val="ru-RU" w:eastAsia="en-US" w:bidi="ar-SA"/>
              </w:rPr>
              <w:t>29.04.2025</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en-US" w:eastAsia="en-US" w:bidi="ar-SA"/>
              </w:rPr>
              <w:t>635</w:t>
            </w:r>
          </w:p>
          <w:p>
            <w:pPr>
              <w:pStyle w:val="Normal"/>
              <w:jc w:val="center"/>
              <w:rPr>
                <w:sz w:val="26"/>
              </w:rPr>
            </w:pPr>
            <w:r>
              <w:rPr>
                <w:rFonts w:cs="Times New Roman" w:ascii="Times New Roman" w:hAnsi="Times New Roman"/>
                <w:color w:val="000000"/>
                <w:sz w:val="26"/>
                <w:lang w:val="en-US" w:eastAsia="en-US"/>
              </w:rPr>
              <w:t>Ет</w:t>
            </w:r>
            <w:r>
              <w:rPr>
                <w:rFonts w:eastAsia="Times New Roman" w:cs="Times New Roman" w:ascii="Times New Roman" w:hAnsi="Times New Roman"/>
                <w:color w:val="000000"/>
                <w:sz w:val="26"/>
                <w:lang w:val="en-US" w:eastAsia="en-US"/>
              </w:rPr>
              <w:t>ĕ</w:t>
            </w:r>
            <w:r>
              <w:rPr>
                <w:rFonts w:cs="Times New Roman" w:ascii="Times New Roman" w:hAnsi="Times New Roman"/>
                <w:color w:val="000000"/>
                <w:sz w:val="26"/>
                <w:lang w:val="en-US" w:eastAsia="en-US"/>
              </w:rPr>
              <w:t>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rPr>
            </w:pPr>
            <w:r>
              <w:rPr>
                <w:rFonts w:eastAsia="Times New Roman" w:cs="Times New Roman"/>
                <w:b/>
                <w:color w:val="auto"/>
                <w:sz w:val="24"/>
                <w:szCs w:val="24"/>
                <w:lang w:val="ru-RU" w:eastAsia="zh-CN" w:bidi="ar-SA"/>
              </w:rPr>
              <w:t>АДМИНИСТРАЦИЯ</w:t>
            </w:r>
          </w:p>
          <w:p>
            <w:pPr>
              <w:pStyle w:val="Normal"/>
              <w:spacing w:lineRule="auto" w:line="192" w:before="80" w:after="0"/>
              <w:jc w:val="center"/>
              <w:rPr>
                <w:rFonts w:cs="Times New Roman"/>
              </w:rPr>
            </w:pPr>
            <w:r>
              <w:rPr>
                <w:b/>
              </w:rPr>
              <w:t xml:space="preserve">ЯДРИНСКОГО </w:t>
            </w:r>
            <w:r>
              <w:rPr>
                <w:rFonts w:eastAsia="Times New Roman" w:cs="Times New Roman"/>
                <w:b/>
                <w:color w:val="auto"/>
                <w:sz w:val="24"/>
                <w:szCs w:val="24"/>
                <w:lang w:val="ru-RU" w:bidi="ar-SA"/>
              </w:rPr>
              <w:t>МУНИЦИПАЛЬНОГО ОКРУГА</w:t>
            </w:r>
          </w:p>
          <w:p>
            <w:pPr>
              <w:pStyle w:val="Style22"/>
              <w:spacing w:lineRule="auto" w:line="192"/>
              <w:jc w:val="center"/>
              <w:rPr>
                <w:rFonts w:cs="Times New Roman"/>
              </w:rPr>
            </w:pPr>
            <w:r>
              <w:rPr>
                <w:rFonts w:cs="Times New Roman"/>
              </w:rPr>
            </w:r>
          </w:p>
          <w:p>
            <w:pPr>
              <w:pStyle w:val="Style22"/>
              <w:spacing w:lineRule="auto" w:line="192"/>
              <w:jc w:val="center"/>
              <w:rPr/>
            </w:pPr>
            <w:r>
              <w:rPr>
                <w:rStyle w:val="Style14"/>
                <w:rFonts w:eastAsia="Times New Roman" w:cs="Times New Roman" w:ascii="Times New Roman" w:hAnsi="Times New Roman"/>
                <w:b/>
                <w:bCs/>
                <w:color w:val="000000"/>
                <w:sz w:val="26"/>
                <w:szCs w:val="20"/>
                <w:lang w:val="ru-RU" w:eastAsia="en-US" w:bidi="ar-SA"/>
              </w:rPr>
              <w:t>ПОСТАНОВЛЕНИ</w:t>
            </w:r>
            <w:r>
              <w:rPr>
                <w:rStyle w:val="Style14"/>
                <w:rFonts w:cs="Times New Roman" w:ascii="Times New Roman" w:hAnsi="Times New Roman"/>
                <w:color w:val="000000"/>
                <w:sz w:val="26"/>
                <w:lang w:val="en-US" w:eastAsia="en-US"/>
              </w:rPr>
              <w:t>Е</w:t>
            </w:r>
          </w:p>
          <w:p>
            <w:pPr>
              <w:pStyle w:val="Normal"/>
              <w:jc w:val="center"/>
              <w:rPr/>
            </w:pPr>
            <w:r>
              <w:rPr/>
            </w:r>
          </w:p>
          <w:p>
            <w:pPr>
              <w:pStyle w:val="Style22"/>
              <w:ind w:left="0" w:right="-35" w:hanging="0"/>
              <w:jc w:val="center"/>
              <w:rPr>
                <w:sz w:val="26"/>
                <w:lang w:val="en-US" w:eastAsia="en-US"/>
              </w:rPr>
            </w:pPr>
            <w:r>
              <w:rPr>
                <w:rFonts w:eastAsia="Times New Roman" w:cs="Times New Roman" w:ascii="Times New Roman" w:hAnsi="Times New Roman"/>
                <w:color w:val="000000"/>
                <w:sz w:val="26"/>
                <w:szCs w:val="20"/>
                <w:lang w:val="ru-RU" w:eastAsia="en-US" w:bidi="ar-SA"/>
              </w:rPr>
              <w:t>29.04.2025</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en-US" w:eastAsia="en-US" w:bidi="ar-SA"/>
              </w:rPr>
              <w:t>635</w:t>
            </w:r>
          </w:p>
          <w:p>
            <w:pPr>
              <w:pStyle w:val="Normal"/>
              <w:ind w:left="148" w:right="0" w:hanging="0"/>
              <w:jc w:val="center"/>
              <w:rPr>
                <w:sz w:val="26"/>
                <w:lang w:val="en-US" w:eastAsia="en-US"/>
              </w:rPr>
            </w:pPr>
            <w:r>
              <w:rPr>
                <w:sz w:val="26"/>
                <w:lang w:val="en-US" w:eastAsia="en-US"/>
              </w:rPr>
              <w:t>город Ядрин</w:t>
            </w:r>
          </w:p>
        </w:tc>
      </w:tr>
    </w:tbl>
    <w:p>
      <w:pPr>
        <w:pStyle w:val="Style22"/>
        <w:rPr>
          <w:sz w:val="24"/>
          <w:szCs w:val="24"/>
        </w:rPr>
      </w:pPr>
      <w:r>
        <w:rPr>
          <w:sz w:val="24"/>
          <w:szCs w:val="24"/>
        </w:rPr>
      </w:r>
    </w:p>
    <w:p>
      <w:pPr>
        <w:pStyle w:val="Normal"/>
        <w:rPr>
          <w:sz w:val="24"/>
          <w:szCs w:val="24"/>
        </w:rPr>
      </w:pPr>
      <w:r>
        <w:rPr>
          <w:sz w:val="24"/>
          <w:szCs w:val="24"/>
        </w:rPr>
      </w:r>
    </w:p>
    <w:p>
      <w:pPr>
        <w:pStyle w:val="Normal"/>
        <w:suppressAutoHyphens w:val="false"/>
        <w:autoSpaceDE w:val="false"/>
        <w:ind w:left="0" w:right="4419" w:hanging="0"/>
        <w:jc w:val="both"/>
        <w:rPr>
          <w:rFonts w:ascii="TimesET" w:hAnsi="TimesET" w:cs="TimesET"/>
          <w:b/>
          <w:b/>
          <w:bCs/>
          <w:lang w:eastAsia="ru-RU"/>
        </w:rPr>
      </w:pPr>
      <w:r>
        <w:rPr>
          <w:rFonts w:cs="Times New Roman" w:ascii="Times New Roman" w:hAnsi="Times New Roman"/>
          <w:b/>
          <w:bCs/>
          <w:sz w:val="26"/>
          <w:szCs w:val="26"/>
          <w:lang w:eastAsia="ru-RU"/>
        </w:rPr>
        <w:t xml:space="preserve">О признании утратившими силу муниципальных нормативных правовых актов </w:t>
      </w:r>
      <w:r>
        <w:rPr>
          <w:rFonts w:eastAsia="Times New Roman" w:cs="Times New Roman"/>
          <w:b/>
          <w:bCs/>
          <w:sz w:val="26"/>
          <w:szCs w:val="26"/>
          <w:lang w:eastAsia="ru-RU"/>
        </w:rPr>
        <w:t xml:space="preserve">Ядринского городского </w:t>
      </w:r>
      <w:r>
        <w:rPr>
          <w:rFonts w:cs="Times New Roman" w:ascii="Times New Roman" w:hAnsi="Times New Roman"/>
          <w:b/>
          <w:bCs/>
          <w:sz w:val="26"/>
          <w:szCs w:val="26"/>
          <w:shd w:fill="auto" w:val="clear"/>
          <w:lang w:eastAsia="ru-RU"/>
        </w:rPr>
        <w:t xml:space="preserve"> поселения Ядринского района Чувашской Республик</w:t>
      </w:r>
      <w:r>
        <w:rPr>
          <w:rFonts w:cs="Times New Roman" w:ascii="Times New Roman" w:hAnsi="Times New Roman"/>
          <w:b/>
          <w:bCs/>
          <w:color w:val="000000"/>
          <w:sz w:val="26"/>
          <w:szCs w:val="26"/>
          <w:u w:val="none"/>
          <w:shd w:fill="auto" w:val="clear"/>
          <w:lang w:eastAsia="ru-RU"/>
        </w:rPr>
        <w:t>и</w:t>
      </w:r>
      <w:r>
        <w:rPr>
          <w:rFonts w:cs="Times New Roman" w:ascii="Times New Roman" w:hAnsi="Times New Roman"/>
          <w:b/>
          <w:bCs/>
          <w:sz w:val="26"/>
          <w:szCs w:val="26"/>
          <w:lang w:eastAsia="ru-RU"/>
        </w:rPr>
        <w:t xml:space="preserve">  </w:t>
      </w:r>
    </w:p>
    <w:p>
      <w:pPr>
        <w:pStyle w:val="Normal"/>
        <w:suppressAutoHyphens w:val="false"/>
        <w:ind w:left="4500" w:right="0" w:hanging="0"/>
        <w:rPr>
          <w:rFonts w:ascii="TimesET" w:hAnsi="TimesET" w:cs="TimesET"/>
          <w:b/>
          <w:b/>
          <w:bCs/>
          <w:lang w:eastAsia="ru-RU"/>
        </w:rPr>
      </w:pPr>
      <w:r>
        <w:rPr>
          <w:rFonts w:cs="TimesET" w:ascii="TimesET" w:hAnsi="TimesET"/>
          <w:b/>
          <w:bCs/>
          <w:lang w:eastAsia="ru-RU"/>
        </w:rPr>
      </w:r>
    </w:p>
    <w:p>
      <w:pPr>
        <w:pStyle w:val="Normal"/>
        <w:ind w:left="0" w:right="0" w:firstLine="720"/>
        <w:jc w:val="both"/>
        <w:rPr>
          <w:rFonts w:ascii="TimesET" w:hAnsi="TimesET" w:cs="TimesET"/>
          <w:b/>
          <w:b/>
          <w:bCs/>
          <w:lang w:eastAsia="ru-RU"/>
        </w:rPr>
      </w:pPr>
      <w:r>
        <w:rPr>
          <w:rFonts w:cs="TimesET" w:ascii="TimesET" w:hAnsi="TimesET"/>
          <w:b/>
          <w:bCs/>
          <w:lang w:eastAsia="ru-RU"/>
        </w:rPr>
      </w:r>
    </w:p>
    <w:p>
      <w:pPr>
        <w:pStyle w:val="Normal"/>
        <w:widowControl/>
        <w:suppressAutoHyphens w:val="true"/>
        <w:bidi w:val="0"/>
        <w:ind w:left="0" w:right="0" w:firstLine="750"/>
        <w:jc w:val="both"/>
        <w:rPr>
          <w:sz w:val="26"/>
          <w:szCs w:val="26"/>
        </w:rPr>
      </w:pPr>
      <w:r>
        <w:rPr>
          <w:sz w:val="26"/>
          <w:szCs w:val="26"/>
        </w:rPr>
        <w:t xml:space="preserve">В соответствии с </w:t>
      </w:r>
      <w:r>
        <w:rPr>
          <w:rFonts w:cs="Calibri"/>
          <w:b w:val="false"/>
          <w:bCs w:val="false"/>
          <w:color w:val="auto"/>
          <w:sz w:val="26"/>
          <w:szCs w:val="26"/>
          <w:u w:val="none"/>
          <w:lang w:val="ru-RU" w:eastAsia="en-US"/>
        </w:rPr>
        <w:t>Федеральным законом от 6 октября 2003 г. № 131-ФЗ «Об общих принципах организации местного самоуправления в Российской Федерации»,</w:t>
      </w:r>
      <w:r>
        <w:rPr>
          <w:sz w:val="26"/>
          <w:szCs w:val="26"/>
          <w:lang w:val="ru-RU" w:eastAsia="en-US"/>
        </w:rPr>
        <w:t xml:space="preserve"> в целях приведения нормативных правовых актов  в соответствие с действующим законодательством </w:t>
      </w:r>
      <w:r>
        <w:rPr>
          <w:sz w:val="26"/>
          <w:szCs w:val="26"/>
          <w:lang w:eastAsia="ru-RU"/>
        </w:rPr>
        <w:t xml:space="preserve"> </w:t>
      </w:r>
      <w:r>
        <w:rPr>
          <w:sz w:val="26"/>
          <w:szCs w:val="26"/>
        </w:rPr>
        <w:t xml:space="preserve">администрация Ядрин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numPr>
          <w:ilvl w:val="2"/>
          <w:numId w:val="2"/>
        </w:numPr>
        <w:jc w:val="both"/>
        <w:rPr>
          <w:sz w:val="26"/>
          <w:szCs w:val="26"/>
          <w:lang w:eastAsia="ru-RU"/>
        </w:rPr>
      </w:pPr>
      <w:r>
        <w:rPr>
          <w:sz w:val="26"/>
          <w:szCs w:val="26"/>
        </w:rPr>
        <w:t xml:space="preserve">Признать утратившими силу: </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ринского городского поселения Ядринского района Чувашской Республики от 22.12.2008 № 429 «Об оплате труда работников, муниципальных учреждений Ядринского городского поселения Ядринского района Чувашской Республики занятых в сфере культуры»;</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ринского городского поселения Ядринского района Чувашской Республики от 25.02.2009 № 90 «Об оплате труда работников Администрации Ядринского городского поселения Ядринского района Чувашской Республики, осуществляющих профессиональную деятельность по профессиям рабочих»;</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ринского городского поселения Ядринского района Чувашской Республики от 17.09.2009 № 329 «О внесении изменений в постановление главы Ядринского городского поселения Ядринского района Чувашской Республики от 22 декабря 2008 г. № 429»;</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w:t>
      </w:r>
      <w:r>
        <w:rPr>
          <w:sz w:val="26"/>
          <w:szCs w:val="26"/>
          <w:shd w:fill="auto" w:val="clear"/>
          <w:lang w:eastAsia="ru-RU"/>
        </w:rPr>
        <w:t>ринского городского поселения Ядринского района Чувашской Республики от 15.12.2009 № 11 «О</w:t>
      </w:r>
      <w:r>
        <w:rPr>
          <w:sz w:val="26"/>
          <w:szCs w:val="26"/>
          <w:lang w:eastAsia="ru-RU"/>
        </w:rPr>
        <w:t>б установлении тарифов на подключение к системам водоснабжения и водоотведения на 2010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ринского городского поселения Ядринского района Чувашской Республики от 29.12.2009 № 448 «О мерах по реализации решения Собрания депутатов Ядринского городского поселения Ядринского района Чувашской Республики от 15.12.2009г. №2 «О бюджете Ядринского городскогоо поселения Ядринского района Чувашской Республики на 2010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ринского городского поселения Ядринского района Чувашской Республики от 08.02.2010 № 57 «О внесении изменений в постановление главы Ядринского городского поселения Ядринского района Чувашской Республики от 25 февраля 2009 г. № 90»;</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ринского городского поселения Ядринского района Чувашской Республики от 08.02.2010 № 56 «О внесении изменений в постановление главы Ядринского городского поселения Ядринского района Чувашской Республики от 22 декабря 2008 г. № 429»;</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ринского городского поселения Ядринского района Чувашской Республики от 10.03.2010 № 104 «Об утверждении Положения об оплате труда работников Администрации Ядринского городского поселения Ядринского район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ринского городского поселения Ядринского района Чувашской Республики от 12.03.2010 № 116 «Об утверждении порядка урегулирования (признания) задолженности и её погашения»;</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ринского городского поселения Ядринского района Чувашской Республики от 13.04.2010 № 147 «О мерах по реализации решения Собрания депутатов Ядринского городского поселения Ядринского района Чувашской Республики от 12.04.2010 г. № 7 «О внесении изменений в решение Собрания депутатов Ядринского городского поселения Ядринского района Чувашской Республики от 15.12.2009 г. № 2 «О бюджете Ядринского городского поселения Ядринского района Чувашской Республики на 2010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ринского городского поселения Ядринского района Чувашской Республики от 27.04.2010 № 169 «Об утверждении Правил предоставления субсидий из бюджета Ядринского городского поселения Ядринского района Чувашской Республики на частичное возмещение убытков банно-прачечного комбината Ядринского МПП ЖКХ в 2010 году»;</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Главы Ядринского городского поселения Ядринского района Чувашской Республики от 07.06.2010 № 227 «О внесении изменений в постановление главы Ядринского городского поселения Ядринского района Чувашской Республики от 28.03.2008 г. № 115»;</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администрации Ядринского городского поселения Ядринского района Чувашской Республики от 16.09.2010 № 376 «О мерах по реализации отдельных положений Федерального закона «О противодействии коррупц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7.12.2010 № 473 </w:t>
        <w:br/>
        <w:t>«О мерах по реализации решения Собрания депутатов Ядринского городского поселения Ядринского района Чувашской Республики от 03.12.2010 г. № 2 «О бюджете Ядринского городского поселения Ядринского района Чувашской Республики на 2011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7.12.2010 № 471 </w:t>
        <w:br/>
        <w:t>«Об утверждении Правил пользования библиотеками МУК «Ядринская центральная библиотек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2.03.2011 № 55 </w:t>
        <w:b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4.04.2011 № 62 </w:t>
        <w:br/>
        <w:t>«Об утверждении административного регламента по осуществлению муниципального земельного контроля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2.04.2011 № 67 </w:t>
        <w:br/>
        <w:t>«О порядке использования бюджетных ассигнований резервного фонд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1.04.2011 № 80 </w:t>
        <w:br/>
        <w:t>«О Совете по делам национальностей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3.06.2011 № 109 </w:t>
        <w:br/>
        <w:t>«О Порядке рассмотрения предложений, заявлений и жалоб граждан в администрации Ядринского городского поселения Ядринской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0.06.2011 № 126 </w:t>
        <w:br/>
        <w:t>«О повышении оплаты труда работников муниципальных учреждений Ядринского городского поселения Ядринского района Чувашской Республики, финансируемых за счет средств бюджет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2.07.2011 № 140 </w:t>
        <w:br/>
        <w:t>«О создании муниципального бюджетного учреждения «Ядринская центральная библиотек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4.08.2011 № 159 </w:t>
        <w:br/>
        <w:t>«Об отмене постановления № 123 от 17.06.2011 года «Об утверждении Положения о маневренном жилищном фонде Ядринского городского поселения Ядринского района Чувашской Республики, перечня жилых помещений маневренного жилищного фонда и формы типового договора на временное пользование жилым помещением, входящим в состав маневренного жилищного фонд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1.09.2011 № 209 </w:t>
        <w:br/>
        <w:t>«Об утверждении Положения о порядке сдачи квалификационного экзамена муниципальными служащими администрац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5.10.2011 № 225 </w:t>
        <w:br/>
        <w:t>«О комиссии по формированию и подготовке резерва управленческих кадров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5.10.2011 № 221 </w:t>
        <w:br/>
        <w:t>«О повышении оплаты труда работников муниципальных учреждений Ядринского городского поселения Ядринского района Чувашской Республики, финансируемых за счет средств бюджет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5.10.2011 № 226 </w:t>
        <w:br/>
        <w:t>«О формировании кадрового резерва для замещения вакантных должностей муниципальной службы администрац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10.2011 № 231 </w:t>
        <w:br/>
        <w:t>«О внесении изменений в постановление главы Ядринского городского поселения Ядринского района Чувашской Республики от 22 декабря 2008 г. № 429»;</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9.10.2011 № 234 </w:t>
        <w:br/>
        <w:t>«О внесении изменений в постановление главы Ядринского городского поселения Ядринского района Чувашской Республики от 25.02.2009 года № 90»;</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8.10.2011 № 241 </w:t>
        <w:br/>
        <w:t>«Об утверждении Правил предоставления субсидий из бюджета Ядринского городского поселения Ядринского района Чувашской Республики на капитальный ремонт многоквартирных домов, расположенных на территории г.Ядрин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2.12.2011 № 278 </w:t>
        <w:br/>
        <w:t>«О мерах по реализации решения Собрания депутатов Ядринского городского поселения Ядринского района Чувашской Республики от 08.12.2011 г. № 2 «О бюджете Ядринского городского поселения Ядринского района Чувашской Республики на 2012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30.12.2011 № 308 </w:t>
        <w:br/>
        <w:t>«Об утверждении Правил пользования библиотеками муниципального бюджетного учреждения культуры «Ядринская центральная библиотек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30.12.2011 № 309 </w:t>
        <w:br/>
        <w:t>«Об утверждении Правил пользования библиотеками муниципального бюджетного учреждения культуры «Ядринская центральная библиотек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7.02.2012 № 24 </w:t>
        <w:br/>
        <w:t>«Об утверждении Правил предоставления средств из бюджета Ядринского городского поселения Ядринского района Чувашской Республики на финансирование мероприятий по благоустройству Ядринского городского поселения Ядринского района Чувашской Республики в 2012 году.»;</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1.03.2012 № 25 </w:t>
        <w:br/>
        <w:t>«О внесении изменений в постановление главы Ядринского городского поселения Ядринского района Чувашской Республики от 22 декабря 2008 г. № 429»;</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2.03.2012 № 33 </w:t>
        <w:br/>
        <w:t>«О внесении изменений в постановление главы Ядринского городского поселения Ядринского района Чувашской Республики от 25.02.2009 г. № 90»;</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9.03.2012 № 45 </w:t>
        <w:br/>
        <w:t>«О муниципальной целевой программе "безопасный город" на 2012 - 2015 год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5.2012 № 80 </w:t>
        <w:br/>
        <w:t>«О внесении изменений в постановление главы администрации Ядринского городского поселения Ядринского района Чувашской Республики от 05.03.2010 № 103»;</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1.06.2012 № 93 </w:t>
        <w:br/>
        <w:t>«Об утверждении порядка создания, реорганизации, ликвидации бюджетных и казенных учреждений Ядринского городского поселения Ядринского района Чувашской Республики, а также изменения типа муниципальных учреждений Ядринского городского поселения Ядринского района Чувашской Республики и утверждения уставов бюджетных и казенных учреждений Ядринского городского поселения Ядринского района Чувашской Республики и внесения в них изменен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6.06.2012 № 94 </w:t>
        <w:br/>
        <w:t>«Об утверждении Устава муниципального бюджетного учреждения культуры «Ядринский Дом культуры»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0.08.2012 № 171 </w:t>
        <w:br/>
        <w:t>«О порядке обеспечения доступа к информации о деятельности администрац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7.09.2012 № 197 </w:t>
        <w:br/>
        <w:t>«О передаче подарков, полученного лицом, замещающим должность главы муниципального образования, муниципальную должность, замещаемую на постоянной основе в администрации Ядринского городского поселения Ядрин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7.09.2012 № 196 </w:t>
        <w:br/>
        <w:t>«О порядке 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и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оказывает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6.09.2012 № 211 </w:t>
        <w:br/>
        <w:t>«О перечне должностей муниципальной службы»;</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администрации Ядринского городского поселения Я</w:t>
      </w:r>
      <w:r>
        <w:rPr>
          <w:sz w:val="26"/>
          <w:szCs w:val="26"/>
          <w:shd w:fill="auto" w:val="clear"/>
          <w:lang w:eastAsia="ru-RU"/>
        </w:rPr>
        <w:t xml:space="preserve">дринского района Чувашской Республики от 05.10.2012 № 226 </w:t>
        <w:br/>
        <w:t>«О внесении изменений в постановление администрации Ядринского городского поселения Ядри</w:t>
      </w:r>
      <w:r>
        <w:rPr>
          <w:sz w:val="26"/>
          <w:szCs w:val="26"/>
          <w:lang w:eastAsia="ru-RU"/>
        </w:rPr>
        <w:t>нского района Чувашской Республики от 22.03.2011 г. № 55»;</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5.10.2012 № 227 </w:t>
        <w:br/>
        <w:t>«Об утверждении Порядка разработки и утверждения административных регламентов исполнения муниципальных услуг и Порядка разработки и утверждения административных регламентов исполнения муниципальных функц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5.10.2012 № 232 </w:t>
        <w:br/>
        <w:t>«О повышении оплаты труда работников муниципальных учреждений Ядринского городского поселения Ядринского района Чувашской Республики, финансируемых за счет средств бюджета Ядринского городского поселения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6.10.2012 № 237 </w:t>
        <w:br/>
        <w:t>«О внесении изменений в постановление главы Ядринского городского поселения Ядринского района Чувашской Республики от 22 декабря 2008 г. № 429»;</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7.11.2012 № 257 </w:t>
        <w:br/>
        <w:t>«О внесении изменений в постановление администрации Ядринского городского поселения Ядринского района Чувашской Республики от 29.03.2012 № 45»;</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2.12.2012 № 310 </w:t>
        <w:br/>
        <w:t>«О мерах по реализации решения Собрания депутатов Ядринского городского поселения Ядринского района Чувашской Республики от 11.12.2012 г. № 3 «О бюджете Ядринского городского поселения Ядринского района Чувашской Республики на 2013 год и плановый период 2014 и 2015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2.12.2012 № 311 </w:t>
        <w:br/>
        <w:t>«О мерах по реализации решения Собрания депутатов Ядринского городского поселения Ядринского района Чувашской Республики от 28.09.2012 № 2 «О внесении изменений в решение Собрания депутатов Ядринского городского поселения Ядринского района Чувашской Республики от 08.12.2011 г. № 2 «О бюджете Ядринского городского поселения Ядринского района Чувашской Республики на 2012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02.2013 № 41 </w:t>
        <w:b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о договорам социального найм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4.03.2013 № 64 </w:t>
        <w:br/>
        <w:t>«О мерах по поэтапному повышению уровня оплаты труда отдельных категорий работников бюджетной сферы в Ядринском городском поселении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1.03.2013 № 79 </w:t>
        <w:br/>
        <w:t>«О внесении изменений в постановление администрации Ядринского городского поселения от 05.03.2010 № 103 «О проверке достоверности и полноты сведений, представляемых гражданами, претендующими на замещение должностей муниципальной службы Ядринского городского поселения Ядринского района Чувашской Республики, и муниципальными служащими Ядринского городского поселения Ядринского района Чувашской Республики, и соблюдения муниципальными служащими Ядринского городского поселения Ядринского района Чувашской Республики требований к служебному поведению»;</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1.03.2013 № 81 </w:t>
        <w:br/>
        <w:t>«Об утверждении Порядка применения к муниципальным служащим взысканий за совершение коррупционных правонарушений в новой редакц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04.2013 № 99 </w:t>
        <w:br/>
        <w:t>«Об утверждении Плана мероприятий («дорожная карта») «Изменения в отраслях социальной сферы, направленные на повышение эффективности сферы культуры» МБУК «Ядринская центральная библиотек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2.04.2013 № 102 </w:t>
        <w:br/>
        <w:t>О представлении лицом, поступающим на должность руководителя муниципального учреждения администрации Ядринского городского поселения Ядринского района Чувашской Республики (при поступлении на работу), а также руководителем муниципального учреждения администрации Ядринского городского поселения Ядринского района Чувашской Республики сведений о своих доходах, об имуществе и обязательствах имущественного характер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5.04.2013 № 103 </w:t>
        <w:b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администрации Ядринского городского поселения Ядринского района Чувашской Республики, и лицами, замещающими эти должност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3.04.2013 № 107 </w:t>
        <w:br/>
        <w:t>«О внесении изменений в постановление администрации Ядринского городского поселения Ядринского района Чувашской Республики № 197 от 07.09.2012 г.»;</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5.07.2013 № 189 </w:t>
        <w:br/>
        <w:t>«Об утверждении Порядка предоставления поддержки начинающим субъектам малого предпринимательства – гранты начинающим субъектам малого предпринимательства на создание собственного бизнес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5.07.2013 № 190 </w:t>
        <w:br/>
        <w:t>«Об утверждении Порядка предоставления грантов молодым гражданам (субъектам малого предпринимательства) на поддержку проектов в сфере малого предпринима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5.07.2013 № 191 </w:t>
        <w:br/>
        <w:t>«Об утверждении Положения и состава Комиссии по предоставлению поддержки субъектам малого и среднего предпринимательства при Администрац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7.07.2013 № 197 </w:t>
        <w:br/>
        <w:t>«Об утверждении административного регламента Ядринского городского поселения Ядринского района Чувашской Республики по предоставлению муниципальной услуги «Выдача справок о составе семьи, о месте ж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8.07.2013 № 201 </w:t>
        <w:br/>
        <w:t>«О внесении изменений в постановление главы Ядринского городского поселения Ядринского района Чувашской Республики от 25 февраля 2009 г. № 90»;</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1.08.2013 № 223 </w:t>
        <w:br/>
        <w:t>«Об утверждении Правил предоставления субсидий из бюджета Ядринского городского поселения Ядринского района Чувашской Республики на капитальный ремонт многоквартирных домов, расположенных на территории г. Ядрин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08.2013 № 228 </w:t>
        <w:br/>
        <w:t>«Об утверждении Правил предоставления субсидий из бюджета Ядринского городского поселения Ядринского района Чувашской Республики на предоставлении социальных выплат молодым семьям на приобретение жиль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2.08.2013 № 232 </w:t>
        <w:b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Ядринского городского поселения Ядринского района Чувашской Республики, и членов их семей на официальном сайте Ядринского городского поселения Ядринского района Чувашской Республики и предоставления этих сведений средствам массовой информации для опубликова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6.09.2013 № 285 </w:t>
        <w:br/>
        <w:t>«Об определении границ прилегающих территорий к местам массового скопления граждан, в которых не допускается розничная продажа алкогольной продукции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1.10.2013 № 289 </w:t>
        <w:br/>
        <w:t>«Об утверждении Программы поддержки малого и среднего предпринимательства на территории Ядринского городского поселения Ядринского района Чувашской Республики на 2013-2020 годы в новой редакц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4.10.2013 № 293 </w:t>
        <w:br/>
        <w:t>«О внесении изменений в постановление главы Ядринского городского поселения Ядринского района Чувашской Республики от 22 декабря 2008 г. № 429»;</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5.11.2013 № 351 </w:t>
        <w:br/>
        <w:t>«О внесении изменений в постановление главы Ядринского городского поселения Ядринского райна Чувашской Республики от 10.03.2010 № 104»;</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1.03.2014 № 58 </w:t>
        <w:br/>
        <w:t>«Об утверждении Положения о порядке предоставления в прокуратуру Ядринского района нормативных правовых актов и их проектов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3.04.2014 № 79 </w:t>
        <w:br/>
        <w:t>«Об утверждении административного регламента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04.2014 № 83 </w:t>
        <w:br/>
        <w:t>«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9.05.2014 № 135 </w:t>
        <w:br/>
        <w:t>«О внесении изменений в постановление администрации Ядринского городского поселения Ядринского района Чувашской Республики от 21.09.2011 № 209»;</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2.06.2014 № 140 </w:t>
        <w:br/>
        <w:t>«Об утверждении Порядка увольнения муниципальных служащих администрации Ядринского городского поселения Ядринского района Чувашской Республики в связи с утратой довер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0.06.2014 № 158 </w:t>
        <w:br/>
        <w:t>«Об утверждении муниципальной целевой программы «Ремонт дворовых территорий многоквартирных домов, проездов к дворовым территориям многоквартирных домов на территории г.Ядрин Ядринского района Чувашской Республики на 2014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7.06.2014 № 175 </w:t>
        <w:br/>
        <w:t>«О внесении изменений в постановление главы администрации Ядринского городского поселения № 62 от 04.04.2011 г. «Об утверждении административного регламента по осуществлению муниципального земельного контроля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07.2014 № 184 </w:t>
        <w:br/>
        <w:t>«Об утверждении Порядка осуществления главным распорядителем (распорядителем) средств бюджета Ядринского городского поселения Ядринского района Чувашской Республики, главным администратором (администратором) доходов бюджета Ядринского городского поселения Ядринского района Чувашской Республики, главным администратором (администратором) источников финансирования дефицита бюджета Ядринского городского поселения Ядринского района Чувашской Республики внутреннего финансового контроля и внутреннего финансового аудит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8.2014 № 232 </w:t>
        <w:br/>
        <w:t>«Об утверждении Положения о маневренном жилищном фонде Ядринского городского поселения Ядринского района Чувашской Республики, формы типового договора на временное пользование жилым помещением, входящим в состав маневренного жилищного фонд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9.2014 № 260 </w:t>
        <w:br/>
        <w:t>«О внесении изменений в постановление от 10.06.2014г. № 158 «Об утверждении муниципальной целевой программы «Ремонт дворовых территорий многоквартирных домов, проездов к дворовым территориям многоквартирных домов на территории г. Ядрин Ядринского района Чувашской Республики на 2014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9.09.2014 № 275 </w:t>
        <w:br/>
        <w:t>«О внесении изменений в постановление администрации городского поселения Ядринского района Чувашской Республики 10.08.2012 № 171 «О порядке обеспечения доступа к информации о деятельности администрац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1.10.2014 № 282 </w:t>
        <w:br/>
        <w:t>«Об утверждении Порядка разработки, реализации и оценки эффективности муниципальных программ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2.01.2015 № 09 </w:t>
        <w:br/>
        <w:t>«Об утверждении Правил организации регулярных пассажирских перевозок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7.02.2015 № 46 </w:t>
        <w:br/>
        <w:t>«О внесении изменений в постановление администрации Ядринского городского поселения Ядринского района Чувашской Республики № 332 от 24 ноября 2014 г.»;</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7.02.2015 № 45 </w:t>
        <w:br/>
        <w:t>«Об утверждении муниципальной целевой программы «Ремонт дворовых территорий многоквартирных домов, проездов к дворовым территориям многоквартирных домов на территории г. Ядрин Ядринского района Чувашской Республики на 2015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3.03.2015 № 66 </w:t>
        <w:br/>
        <w:t>«Об утверждении Правил предоставления средств из бюджет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2.06.2015 № 122 </w:t>
        <w:br/>
        <w:t>«Об утверждении Муниципальной программы «Комплексное развитие систем коммунальной инфраструктуры на территории Ядринского городского поселения Ядринского района Чувашской Республики» на 2015-2020 год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06.2015 № 130 </w:t>
        <w:br/>
        <w:t>«О внесении изменений в постановление главы Ядринского городского поселения от 22.03.2011 № 55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9.07.2015 № 183 </w:t>
        <w:br/>
        <w:t>«Об утверждении административного регламента по предоставлению муниципальной услуги «Подготовка, утверждение и выдача градостроительного плана земельного участка на территории Ядринского городского посел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3.08.2015 № 250 </w:t>
        <w:br/>
        <w:t>«О внесении изменений в постановление администрации Ядринского городского поселения Ядринского района Чувашской Республики от 12.08.2013 г. № 232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Ядринского городского поселения и предоставления этих сведений средствам массовой информации для опубликова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7.08.2015 № 263 </w:t>
        <w:br/>
        <w:t>«О порядке составления проекта бюджета Ядринского городского поселения Ядринского района Чувашской Республики на очередной финансовый год и плановый пери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2.09.2015 № 268 </w:t>
        <w:br/>
        <w:t>«О внесении изменений в постановление от 27.02.2015 г. № 45 «Об утверждении муниципальной целевой программы «Ремонт дворовых территорий многоквартирных домов, проездов к дворовым территориям многоквартирных домов на территории г.Ядрин Ядринского района Чувашской Республики на 2015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6.09.2015 № 285 </w:t>
        <w:br/>
        <w:t>«О приостановлении действия отдельных положений постановления администрации Ядринского городского поселения Ядринского района Чувашской Республики от 27 августа 2015 года № 263»;</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7.10.2015 № 361 </w:t>
        <w:br/>
        <w:t>«Об утверждении административного регламента по предоставлению муниципальной услуги «Присвоение объекту адресации адреса, изменение и аннулирование такого адрес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5.12.2015 № 413 </w:t>
        <w:br/>
        <w:t>«Об утверждении Порядка и организации проведения мониторинга федерального законодательства, законодательства Чувашской Республики и ревизии муниципальных правовых актов администрации Ядринского городского поселения на соответствие вновь принятым нормативным правовым актам Российской Федерации и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 администрации Ядринского городского поселения Ядринского района Чувашской Республики от 24.01.2016 № 03 Ядринская районная администрация Чувашской Республики</w:t>
        <w:br/>
        <w:t>«Об утверждении перечней муниципальных услуг, предоставляемых администрацией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6.02.2016 № 31 </w:t>
        <w:br/>
        <w:t>«Об утверждении порядка уведомления муниципальными служащими администрации Ядринского городского поселения Ядринского района Чувашской Республики о возникновении конфликта интересов или о возможности его возникнов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7.03.2016 № 57 </w:t>
        <w:br/>
        <w:t>«Об утверждении административного регламента по предоставлению муниципальной услуги «Выдача решения о согласовании переустройства и (или) перепланировки жилого помещ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7.03.2016 № 54 </w:t>
        <w:br/>
        <w:t>О внесении изменений в постановление главы администрации Ядринского городского поселения от 14.03.2011 № 46;</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7.03.2016 № 55 </w:t>
        <w:br/>
        <w:t>«Об утверждении Порядка предварительного уведомления представителя нанимателя (работодателя) о выполнении иной оплачиваемой работы муниципальными служащими администрац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7.2016 № 211 </w:t>
        <w:br/>
        <w:t>«О внесении изменений в постановление администрации Ядринского городского поселения Ядринского района Чувашской Республики от 08 июля 2014 г .№ 184»;</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2.09.2016 № 272 </w:t>
        <w:br/>
        <w:t>«О внесении изменений в постановление администрации Ядринского городского поселения Ядринского района Чувашской Республики от 27 августа 2015 г. № 263»;</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10.2016 № 298 </w:t>
        <w:br/>
        <w:t>«О муниципальной целевой программе «Безопасный город» на 2016 - 2018 год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0.11.2016 № 318 </w:t>
        <w:br/>
        <w:t>«О мерах по реализации решения Собрания депутатов Ядринского городского поселения Ядринского района Чувашской Республики от .08.11.2016г. № 1 «О внесении изменений в решение Собрания депутатов Ядринского городского поселения Ядринского района Чувашской Республики 02.12.2015 г. № 3 «О бюджете Ядринского городского поселения Ядринского района Чувашской Республики на 2016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11.2016 № 324 </w:t>
        <w:br/>
        <w:t>«О создании единой комиссии по проведению торгов, (аукционов, конкурсов) по продаже земельных участков, муниципального имущества и права на заключение договоров аренды земельных участков, муниципального имуществ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12.2016 № 361 </w:t>
        <w:br/>
        <w:t>«О мерах по реализации решения Собрания депутатов Ядринского городского поселения Ядринского района Чувашской Республики от 08 декабря 2016 г. № 2 «О бюджете Ядринского городского поселения Ядринского района Чувашской Республики на 2017 год и на плановый период 2018 и 2019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7.03.2017 № 34 </w:t>
        <w:br/>
        <w:t>«О реализации на территории Ядринского городского поселения Ядринского района Чувашской Республики проектов развития общественной инфраструктуры, основанных на местных инициативах»;</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0.03.2017 № 45 </w:t>
        <w:br/>
        <w:t>«Об утверждении муниципальной программы «Управление общественными финансами и муниципальным долгом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5.04.2017 № 65 </w:t>
        <w:br/>
        <w:t>«Об утверждении муниципальной программы Ядринского городского поселения Ядринского района Чувашской Республики «Развитие культуры и туризм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4.04.2017 № 84 </w:t>
        <w:br/>
        <w:t>«Об утверждении Порядка формирования и ведения реестра источников доходов бюджет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5.2017 № 118 </w:t>
        <w:br/>
        <w:t>«Об общественной муниципальной комиссии по обеспечению реализации муниципальной программы формирования современной городской среды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5.2017 № 117 </w:t>
        <w:b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Ядринского городского поселения в 2017 году,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Ядринского городского поселения Ядринского района Чувашской Республики в 2017 году общественной территории Ядринского городского поселения Ядринского района Чувашской Республики, подлежащей благоустройству в 2017 году»;</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9.05.2017 № 130 </w:t>
        <w:br/>
        <w:t>«О внесении изменений в постановление администрации Ядринского городского поселения Ядринского района Чувашской Республики от 24.04.2017 г. № 84 «Об утверждении Порядка формирования и ведения реестра источников доходов бюджет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3.07.2017 № 176 </w:t>
        <w:b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2.07.2017 № 188 </w:t>
        <w:br/>
        <w:t>«О порядке составления проекта бюджета Ядринского городского поселения Ядринского района Чувашской Республики на очередной финансовый год и на плановый пери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7.07.2017 № 206 </w:t>
        <w:br/>
        <w:t>«Об утверждении Положения об условиях оплаты труда руководителя муниципального унитарного предприятия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7.07.2017 № 205 </w:t>
        <w:br/>
        <w:t>«Об утверждении Методики заполнения приложения к трудовому договору с руководителем муниципального унитарного предприятия Ядринского городского поселения Ядринского района Чувашской Республики, оценки выполнения величин показателей экономической эффективности деятельности муниципального унитарного предприятия Ядринского городского поселения Ядринского района Чувашской Республики и установления размера вознаграждения руководителя муниципального унитарного предприятия Ядринского городского поселения Ядринского района Чувашской Республики за их достижени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2.08.2017 № 209 </w:t>
        <w:br/>
        <w:t>«Об утверждении муниципальной целевой программы «Ремонт дворовых территорий многоквартирных домов, проездов к дворовым территориям многоквартирных домов на территории г.Ядрин Ядринского района Чувашской Республики на 2017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8.2017 № 220 </w:t>
        <w:br/>
        <w:t>«Об утверждении положения о проведении аттестации руководителей муниципальных унитарных предприятий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3.08.2017 № 232 </w:t>
        <w:br/>
        <w:t>«О порядке размещения сведений о доходах, расходах, об имуществе и обязательствах имущественного характера лицом, замещающим должность главы администрации Ядринского городского поселения Ядринского района Чувашской Республики по контракту и членов его семьи на официальном сайте Ядринского городского поселения Ядринского района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6.09.2017 № 247 </w:t>
        <w:br/>
        <w:t>«Об утверждении программы Ядринского городского поселения Ядринского района Чувашской Республики «Комплексное развитие транспортной инфраструктуры на 2017 – 2020 год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7.09.2017 № 250 </w:t>
        <w:br/>
        <w:t>«О внесении изменений в постановление от 25.11.2016 г. № 349 «Об утверждении муниципальной программы Ядринского городского поселения Ядринского района Чувашской Республики «Развитие жилищного строительства и сферы жилищно-коммунального хозяйства» на 2016–2020 год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7.09.2017 № 249 </w:t>
        <w:br/>
        <w:t>«О внесении изменений в постановление от 21.11.2016 г. № 339 «Об утверждении перечня муниципальных программ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9.2017 № 252 </w:t>
        <w:br/>
        <w:t>«О муниципальной программе Ядринского городского поселения Ядринского района Чувашской республики «Содействие занятости населения» на 2017-2020 год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3.10.2017 № 305 </w:t>
        <w:br/>
        <w:t>«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Ядринского городского поселения Ядринского района Чувашской Республики и представления указанными лицами данной информац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4.10.2017 № 311 </w:t>
        <w:br/>
        <w:t>«О внесении изменений в постановление администрации Ядринского городского поселения Ядринского района Чувашской Республики от 11 мая 2017 г. № 118»;</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30.10.2017 № 317 </w:t>
        <w:br/>
        <w:t>«Об утверждении муниципальной программы «Формирование современной городской среды на территории Ядринского городского поселения Ядринского района Чувашской Республики» на 2018-2022 год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0.11.2017 № 329 </w:t>
        <w:br/>
        <w:t>«Об утверждении Порядка получения муниципальными служащими, замещающими должности муниципальной службы в администрации Ядринского городского поселения Ядринского района Чувашской Республики,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0.11.2017 № 331 </w:t>
        <w:br/>
        <w:t>«О Координационном совете в сфере профилактики правонарушений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7.11.2017 № 343 </w:t>
        <w:br/>
        <w:t>«Об утверждении административного регламента по предоставлению муниципальной услуги «Подготовка и выдача градостроительного плана земельного участка на территории Ядринского городского посел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9.11.2017 № 347 </w:t>
        <w:br/>
        <w:t>«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30.11.2017 № 349 </w:t>
        <w:br/>
        <w:t>«О внесении изменений в Административный регламент предоставления администрацией Ядринского городского поселения Ядринского района Чувашской Республики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6.12.2017 № 355 </w:t>
        <w:br/>
        <w:t>«О городском конкурсе на лучшее праздничное световое оформление «Огни Ядрин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12.2017 № 356 </w:t>
        <w:br/>
        <w:t>«О мерах по реализации решения Собрания депутатов Ядринского городского поселения Ядринского района Чувашской Республики от 04 декабря 2017 г. № 1 «О бюджете Ядринского городского поселения Ядринского района Чувашской Республики на 2018 год и на плановый период 2019 и 2020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12.2017 № 359 </w:t>
        <w:br/>
        <w:t>«Об обеспечении безопасности людей на водных объектах на территории Ядринского городского поселения Ядринского района Чувашской Республики в осенне-зимний пери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2.12.2017 № 365 </w:t>
        <w:br/>
        <w:t>«Об определении перечня специально отведенных мест и помещений, предоставляемых для проведения встреч депутатов с избирателями и утверждении Порядка их предоставл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7.12.2017 № 370 </w:t>
        <w:br/>
        <w:t>«Об утверждении программы Ядринского городского поселения Ядринского района Чувашской Республики «Комплексное развитие социальной инфраструктуры на 2017-2027 год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6.02.2018 № 33  </w:t>
        <w:br/>
        <w:t>«О внесении изменений в Административный регламент предоставления администрацией Ядринского городского поселения Ядринского района Чувашской Республики муниципальной услуги «Выдача разрешения на ввод объекта в эксплуатацию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0.03.2018 № 53  </w:t>
        <w:br/>
        <w:t>«Об утверждении перечня должностей муниципальной службы администрации Ядринского городского поселения Ядринского района Чувашской Республики в администрации Ядринского городского поселения Ядринского района Чувашской Республики,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9.03.2018 № 62  </w:t>
        <w:br/>
        <w:t>«Об утверждении состава и положения о комиссии по рассмотрению вопросов о присвоении наименований улиц, площадей, иных территорий Ядринского городского поселения Ядринского района Чувашской Республики, а также установке мемориальных досок»;</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2.04.2018 № 67  </w:t>
        <w:br/>
        <w:t>«Об утверждении административного регламента по предоставлению муниципальной услуги по согласованию планов снижения сбросов загрязня-ющих веществ, иных веществ и микроорганизмов в поверхностные водные объекты, подземные водные объекты на водосборные площад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2.04.2018 № 65  </w:t>
        <w:br/>
        <w:t>«Об утверждении положения о жилищно-бытовой комиссии при администрац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3.04.2018 № 68  </w:t>
        <w:br/>
        <w:t>«Об утверждении учетной нормы площади жилого помещения и нормы предоставления площади жилого помещ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2.04.2018 № 75  </w:t>
        <w:br/>
        <w:t>«О внесении изменений в постановление администрации Ядринского городского поселения Ядринского района Чувашской Республики от 7 марта 2017 г. № 34 «О реализации на территории Ядринского городского поселения Ядринского района Чувашской Республики проектов развития общественной инфраструктуры, основанных на местных инициативах»»;</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6.04.2018 № 77  </w:t>
        <w:br/>
        <w:t>«Об обеспечении пожарной безопасности в весенне-летний пожароопасный период 2018 года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5.2018 № 106  </w:t>
        <w:br/>
        <w:t>«Об утверждении нормативов действительной восстановительной стоимости за вырубку (повреждение) зеленых насажден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2.06.2018 № 153  </w:t>
        <w:br/>
        <w:t>«Об утверждении цены и нормативов затрат, которые непосредственно связаны с выращиванием деревьев, кустарников и лиан, а также уходом за ними до возраста уничтоженных или поврежденных»;</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8.06.2018 № 162  </w:t>
        <w:br/>
        <w:t>«О порядке формирования, ведения и обязательного опубликования перечня муниципального имущества Ядринского городского поселения Ядринского района Чувашской Республики, предназначенного для оказания имущественной поддержки субъектам малого и среднего предпринима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4.07.2018 № 170  </w:t>
        <w:br/>
        <w:t>«Об обеспечении безопасности людей на водных объектах Ядринского городского поселения Ядринского района Чувашской Республики в период купального сезона 2018 год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7.07.2018 № 182  </w:t>
        <w:br/>
        <w:t>«Об утверждении Положения о комиссии по соблюдению требований к служебному поведению муниципальных служащих администрации Ядринского городского поселения и урегулированию конфликта интерес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7.07.2018 № 183  </w:t>
        <w:br/>
        <w:t>«Об утверждении Кодекса этики и служебного поведения муниципальных служащих администрац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3.07.2018 № 188  </w:t>
        <w:br/>
        <w:t>«Об утверждении административного регламента по предоставлению муниципальной услуги по согласованию планов снижения сбросов загрязня-ющих веществ, иных веществ и микроорганизмов в поверхностные водные объекты, подземные водные объекты на водосборные площади в новой редакц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2.08.2018 № 198  </w:t>
        <w:br/>
        <w:t>«О создании комиссии по определению объемов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их распределению на территории Ядринского городского поселения Ядринского района Чувашской Республики и проведению предварительного отбора участников закупки на поставку товаров, выполнению работ, оказанию услуг в целях оказания гуманитарной помощи либо ликвидации последствий чрезвычайных ситуаций природного или техногенного характера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7.08.2018 № 200  </w:t>
        <w:br/>
        <w:t>«Об утверждении муниципальной целевой программы «Ремонт дворовых территорий многоквартирных домов, проездов к дворовым территориям многоквартирных домов на территории г.Ядрин Ядринского района Чувашской Республики на 2018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10.2018 № 254  </w:t>
        <w:br/>
        <w:t>«О внесении изменений в постановление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Ядринского городского поселения» администрации Ядринского городского поселения Ядринского района Чувашской Республики от 03.07.2017 г. № 176»;</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10.2018 № 265  </w:t>
        <w:br/>
        <w:t>«О внесении изменений в постановление администрации Ядринского городского поселения Ядринского района Чувашской Республики от 28.06.2018 № 162 «О порядке формирования, ведения и обязательного опубликования перечня муниципального имущества Ядринского городского поселения Ядринского района Чувашской Республики, предназначенного для оказания имущественной поддержки субъектам малого и среднего предпринима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10.2018 № 262  </w:t>
        <w:br/>
        <w:t>«О внесении изменений в «Порядок применения к муниципальным служащим взысканий за совершение коррупционных правонарушен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8.10.2018 № 277  </w:t>
        <w:br/>
        <w:t>«О внесении изменений в административный регламент по предоставлению муниципальной услуги «Присвоение объекту адресации адреса, изменение и аннулирование такого адрес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8.10.2018 № 276  </w:t>
        <w:br/>
        <w:t>«О внесении изменений в административный регламент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8.10.2018 № 278  </w:t>
        <w:br/>
        <w:t>«О внесении изменений в административный регламент по предоставлению муниципальной услуги по согласованию планов снижения сбросов загрязняющих веществ, иных веществ и микроорганизмов в поверхностные водные объекты, подземные водные объекты на водосборные площад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8.10.2018 № 275  </w:t>
        <w:br/>
        <w:t>«О внесении изменений в Административный регламент по предоставлению администрацией Ядринского городского поселения Ядринского района Чувашской Республики муниципальной услуги «Выдача решения о согласовании переустройства и (или) перепланировки жилого помещ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администрации Ядринского городского поселения Ядринского района Чувашской Республики от 18.10.2018 № 274  </w:t>
        <w:br/>
        <w:t>«О внесении изменений в Административный регламент по предоставлению администрацией Ядринского городского поселения Ядринского района Чувашской Республики муниципальной услуги «Подготовка и выдача градостроительного плана земельного участка на территории Ядринского городского посел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8.10.2018 № 273  </w:t>
        <w:br/>
        <w:t>«О внесении изменений в Административный регламент по предоставлению администрацией Ядринского город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8.10.2018 № 272  </w:t>
        <w:br/>
        <w:t>«О внесении изменений в Административный регламент по предоставлению администрацией Ядринского городского поселения Ядринского района Чувашской Республики муниципальной услуги «Выдача разрешения (ордера) на проведение земляных работ на территории общего пользования Ядринского городского посел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8.10.2018 № 271  </w:t>
        <w:br/>
        <w:t>«О внесении изменений в Административный регламент предоставления администрацией Ядринского городского поселения Ядринского района Чувашской Республики муниципальной услуги «Выдача разрешения на ввод объекта в эксплуатацию»»;</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30.10.2018 № 282  </w:t>
        <w:b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11.2018 № 289 </w:t>
        <w:br/>
        <w:t>«Об организации подготовки к пожароопасному сезону 2018-2019 годов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0.11.2018 № 294  </w:t>
        <w:br/>
        <w:t>«О внесении изменений в постановление № 174 от 27.06.2014 «Об утверждении схемы водоснабжения и водоотведения Ядринского городского посел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3.11.2018 № 298  </w:t>
        <w:br/>
        <w:t>«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3.11.2018 № 297  </w:t>
        <w:b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3.11.2018 № 296  </w:t>
        <w:b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6.11.2018 № 303  </w:t>
        <w:br/>
        <w:t>«О внесении изменений в постановление администрации Ядринского городского поселения Ядринского района Чувашской Республики от 31.12.2013 № 409 «Об утверждении административного регламента администрации Ядринского городского поселения Ядринского района Чувашской Республики по исполнению муниципальной функции по осуществлению муниципального жилищного контроля в Ядринском городском поселен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12.2018 № 316  </w:t>
        <w:br/>
        <w:t>«О мерах по реализации решения Собрания депутатов Ядринского городского поселения Ядринского района Чувашской Республики от 06 декабря 2018 г. № 1 «О бюджете Ядринского городского поселения Ядринского района Чувашской Республики на 2019 год и на плановый период 2020 и 2021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12.2018 № 317  </w:t>
        <w:br/>
        <w:t>«О закреплении полномочий администратора доходов бюджет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1.2019 № 02  </w:t>
        <w:br/>
        <w:t>«Об утверждении муниципальной целевой программы «Ремонт дворовых территорий многоквартирных домов, проездов к дворовым территориям многоквартирных домов на территории г.Ядрин Ядринского района Чувашской Республики на 2019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6.01.2019 № 05  </w:t>
        <w:br/>
        <w:t>«Об утверждении административного регламента по предоставлению муниципальной услуги «Осуществление муниципального контроля за соблюдением требований Правил благоустройства территории Ядринского городского посел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7.02.2019 № 25  </w:t>
        <w:br/>
        <w:t>«О единой комиссии по проведению торгов (аукционов, конкурсов) по продаже земельных участков, муниципального имущества и права на заключение договоров аренды земельных участков, муниципального имуществ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3.03.2019 № 27  </w:t>
        <w:br/>
        <w:t>«О внесении дополнения в постановление администрации Ядринского городского поселения Ядринского района Чувашской Республики от 14 декабря 2018 г. № 317»;</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6.03.2019 № 48  </w:t>
        <w:br/>
        <w:t>«Об утверждении Положения об организации и ведении гражданской обороны в Ядринском городском поселении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6.05.2019 № 68  </w:t>
        <w:br/>
        <w:t>«О внесении дополнения в постановление администрации Ядринского городского поселения Ядринского района Чувашской Республики от 14 декабря 2018 г. № 317»;</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6.05.2019 № 68  </w:t>
        <w:br/>
        <w:t>«О внесении дополнения в постановление администрации Ядринского городского поселения Ядринского района Чувашской Республики от 14 декабря 2018 г. № 317»;</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8.07.2019 № 204  </w:t>
        <w:br/>
        <w:t>«Об обеспечении связи и оповещения населения о пожар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30.07.2019 № 215  </w:t>
        <w:br/>
        <w:t>«О закреплении, содержании и эксплуатации наружного противопожарного водоснабжения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0.08.2019 № 245  </w:t>
        <w:br/>
        <w:t>«О внесении изменений в постановление администрации Ядринского городского поселения Ядринского района Чувашской Республики от 18.09.2018 № 231 «Об утверждении административного регламента по предоставлению администрацией Ядринского город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4.09.2019 № 267  </w:t>
        <w:br/>
        <w:t>«О внесении изменений в постановление администрации Ядринского городского поселения Ядринского района Чувашской Республики от 21.03.2013 №81 «Порядок применения к муниципальным служащим взысканий за совершение коррупционных правонарушен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5.09.2019 № 273  </w:t>
        <w:br/>
        <w:t>«Об утверждении административного регламента администрации Ядринского городского поселения Ядринского район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9.2019 № 281  </w:t>
        <w:br/>
        <w:t>«О внесении изменений в постановление администрации Ядринского городского поселения Ядринского района Чувашской Республики от 11.01.2019 № 02 «Об утверждении муниципальной целевой программы «Ремонт дворовых территорий многоквартирных домов, проездов к дворовым территориям многоквартирных домов на территории г.Ядрин Ядринского района Чувашской Республики на 2019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8.09.2019 № 293  </w:t>
        <w:br/>
        <w:t>«О внесении изменений в постановление администрации Ядринского городского поселения Ядринского района Чувашской Республики от 05.04.2017 №65 «Об утверждении муниципальной программы Ядринского городского поселения Ядринского района Чувашской Республики «Развитие культуры и туризм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10.2019 № 317  </w:t>
        <w:br/>
        <w:t>«О внесении изменений в постановление администрации Ядринского городского поселения Ядринского района Чувашской Республики от 20.08.2019 № 243 «Об утверждении перечня земельных участков, предназначенных для предоставления многодетным семьям в собственность бесплатно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10.2019 № 316  </w:t>
        <w:br/>
        <w:t>«О внесении изменений в постановление администрации Ядринского городского поселения Ядринского района Чувашской Республики от 21.05.2019 № 71 «Об утверждении перечня земельных участков, предназначенных для предоставления многодетным семьям в собственность бесплатно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2.10.2019 № 327  </w:t>
        <w:br/>
        <w:t>«О порядке оценки налоговых расходов Ядринского городского поселения и формирование перечня налоговых расх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5.11.2019 № 348  </w:t>
        <w:br/>
        <w:t>«О внесении изменений в постановление главы администрации Ядринского городского поселения № 409 от 31.12.2013 г. «Об утверждении административного регламента по осуществлению муниципального жилищного контроля в Ядринском городском поселении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9.12.2019 № 376  </w:t>
        <w:br/>
        <w:t>«О внесении изменений в постановление администрации Ядринского городского поселения Ядринского района Чувашской Республики от 14 декабря 2018 г. № 317»;</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6.12.2019 № 380  </w:t>
        <w:br/>
        <w:t>«О внесении изменений в постановление главы администрации Ядринского городского поселения № 3 от 26.02.2010 г. «Об утверждении административного регламента по осуществлению муниципального земельного контроля на территории Ядринского городского поселении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6.12.2019 № 381  </w:t>
        <w:br/>
        <w:t>«О внесении изменений в постановление главы администрации Ядринского городского поселения № 176 от 03.07.2017 г.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Ядринского городского поселении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30.01.2020 № 15  </w:t>
        <w:br/>
        <w:t>«Об утверждении Порядка определения мест сбора и накопления твердых коммунальных отходов и Регламента создания и ведения реестра мест (площадок) накопления твердых коммунальных отходов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0.02.2020 № 23  </w:t>
        <w:br/>
        <w:t>«О внесении изменений в постановление администрации Ядринского городского поселения № 183 от 09.07.2015 г. «Об утверждении административного регламента по предоставлению муниципальной услуги «Подготовка, утверждение и выдача градостроительного плана земельного участка на территории Ядринского городского посел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5.03.2020 № 34  </w:t>
        <w:br/>
        <w:t>«О временном ограничении движения транспортных средств по автомобильным дорогам общего пользования местного значения на территории Ядринского городского поселения Ядринского района Чувашской Республики в период возникновения неблагоприятных природно-климатических условий в 2020 году»;</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1.04.2020 № 49  </w:t>
        <w:br/>
        <w:t>«О создании рабочей группы по реализации мер профилактики и контроля за распространением коронавирусной инфекции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0.04.2020 № 57  </w:t>
        <w:br/>
        <w:t>«Об утверждении перечня должностей муниципальной службы администрации Ядринского городского поселения Ядринского района Чувашской Республики, замещение которых связано с коррупционными рискам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4.04.2020 № 60  </w:t>
        <w:br/>
        <w:t>«О продлении предоставления сведений о доходах до 01.08.2020»;</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9.05.2020 № 69  </w:t>
        <w:br/>
        <w:t>«Об отмене муниципального контроля (надзора) ежегодных планов проведения плановых проверок юридических лиц и индивидуальных предпринимателей на 2020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3.06.2020 № 72  </w:t>
        <w:br/>
        <w:t>«О создании комиссии по предупреждению и ликвидации чрезвычайных ситуаций и обеспечению пожарной безопасност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3.06.2020 № 71  </w:t>
        <w:br/>
        <w:t>«О мерах по реализации решения Собрания депутатов Ядринского городского поселения Ядринского района Чувашской Республики от 23.06.2020г. № 1 «О внесении изменений в решение Собрания депутатов Ядринского городского поселения Ядринского района Чувашской Республики от 04.12.2019 г. № 2 «О бюджете Ядринского городского поселения Ядринского района Чувашской Республики на 2020 год и на плановый период 2021 и 2022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30.06.2020 № 78  </w:t>
        <w:br/>
        <w:t>«О внесении изменений в постановление главы администрации Ядринского городского поселения № 81 от 21.03.2013 г. «Об утверждении Порядка применения к муниципальным служащим взысканий за совершения коррупционных правонарушен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30.06.2020 № 79  </w:t>
        <w:br/>
        <w:t>«О внесении изменений в постановление администрации Ядринского городского поселения Ядринского района Чувашской Республики от 02.06.2015 № 122 «Об утверждении Муниципальной программы «Комплексное развитие систем коммунальной инфраструктуры на территории Ядринского городского поселения Ядринского района Чувашской Республики» на 2015-2020 год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30.06.2020 № 77  </w:t>
        <w:br/>
        <w:t>«Об утверждении Порядка и методики оценки качества финансового менеджмента главных распорядителей средств бюджет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9.07.2020 № 105  </w:t>
        <w:br/>
        <w:t>«Об утверждении порядка осуществления бюджетных инвестиций в форме капитальных вложений в объекты муниципальной собственности и порядке предоставления субсид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09.2020 № 168  </w:t>
        <w:br/>
        <w:t>«О порядке подготовки населения поселения способам защиты при ЧС, от опасностей, возникающих при ведении военных конфликтов или вследствие этих действий, мерам пожарной безопасности и безопасности на водных объектах»;</w:t>
      </w:r>
    </w:p>
    <w:p>
      <w:pPr>
        <w:pStyle w:val="Normal"/>
        <w:widowControl/>
        <w:suppressAutoHyphens w:val="true"/>
        <w:bidi w:val="0"/>
        <w:ind w:left="0" w:right="0" w:firstLine="713"/>
        <w:jc w:val="both"/>
        <w:rPr>
          <w:sz w:val="26"/>
          <w:szCs w:val="26"/>
          <w:shd w:fill="auto" w:val="clear"/>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09.2020 № 167  </w:t>
        <w:br/>
        <w:t>«О создании резерва материальных и финансовых ресурсов для ликвидации чрезвычайных ситуаций на территории Ядринского городского поселения Ядринск</w:t>
      </w:r>
      <w:r>
        <w:rPr>
          <w:sz w:val="26"/>
          <w:szCs w:val="26"/>
          <w:shd w:fill="auto" w:val="clear"/>
          <w:lang w:eastAsia="ru-RU"/>
        </w:rPr>
        <w:t>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shd w:fill="auto" w:val="clear"/>
          <w:lang w:eastAsia="ru-RU"/>
        </w:rPr>
        <w:t>постановление администрации Ядринского городского поселения Ядринского района Чув</w:t>
      </w:r>
      <w:r>
        <w:rPr>
          <w:sz w:val="26"/>
          <w:szCs w:val="26"/>
          <w:lang w:eastAsia="ru-RU"/>
        </w:rPr>
        <w:t xml:space="preserve">ашской Республики от 14.09.2020 № 166  </w:t>
        <w:br/>
        <w:t>«О повышении устойчивости функционирования организаций, предприятий и учреждений Ядринского городского поселения в чрезвычайных ситуациях»;</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09.2020 № 165  </w:t>
        <w:br/>
        <w:t>«О создании комиссии по предупреждению и ликвидации чрезвычайных ситуаций и обеспечению пожарной безопасност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09.2020 № 164  </w:t>
        <w:br/>
        <w:t>«О создании учебно-консультационных пунктов по гражданской обороне и чрезвычайным ситуациям на территории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09.2020 № 163  </w:t>
        <w:br/>
        <w:t>«О порядке создания, хранения, использования и восполнения резерва материальных ресурсов для ликвидации чрезвычайных ситуаций в Ядринском городском поселен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09.2020 № 162  </w:t>
        <w:br/>
        <w:t>«Об утверждении перечня первичных средств пожаротушения для индивидуальных жилых дом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2.10.2020 № 198  </w:t>
        <w:br/>
        <w:t>«О внесении изменений в постановление администрации Ядринского городского поселения Ядринского района Чувашской Республики от 31.12.2013 № 409 «Об утверждении административного регламента администрации Ядринского городского поселения Ядринского района Чувашской Республики по исполнению муниципальной функции по осуществлению муниципального жилищного контроля в Ядринском городском поселен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2.10.2020 № 197  </w:t>
        <w:br/>
        <w:t>«О внесении изменений в постановление администрации Ядринского городского поселения Ядринского района Чувашской Республики от 04.04.2011 № 62 «Об утверждении административного регламента по осуществлению муниципального земельного контроля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8.10.2020 № 204  </w:t>
        <w:br/>
        <w:t>«О внесении изменений в постановление главы администрации Ядринского городского поселения № 62 от 13.05.2020 г. Об ответственных должностных лиц администрации Ядринского городского поселения Ядринского района Чувашской Республики, уполномоченных выявлять факты нарушения Указа врио Главы Чувашской Республики от 03 апреля 2020 г. № 92 «О комплексе ограничительных и иных мероприятий по противодействию распространению новой коронавирусной инфекции (COVID-19) на территории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3.11.2020 № 215  </w:t>
        <w:br/>
        <w:t>«О внесении изменений в состав единой Комиссии по проведению торгов, (аукционов, конкурсов) по продаже земельных участков, муниципального имущества и права на заключение договоров аренды земельных участков, муниципального имущества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12.2020 № 230  </w:t>
        <w:br/>
        <w:t>«Об утверждении перечня земельных участков, предназначенных для предоставления многодетным семьям в собственность бесплатно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2.12.2020 № 238  </w:t>
        <w:br/>
        <w:t>«О формировании кадрового резерва для замещения вакантных должностей муниципальной службы в администрац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9.02.2021 № 40  </w:t>
        <w:br/>
        <w:t>«Об утверждении размера платы за содержание и текущий ремонт жилых помещений для собственников помещений в многоквартирных домах на территории Ядринского городского поселения Ядринского района Чувашской Республики, не принявших решение об установлении размера плат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31.03.2021 № 72  </w:t>
        <w:br/>
        <w:t>«О мерах по реализации решения Собрания депутатов Ядринского городского поселения Ядринского района Чувашской Республики от 30.03.2021 г. № 1 «О внесении изменений в решение Собрания депутатов Ядринского городского поселения Ядринского района Чувашской Республики 10.12.2020 г. № 2 «О бюджете Ядринского городского поселения Ядринского района Чувашской Республики на 2021 год и на плановый период 2022 и 2023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9.04.2021 № 82  </w:t>
        <w:br/>
        <w:t>«О внесении изменений в постановление администрации Ядринского городского поселения Ядринского района Чувашской Республики от 12.08.2013 № 23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Ядринского городского поселения Ядринского района Чувашской Республики, и членов их семей на официальном сайте Ядринского городского поселения Ядринского района Чувашской Республики и предоставления этих сведений средствам массовой информации для опубликова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07.2021 № 130  </w:t>
        <w:br/>
        <w:t>«О внесении изменений в постановление администрации Ядринского городского поселения Ядринского района Чувашской Республики от 18.09.2018 г. № 231 «Об утверждении административного регламента по предоставлению администрацией Ядринского город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07.2021 № 129  </w:t>
        <w:br/>
        <w:t>«О внесении изменений в постановление администрации Ядринского городского поселения Ядринского района Чувашской Республики от 18.09.2018 г. № 231 «Об утверждении административного регламента по предоставлению администрацией Ядринского город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8.07.2021 № 128  </w:t>
        <w:br/>
        <w:t>«О внесении изменений в постановление администрации Ядринского городского поселения Ядринского района Чувашской Республики от 18.09.2018 г. № 230 «Об утверждении административного регламента по предоставлению администрацией Ядринского городского поселения Ядринского района Чувашской Республики муниципальной услуги «Выдача разрешения на ввод объекта в эксплуатацию»»;</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1.07.2021 № 136  </w:t>
        <w:br/>
        <w:t>«Об отмене постановления администрации Ядринского городского поселения Ядринского района Чувашской Республики от 04 июня 2021 года № 109 «Об отмене муниципального контроля (надзора) ежегодных плановых проверок юридических лиц и индивидуальных предпринимателей на 2021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1.02.2022 № 15  </w:t>
        <w:br/>
        <w:t>«Об внесении изменений в постановление администрации Ядринского городского поселения Ядринского района Чувашской/ Республики от 16.02.2021 года № 36»;</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02.2022 № 18  </w:t>
        <w:br/>
        <w:t>«Об утверждении размера платы за содержание и текущий ремонт жилых помещений для собственников помещений в многоквартирных домах на территории Ядринского городского поселения Ядринского района Чувашской Республики, не принявших решение об установлении размера плат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04.2022 № 53  </w:t>
        <w:br/>
        <w:t>«Об утверждении Положения о приемочной комиссии администрации Ядринского город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22.04.2022 № 62  </w:t>
        <w:br/>
        <w:t>«Об утверждении муниципальной Программы «По вопросам обеспечения пожарной безопасности на территории Ядринского городского поселения Ядринского района на 2022-2023 год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14.07.2022 № 116  </w:t>
        <w:br/>
        <w:t>«О внесении изменений в постановление администрации Ядринского городского поселения Ядринского района Чувашской Республики от 18.09.2018 №231»;</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2.08.2022 № 127  </w:t>
        <w:br/>
        <w:t>«О внесении изменений в постановление администрации Ядринского городского поселения Ядринского района Чувашской Республики от 18.09.2018 № 230»;</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2.08.2022 № 126  </w:t>
        <w:br/>
        <w:t>«О внесении изменений в постановление администрации Ядринского городского поселения Ядринского района Чувашской Республики от 18.09.2018 № 231»;</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2.08.2022 № 125  </w:t>
        <w:br/>
        <w:t>«Об утверждении Положения об условиях оплаты труда и определении размера должностного оклада руководителя Ядринского муниципального производственного предприятия жилищно-коммунального хозяйства»;</w:t>
      </w:r>
    </w:p>
    <w:p>
      <w:pPr>
        <w:pStyle w:val="Normal"/>
        <w:widowControl/>
        <w:suppressAutoHyphens w:val="true"/>
        <w:bidi w:val="0"/>
        <w:ind w:left="0" w:right="0" w:firstLine="713"/>
        <w:jc w:val="both"/>
        <w:rPr>
          <w:sz w:val="26"/>
          <w:szCs w:val="26"/>
        </w:rPr>
      </w:pPr>
      <w:r>
        <w:rPr>
          <w:sz w:val="26"/>
          <w:szCs w:val="26"/>
          <w:lang w:eastAsia="ru-RU"/>
        </w:rPr>
        <w:t xml:space="preserve">постановление администрации Ядринского городского поселения Ядринского района Чувашской Республики от 01.11.2022 № 188  </w:t>
        <w:br/>
        <w:t>«О внесении изменений в постановление администрации Ядринского городского поселения Ядринского района Чувашской Республики от 30.10.2018 № 282».</w:t>
      </w:r>
    </w:p>
    <w:p>
      <w:pPr>
        <w:pStyle w:val="Normal"/>
        <w:widowControl/>
        <w:suppressAutoHyphens w:val="true"/>
        <w:bidi w:val="0"/>
        <w:ind w:left="0" w:right="0" w:firstLine="713"/>
        <w:jc w:val="both"/>
        <w:rPr>
          <w:sz w:val="26"/>
          <w:szCs w:val="26"/>
        </w:rPr>
      </w:pPr>
      <w:r>
        <w:rPr>
          <w:sz w:val="26"/>
          <w:szCs w:val="26"/>
        </w:rPr>
        <w:t>2.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23"/>
        <w:rPr>
          <w:color w:val="000000"/>
          <w:sz w:val="26"/>
          <w:szCs w:val="26"/>
          <w:lang w:val="en-US" w:eastAsia="en-US"/>
        </w:rPr>
      </w:pPr>
      <w:r>
        <w:rPr>
          <w:sz w:val="26"/>
          <w:szCs w:val="26"/>
          <w:lang w:val="en-US" w:eastAsia="en-US"/>
        </w:rPr>
        <w:t xml:space="preserve">Глава Ядринского </w:t>
      </w:r>
      <w:r>
        <w:rPr>
          <w:color w:val="000000"/>
          <w:sz w:val="26"/>
          <w:szCs w:val="26"/>
          <w:lang w:val="en-US" w:eastAsia="en-US"/>
        </w:rPr>
        <w:t>муниципального</w:t>
      </w:r>
    </w:p>
    <w:p>
      <w:pPr>
        <w:pStyle w:val="Normal"/>
        <w:jc w:val="both"/>
        <w:rPr>
          <w:sz w:val="26"/>
          <w:szCs w:val="26"/>
        </w:rPr>
      </w:pPr>
      <w:r>
        <w:rPr>
          <w:color w:val="000000"/>
          <w:sz w:val="26"/>
          <w:szCs w:val="26"/>
          <w:lang w:val="en-US" w:eastAsia="en-US"/>
        </w:rPr>
        <w:t xml:space="preserve">округа Чувашской Республики               </w:t>
        <w:tab/>
        <w:t xml:space="preserve">                                        </w:t>
      </w:r>
      <w:r>
        <w:rPr>
          <w:color w:val="000000"/>
          <w:sz w:val="26"/>
          <w:szCs w:val="26"/>
        </w:rPr>
        <w:t>С.О.Трофимов</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443" w:right="0" w:hanging="0"/>
        <w:jc w:val="right"/>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 w:name="Times New Roman">
    <w:charset w:val="80"/>
    <w:family w:val="roman"/>
    <w:pitch w:val="default"/>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hd w:fill="auto" w:val="clear"/>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2z0">
    <w:name w:val="WW8Num2z0"/>
    <w:qFormat/>
    <w:rPr>
      <w:sz w:val="26"/>
      <w:szCs w:val="26"/>
      <w:shd w:fill="auto" w:val="clear"/>
    </w:rPr>
  </w:style>
  <w:style w:type="character" w:styleId="WW8Num2z2">
    <w:name w:val="WW8Num2z2"/>
    <w:qFormat/>
    <w:rPr>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qFormat/>
    <w:rPr>
      <w:vertAlign w:val="superscript"/>
    </w:rPr>
  </w:style>
  <w:style w:type="character" w:styleId="InternetLink">
    <w:name w:val="Hyperlink"/>
    <w:basedOn w:val="Style13"/>
    <w:rPr>
      <w:color w:val="0000FF"/>
      <w:u w:val="single"/>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ConsPlusNormal">
    <w:name w:val="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16"/>
      <w:sz w:val="16"/>
      <w:szCs w:val="16"/>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7:00Z</dcterms:created>
  <dc:creator>1</dc:creator>
  <dc:description/>
  <dc:language>en-US</dc:language>
  <cp:lastModifiedBy>ЧеченешкинаЕА</cp:lastModifiedBy>
  <cp:lastPrinted>2025-04-30T10:08:00Z</cp:lastPrinted>
  <dcterms:modified xsi:type="dcterms:W3CDTF">2022-12-19T06:24:00Z</dcterms:modified>
  <cp:revision>15</cp:revision>
  <dc:subject/>
  <dc:title>Чăваш Республикин Шупашкар районěнчи Апаш Ял поселенийě</dc:title>
</cp:coreProperties>
</file>