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августа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№ 2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216-217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00-R24-358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иные це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5-03-10T15:33:00Z</dcterms:modified>
  <cp:revision>16</cp:revision>
  <dc:subject/>
  <dc:title>Чаваш_Республикин__   Чувашская Республика</dc:title>
</cp:coreProperties>
</file>