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tabs>
          <w:tab w:val="clear" w:pos="720"/>
          <w:tab w:val="left" w:pos="4395" w:leader="none"/>
        </w:tabs>
        <w:spacing w:beforeAutospacing="0" w:before="0" w:afterAutospacing="0" w:after="0"/>
        <w:ind w:right="5245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 признании утратившими силу  постановлений администрации сельских поселений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Законом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Чебоксарского муниципального округа Чувашской Республики в целях приведения нормативных правовых актов в соответствие с действующим законодательством, администрации Чебоксарского муниципального округа Чувашской Республики           п о с т а н о в л я е т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Cs w:val="26"/>
        </w:rPr>
        <w:t xml:space="preserve">. Признать утратившими силу: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bookmarkStart w:id="0" w:name="_Hlk135893113"/>
      <w:r>
        <w:rPr>
          <w:rFonts w:ascii="Times New Roman" w:hAnsi="Times New Roman"/>
          <w:szCs w:val="26"/>
        </w:rPr>
        <w:t xml:space="preserve">постановление администрации </w:t>
      </w:r>
      <w:bookmarkStart w:id="1" w:name="_Hlk135892901"/>
      <w:r>
        <w:rPr>
          <w:rFonts w:ascii="Times New Roman" w:hAnsi="Times New Roman"/>
          <w:szCs w:val="26"/>
        </w:rPr>
        <w:t xml:space="preserve">Абашевского сельского поселения Чебоксарского района Чувашской Республики </w:t>
      </w:r>
      <w:bookmarkEnd w:id="1"/>
      <w:r>
        <w:rPr>
          <w:rFonts w:ascii="Times New Roman" w:hAnsi="Times New Roman"/>
          <w:szCs w:val="26"/>
        </w:rPr>
        <w:t>от 04.09.2019 №65 «Об утверждении порядка формирования, ведения и опубликования перечня муниципального имущества, находящегося в собственности Абашев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субъектами малого и среднего предпринимательства»;</w:t>
      </w:r>
      <w:bookmarkEnd w:id="0"/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51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остановление администрации Абашевского сельского поселения Чебоксарского района Чувашской Республики от 10.09.2020 №66 «Об утверждении административного регламента предоставления муниципальной услуги «Реализация преимущественного права</w:t>
      </w:r>
      <w:r>
        <w:rPr/>
        <w:t xml:space="preserve"> </w:t>
      </w:r>
      <w:r>
        <w:rPr>
          <w:rFonts w:ascii="Times New Roman" w:hAnsi="Times New Roman"/>
          <w:szCs w:val="26"/>
        </w:rPr>
        <w:t>субъектов малого и среднего предпринимательства на приобретение арендуемого имущества,</w:t>
      </w:r>
      <w:r>
        <w:rPr/>
        <w:t xml:space="preserve"> </w:t>
      </w:r>
      <w:r>
        <w:rPr>
          <w:rFonts w:ascii="Times New Roman" w:hAnsi="Times New Roman"/>
          <w:szCs w:val="26"/>
        </w:rPr>
        <w:t xml:space="preserve">находящегося в муниципальной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ственности Абашев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остановление администрации Акулевского сельского поселения  Чебоксарского района Чувашской Республики от 05.10.2020 №73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Акулев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Атлашевского сельского поселения Чебоксарского района Чувашской Республики от 22.10.2020 №116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Атлашев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Большекатрасьского сельского поселения Чебоксарского района Чувашской Республики от 02.11.2020 №142/1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Большекатрась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Вурман-Сюктерского сельского поселения Чебоксарского района Чувашской Республики от 14.10.2019 №238 «Об утверждении порядка формирования, ведения и опубликования перечня муниципального имущества, находящегося в собственности Вурман-Сюктер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</w:t>
      </w:r>
      <w:bookmarkStart w:id="3" w:name="_Hlk135893730"/>
      <w:r>
        <w:rPr>
          <w:rFonts w:ascii="Times New Roman" w:hAnsi="Times New Roman"/>
          <w:szCs w:val="26"/>
        </w:rPr>
        <w:t>субъектами малого и среднего предпринимательства</w:t>
      </w:r>
      <w:bookmarkEnd w:id="3"/>
      <w:r>
        <w:rPr>
          <w:rFonts w:ascii="Times New Roman" w:hAnsi="Times New Roman"/>
          <w:szCs w:val="26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Вурман-Сюктерского сельского поселения Чебоксарского района Чувашской Республики от 09.09.2020 №187/1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Вурман-Сюктерского сельского поселения, арендуемого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Ишакского сельского поселения   Чебоксарского района Чувашской Республики от 11.09.2020 №48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Ишак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Ишлейского сельского поселения Чебоксарского района Чувашской Республики от 03.09.2020 №101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 Ишлейского сельского поселения, арендуемого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Кшаушского сельского поселения Чебоксарского района Чувашской Республики от 16.10.2020 №72/1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Кшауш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Кугесьского сельского поселения Чебоксарского района Чувашской Республики от 17.11.2020 №133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Кугесь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Лапсарского сельского поселения Чебоксарского района Чувашской Республики от 26.09.2019 №132 «Об утверждении порядка формирования, ведения и опубликования перечня муниципального имущества, находящегося в собственности Лапсар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арабакасинского сельского поселения Чебоксарского района Чувашской Республики от 05.10.2020 №72/1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Сарабакасин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</w:t>
      </w:r>
      <w:bookmarkStart w:id="4" w:name="_Hlk135894803"/>
      <w:r>
        <w:rPr>
          <w:rFonts w:ascii="Times New Roman" w:hAnsi="Times New Roman"/>
          <w:szCs w:val="26"/>
        </w:rPr>
        <w:t xml:space="preserve">Синьял-Покровского </w:t>
      </w:r>
      <w:bookmarkEnd w:id="4"/>
      <w:r>
        <w:rPr>
          <w:rFonts w:ascii="Times New Roman" w:hAnsi="Times New Roman"/>
          <w:szCs w:val="26"/>
        </w:rPr>
        <w:t>сельского поселения Чебоксарского района Чувашской Республики от 09.04.2019 №85 «Об утверждении порядка формирования, ведения и опубликования перечня муниципального имущества, находящегося в собственности Синьял-Покров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иньял-Покровского сельского поселения Чебоксарского района Чувашской Республики от 11.09.2020 №70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Синьял-Покров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иньяльского сельского поселения Чебоксарского района Чувашской Республики от 05.10.2020 №215/1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Синьяль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ирмапосинского сельского поселения Чебоксарского района Чувашской Республики от 09.04.2019 №80 «Об утверждении порядка формирования, ведения и опубликования перечня муниципального имущества, находящегося в собственности Сирмапосин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Сирмапосинского сельского поселения Чебоксарского района Чувашской Республики от 10.09.2020 №92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Сирмапосин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иршкасинского сельского поселения Чебоксарского района Чувашской Республики от 28.10.2019 №93 «Об утверждении порядка формирования, ведения и опубликования перечня муниципального имущества, находящегося в собственности Чиршкасинского сельского поселения Чебоксар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ременное владение и (или) пользование субъектами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иршкасинского сельского поселения Чебоксарского района Чувашской Республики от 10.09.2020 №49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Чиршкасинского сельского поселения Чебоксарского района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Янышского сельского поселения Чебоксарского района Чувашской Республики от 18.09.2020 №49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Янышского сельского поселения Чебоксарского района Чувашской Республик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за исполнением данного постановления возложить на управление экономики, сельского хозяйства, имущественных и земельных отношений Чебоксарского муниципального округа Чувашской Республик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и действия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Н.Е. Хорасёв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6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6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4.05.2023</w:t>
                </w:r>
                <w:bookmarkStart w:id="2" w:name="_GoBack_Copy_3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97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4.05.2023</w:t>
                </w:r>
                <w:bookmarkStart w:id="5" w:name="_GoBack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97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b0ae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504af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504af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Title" w:customStyle="1">
    <w:name w:val="ConsPlusTitle"/>
    <w:qFormat/>
    <w:rsid w:val="001c6e3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82BB7E-3159-4201-A54D-AB584A509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8</TotalTime>
  <Application>LibreOffice/7.4.7.2$Linux_X86_64 LibreOffice_project/40$Build-2</Application>
  <AppVersion>15.0000</AppVersion>
  <Pages>5</Pages>
  <Words>1781</Words>
  <Characters>10156</Characters>
  <CharactersWithSpaces>11914</CharactersWithSpaces>
  <Paragraphs>2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0:00Z</dcterms:created>
  <dc:creator>Чеб. р-н Ерофеева Е.Н.</dc:creator>
  <dc:description/>
  <dc:language>en-US</dc:language>
  <cp:lastModifiedBy>Чеб -р-н. - Ванюшкина Т.В.</cp:lastModifiedBy>
  <cp:lastPrinted>2023-05-25T06:06:00Z</cp:lastPrinted>
  <dcterms:modified xsi:type="dcterms:W3CDTF">2023-05-30T07:13:00Z</dcterms:modified>
  <cp:revision>2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