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4.2023  № 393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819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Об утверждении Правил </w:t>
      </w:r>
      <w:r>
        <w:rPr>
          <w:b/>
          <w:bCs/>
          <w:sz w:val="22"/>
          <w:szCs w:val="22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ариинско-Посадского муниципального округа Чувашской Республики</w:t>
      </w:r>
    </w:p>
    <w:p>
      <w:pPr>
        <w:pStyle w:val="Normal"/>
        <w:ind w:right="5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.7, подпункта 3 пункта 5 статьи 39.28 Земельного Кодекса Российской Федерации, Постановлением Кабинета Министров Чувашской Республики №179 от 13.05.2015 года «Об утверждении Правил </w:t>
      </w:r>
      <w:r>
        <w:rPr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ариинско-Посадского муниципального округа Чувашской Республики</w:t>
      </w:r>
      <w:r>
        <w:rPr>
          <w:sz w:val="24"/>
          <w:szCs w:val="24"/>
        </w:rPr>
        <w:t xml:space="preserve">», администрация Мариинско-Посадского муниципального округ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Утвердить прилагаемые Правила определения размера платы за увеличение площади земельных участков  </w:t>
      </w:r>
      <w:r>
        <w:rPr>
          <w:bCs/>
          <w:sz w:val="24"/>
          <w:szCs w:val="24"/>
        </w:rPr>
        <w:t>находящихся в частной собственности, в результате их перераспределения с земельными участками, находящимися в муниципальной собственности Мариинско-Посадского муниципального округа Чувашской Республики</w:t>
      </w:r>
      <w:r>
        <w:rPr>
          <w:sz w:val="24"/>
          <w:szCs w:val="24"/>
        </w:rPr>
        <w:t xml:space="preserve">.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администрации Мариинско-Посадского района Чувашской Республики №287 от 16.04.2015 года «Об утверждении Правил </w:t>
      </w:r>
      <w:r>
        <w:rPr>
          <w:bCs/>
          <w:sz w:val="24"/>
          <w:szCs w:val="24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ариинско-Посадского района Чувашской Республики»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ариинско-Посадского муниципального округа-начальника финансового отдела Н. М. Яковлева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4. Настоящее постановление вступает в силу после его  официального опубликования в муниципальной газете «Посадский Вестник» 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Мариинско-Посадского муниципального округа Чувашской Республики от ___________№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ределения размера платы за увеличение площади земельных участков  </w:t>
      </w:r>
      <w:r>
        <w:rPr>
          <w:b/>
          <w:bCs/>
          <w:sz w:val="24"/>
          <w:szCs w:val="24"/>
        </w:rPr>
        <w:t>находящихся в частной собственности, в результате их перераспределения с земельными участками, находящимися в муниципальной собственности Мариинско-Посад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Чувашской Республики, земель или земельных участков, государственная собственность на которые не разграничена (далее - размер платы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2"/>
          <w:szCs w:val="22"/>
        </w:rPr>
        <w:t>1. Размер платы рассчитывается администрацией Мариинско-Посадского муниципального округа, осуществляющей управление и распоряжение муниципальной собственностью Мариинско-Посадского муниципального округа, в отношении земельных участков, являющихся собственностью Мариинско-Посадского муниципального округа и  в отношении земель или земельных участков, государственная собственность на которые не разграничен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2"/>
          <w:szCs w:val="22"/>
        </w:rPr>
        <w:t>2. Размер платы определяется как 15 процентов кадастровой стоимости земельного участка, находящегося в муниципальной  собственности Мариинско-Посадского муниципального округа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2"/>
          <w:szCs w:val="22"/>
        </w:rPr>
        <w:t>3. Размер платы определяется как 15 процентов кадастровой стоимости земельного участка, образуемого в результате перераспределения земель, государственная собственность на которые не разграничена, с земельными участками, находящимися в частной собственности, рассчитанной пропорционально площади части такого земельного участка, подлежащей передаче в частную собственность, за исключением случая, предусмотренного пунктом 4 настоящих Правил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2"/>
          <w:szCs w:val="22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 собственности Мариинско-Посадского муниципального округа,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8:00Z</dcterms:created>
  <dc:creator>gki</dc:creator>
  <dc:description/>
  <cp:keywords/>
  <dc:language>en-US</dc:language>
  <cp:lastModifiedBy>marpos_sizo</cp:lastModifiedBy>
  <cp:lastPrinted>2023-02-03T17:12:00Z</cp:lastPrinted>
  <dcterms:modified xsi:type="dcterms:W3CDTF">2023-08-29T10:31:00Z</dcterms:modified>
  <cp:revision>4</cp:revision>
  <dc:subject/>
  <dc:title>Чувашское УФАС России</dc:title>
</cp:coreProperties>
</file>