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0.05.2025  № 148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от 23.01.2023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№ 5 от 12.05.2025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 12.05.2025, рекомендациями Комиссии по подготовке проекта правил землепользования и застройки администрации города Чебоксары от 15.05.2025 администрация города Чебоксары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48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10202:8384 площадью 2321 кв. м, расположенного по адресу: Чувашская Республика, г. Чебоксары, улица Афанасьева, д. 8 (</w:t>
      </w:r>
      <w:r>
        <w:rPr>
          <w:bCs/>
          <w:sz w:val="28"/>
          <w:szCs w:val="28"/>
        </w:rPr>
        <w:t>зона делового, общественного и коммерческого назначения (О-1)</w:t>
      </w:r>
      <w:r>
        <w:rPr>
          <w:sz w:val="28"/>
          <w:szCs w:val="28"/>
        </w:rPr>
        <w:t>), «Склад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2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30703:42 площадью 798 кв. м, расположенного по адресу: Чувашская Республика, г. Чебоксары, улица Нижняя, д. 15г (</w:t>
      </w:r>
      <w:r>
        <w:rPr>
          <w:bCs/>
          <w:sz w:val="28"/>
          <w:szCs w:val="28"/>
        </w:rPr>
        <w:t>зона застройки жилыми домами смешанной этажности (Ж-5)</w:t>
      </w:r>
      <w:r>
        <w:rPr>
          <w:sz w:val="28"/>
          <w:szCs w:val="28"/>
        </w:rPr>
        <w:t>),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firstLine="709"/>
        <w:jc w:val="both"/>
        <w:outlineLvl w:val="0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ое здание, в границах земельного участка с кадастровым номером 21:01:030306:1148, расположенного по адресу: г. Чебоксары, пр. Тракторостроителей, в части уменьшения минимального отступа от границ земельного участка с южной стороны с 3 м до 0,5 м, с западной стороны с 3 м до 2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5-05-19T14:30:00Z</cp:lastPrinted>
  <dcterms:modified xsi:type="dcterms:W3CDTF">2025-05-21T10:53:00Z</dcterms:modified>
  <cp:revision>86</cp:revision>
  <dc:subject/>
  <dc:title>Чăваш Республики</dc:title>
</cp:coreProperties>
</file>