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решения Собрания депутатов Янтиковского муниципального округа «Об утверждении Положения о муниципальном жилищном контроле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Проект решения Собрания депутатов Янтиковского муниципального округа «Об утверждении Положения о муниципальном жилищном контроле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строительства, дорожного хозяйства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18.03.2025 - 07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реш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решения Собрания депутатов Янтиковского муниципального округа «Об утверждении Положения о муниципальном жилищном контроле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5-03-17T07:13:00Z</dcterms:modified>
  <cp:revision>35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