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95 067</w:t>
            </w:r>
            <w:r>
              <w:rPr/>
              <w:t xml:space="preserve"> </w:t>
            </w:r>
            <w:r>
              <w:rPr>
                <w:bCs/>
              </w:rPr>
              <w:t>руб. 5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26"/>
              </w:rPr>
              <w:t>10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26"/>
              </w:rPr>
              <w:t>1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6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26"/>
              </w:rPr>
              <w:t>19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26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426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7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2855" cy="896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4Ос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/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 / 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 / 42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08:58:00Z</dcterms:modified>
  <cp:revision>47</cp:revision>
  <dc:subject/>
  <dc:title>Приложение № 2</dc:title>
</cp:coreProperties>
</file>