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27907191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 № 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26.06.2023 № 95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администрация города Новочебоксарска Чувашской Республики </w:t>
        <w:br/>
        <w:t>п о с т а н о в л я е т: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, утвержденный постановлением администрации города Новочебоксарска Чувашской Республики от 26.06.2023 № 955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1.1. Подраздел «Иные требования к предоставлению муниципальной услуги» раздела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val="ru-RU" w:eastAsia="ru-RU"/>
        </w:rPr>
        <w:t>. «Стандарт предоставления муниципальной услуги»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«2.26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7. Предоставление муниципальной услуги в электронной форме осуществляется с использованием Единого портала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8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 w:val="26"/>
          <w:szCs w:val="26"/>
        </w:rPr>
        <w:t xml:space="preserve">И.о. главы 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С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7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</w:pPr>
    <w:rPr>
      <w:sz w:val="20"/>
      <w:szCs w:val="22"/>
      <w:lang w:bidi="en-US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gki</dc:creator>
  <dc:description/>
  <cp:keywords/>
  <dc:language>en-US</dc:language>
  <cp:lastModifiedBy>nowch-doc9</cp:lastModifiedBy>
  <cp:lastPrinted>2025-03-27T13:49:00Z</cp:lastPrinted>
  <dcterms:modified xsi:type="dcterms:W3CDTF">2025-03-28T07:49:00Z</dcterms:modified>
  <cp:revision>3</cp:revision>
  <dc:subject/>
  <dc:title>Чёваш Республикин</dc:title>
</cp:coreProperties>
</file>