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415 в качестве его правообладателя, владеющей данным объектом недвижимости на праве собственности, выявлена Ефимова Таисия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Ефимовой Таисии Никола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18:00Z</dcterms:modified>
  <cp:revision>219</cp:revision>
  <dc:subject/>
  <dc:title>Чăваш Республики</dc:title>
</cp:coreProperties>
</file>