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 цифрового развития и информационных технологий отдела организационно-контрольной, кадровой работы и цифрового развития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 Муниципальной программе «Цифровое общество Янтиковского муниципального округа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action/activity/eab/obschestvennoe-obsuzhdenie-municipaljnih-program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сектор цифрового развития и информационных технологий отдела организационно-контрольной, кадровой работы и цифрового развития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 также по электронной почте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yantik_info@cap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ое лицо: Дмитриев Виталий Анатольевич, заведующий сектором, тел. 8 (83548) 2-17-3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28 августа 2023 года по 10 сент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info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5:00Z</dcterms:created>
  <dc:creator>Васильева И.Н.</dc:creator>
  <dc:description/>
  <cp:keywords/>
  <dc:language>en-US</dc:language>
  <cp:lastModifiedBy>Начальник отдела экономики, земельных и имущественных отношений Янтиковского МО</cp:lastModifiedBy>
  <cp:lastPrinted>2025-01-16T13:13:00Z</cp:lastPrinted>
  <dcterms:modified xsi:type="dcterms:W3CDTF">2025-01-16T10:45:00Z</dcterms:modified>
  <cp:revision>2</cp:revision>
  <dc:subject/>
  <dc:title/>
</cp:coreProperties>
</file>