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августа  2022 года</w:t>
        <w:tab/>
        <w:tab/>
        <w:tab/>
        <w:tab/>
        <w:tab/>
        <w:tab/>
        <w:tab/>
        <w:t xml:space="preserve">   № 65/357-5</w:t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явлениях председателя и секретаря  Заводской участковой избирательной комиссии избирательного участка №1645 с правом решающего голоса Захаровой Эльвиры Валентиновны и Сорокиной Наталии Валентиновны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й  председателя и секретаря  Заводской участковой избирательной комиссии избирательного участка №1645 с правом решающего голоса Захаровой Эльвиры Валентиновны и Сорокиной Наталии Валентиновны, </w:t>
      </w:r>
      <w:r>
        <w:rPr>
          <w:bCs/>
          <w:color w:val="000000"/>
          <w:sz w:val="26"/>
          <w:szCs w:val="26"/>
        </w:rPr>
        <w:t>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hanging="360"/>
        <w:jc w:val="both"/>
        <w:rPr/>
      </w:pPr>
      <w:r>
        <w:rPr>
          <w:sz w:val="26"/>
          <w:szCs w:val="26"/>
        </w:rPr>
        <w:tab/>
        <w:tab/>
        <w:t>1. Освободить Захарову Эльвиру Валентиновну от обязанностей председателя Заводской участковой избирательной комиссии избирательного участка №1645 с правом решающего голоса и вывести ее из состава комиссии до истечения срока полномочий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свободить Сорокину Наталию Валентиновну от обязанностей секретаря Заводской участковой избирательной комиссии избирательного участка №1645 с правом решающего голоса и вывести ее из состава комиссии до истечения срока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4:00Z</dcterms:created>
  <dc:creator>econom7</dc:creator>
  <dc:description/>
  <dc:language>en-US</dc:language>
  <cp:lastModifiedBy>i3</cp:lastModifiedBy>
  <cp:lastPrinted>2022-08-04T09:31:00Z</cp:lastPrinted>
  <dcterms:modified xsi:type="dcterms:W3CDTF">2023-03-21T06:54:00Z</dcterms:modified>
  <cp:revision>2</cp:revision>
  <dc:subject/>
  <dc:title>Цивильская территориальная избирательная комиссия</dc:title>
</cp:coreProperties>
</file>