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оект Договора</w:t>
      </w:r>
    </w:p>
    <w:p>
      <w:pPr>
        <w:pStyle w:val="Heading2"/>
        <w:spacing w:before="0" w:after="60"/>
        <w:jc w:val="center"/>
        <w:rPr>
          <w:rFonts w:eastAsia="Batang"/>
          <w:bCs w:val="false"/>
          <w:sz w:val="20"/>
          <w:lang w:eastAsia="ko-KR"/>
        </w:rPr>
      </w:pPr>
      <w:r>
        <w:rPr>
          <w:sz w:val="20"/>
        </w:rPr>
        <w:t>аренды земельного участка</w:t>
      </w:r>
    </w:p>
    <w:p>
      <w:pPr>
        <w:pStyle w:val="Normal"/>
        <w:rPr>
          <w:rFonts w:ascii="Times New Roman" w:hAnsi="Times New Roman" w:eastAsia="Batang"/>
          <w:b/>
          <w:b/>
          <w:bCs/>
          <w:sz w:val="20"/>
          <w:lang w:eastAsia="ko-KR"/>
        </w:rPr>
      </w:pPr>
      <w:r>
        <w:rPr>
          <w:rFonts w:eastAsia="Batang" w:ascii="Times New Roman" w:hAnsi="Times New Roman"/>
          <w:b/>
          <w:bCs/>
          <w:sz w:val="20"/>
          <w:lang w:eastAsia="ko-K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бреси                                                                                           «__» _____  202_ года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 Ибресин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Арендатор»:</w:t>
      </w:r>
      <w:r>
        <w:rPr>
          <w:rFonts w:ascii="Times New Roman" w:hAnsi="Times New Roman"/>
          <w:sz w:val="24"/>
          <w:szCs w:val="24"/>
        </w:rPr>
        <w:t>,____________________________________________________________________________________________________________________именуемый в дальнейшем «Арендатор»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36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Арендодатель на основании протокола от __.__.202_ г. № _ «Рассмотрения заявок на участие в аукционе на право заключения договоров аренды земельных участков» предоставляет Арендатору во временное владение и пользование земельный участок с кадастровым номером 21:10______________ ,площадью ___ кв. м., (далее – Участок), вид разрешенного использования Участка –___________, категория земель –____________, местоположение Участка: ______________________________. Кадастровая  стоимость на дату составления  данного договора аренды земельного участка составляет ___ (__________) рублей __ копеек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На Участке (не) имеются объекты недвижимост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Обременения:(не) имеются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ДОГОВОР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Настоящий договор заключен на _______  с __.__.202_ года до __.__.20__год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1.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 подписания Арендатором дополнительных соглашений к Договору и нарушения других условий Договора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5. Осуществлять контроль за использованием и охраной земель, предоставленного в аренду Участк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6. Требовать в случае неоднократного либо длительной задержки (более двух месяцев подряд) внесения арендной платы за два месяца вперед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7. На возмещение убытков, включая упущенную выгоду, причиненных ухудшением качества арендованного земельного участка в результате деятельности Арендатор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8. Требовать через суд выполнения Арендатором всех условий Догов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 Передать Участок Арендатору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 Выполнять в полном объеме все условия настоящего догов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3. Арендатор имеет право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2. Сдавать Участок в субаренду, а также передавать свои права и обязанности по договору третьим лицам без согласия Арендодателя при условии его уведомл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Арендатор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. Выполнять в полном объеме все условия настоящего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2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3. Использовать Участок в соответствии с целевым назначением и разрешенным видом использования. 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4. Обеспечивать представителям Арендодателя,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5. Письменно сообщить Арендодателю не позднее, чем за три месяца о предстоящем освобождении Участка, как в связи с окончанием срока действия настоящего договора, так и при досрочном освобождении, рассчитаться по всем предусмотренным настоящим договором платежам и сдать Участок Арендодателю по акту приема-передачи в удовлетворительном состоянии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6. Не возводить строений, сооружений и не осуществлять иных улучшений Участка, вызванных потребностью Арендатора, без письменного согласия Арендодателя. По истечении срока действия договора, а также при досрочном его расторжении, передать Арендодателю все произведенные на Участке без письменного согласия Арендодателя улучшения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 Участк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а также по иным основаниям, предусмотренным действующим законодательством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9. В случае, если Участок, полностью или частично расположен в охранной зоне, установленной в отношении линейного объекта, беспрепятственно обеспечива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10. В случае досрочного расторжения настоящего договора привести Участок в состояние, пригодное для дальнейшего целевого использования и погасить имеющуюся задолженность по основному долгу и по пеням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12. Письменно сообщить Арендодателю об изменении юридического адреса и фактического места нахождения, об изменении реквизитов открытых расчетных счетов, а также о принятии решения о ликвидации или реорганизации Арендатора в течение </w:t>
        <w:br/>
        <w:t>10 дней после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13.  </w:t>
      </w:r>
      <w:r>
        <w:rPr>
          <w:rFonts w:eastAsia="Arial" w:ascii="Times New Roman" w:hAnsi="Times New Roman"/>
          <w:sz w:val="24"/>
          <w:szCs w:val="24"/>
        </w:rPr>
        <w:t>Проводить мероприятия по сохранению почв и их плодородия;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 происходит деградация земель;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, ликвидации последствий загрязнения, в том числе биогенного загрязнения, и захламления земель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4. Предоставлять в отдел сельского хозяйства администрации Ибресинского муниципального округа Чувашской Республики в срок до 11 июня сведения об итогах сева, до 02 ноября сведения  о сборе урожая сельскохозяйственных культур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ПЛАТЕЖИ И РАСЧЕТЫ ПО ДОГОВОРУ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1. Годовой размер арендной платы за Участок  с кадастровым номером 21:10______,общей площадью ___ кв. м., составляет___ (_______) рублей __ копеек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Арендная плата за пользование Участком подлежит перечислению Арендатором ежемесячно, равными долями за каждый месяц вперед, не позднее  10 числа текущего месяца, в Управлении Федерального казначейства по Чувашской Республике (администрация  Ибресинского муниципального округа Отделение – НБ Чувашской Республики г. Чебоксары № К/счета получателя платежа 03100643000000011500, БИК 019706900, ИНН 2100002439, КПП 210001001, ОКТМО 97513000, лицевой счет 04153Q40720, КБК 903111 05012 14 0000 120 –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 При этом Арендатор имеет право вносить арендную плату за любой период действия Договора досрочн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В случае изменения исходных данных для расчета арендной платы ее размер подлежит пересмот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Размер арендной платы устанавливается в соответствии с расчетом в размере 0,6 процентов кадастровой стоимости, произведенным с учетом указанных измен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Не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 по настоящему догово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Сумма произведенного платежа, не достаточная для исполнения денежного обязательства полностью,  в первую очередь погашается основная сумма долга, а затем - пени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Арендодатель несет перед Арендатором ответственность за недостатки сданного в аренду земельного участк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За несвоевременное внесение Арендатор выплачивает Арендодателю пени в размере значение 0,1 процента от суммы задолженности за каждый день просрочки платеж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,5 процента от годовой суммы арендной платы за каждый день просрочки на счет, указанный в п. 4.2 настоящего договора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ПРЕКРАЩЕНИЕ, ИЗМЕНЕНИЕ УСЛОВИЙ И РАСТОРЖЕНИЕ ДОГОВОРА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Настоящий договор считается прекращенным по истечении срока, предусмотренного п. 2.1 настоящего договора.При расторжении и прекращении настоящего договора Участок подлежит возврату Арендодателю по акту приема-пере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ебованию одной из Сторон настоящий договор может быть расторгнут в судебном порядке на основании судебного решения, а также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В случае смерти гражданина, арендующего земельный участок, его права и обязанности по договору аренды могут переходить к наследнику, при оформлении права на наследство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Арендодатель оставляет за собой право расторгать договор аренды при не оформлении договора аренды наследниками в судебном порядке.</w:t>
      </w:r>
    </w:p>
    <w:p>
      <w:pPr>
        <w:pStyle w:val="Normal"/>
        <w:ind w:firstLine="5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ЧИЕ ПОЛОЖЕНИЯ</w:t>
      </w:r>
    </w:p>
    <w:p>
      <w:pPr>
        <w:pStyle w:val="ListParagraph"/>
        <w:ind w:left="9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TextBodyIndent"/>
        <w:spacing w:lineRule="atLeast" w:line="240"/>
        <w:ind w:firstLine="567"/>
        <w:jc w:val="both"/>
        <w:rPr/>
      </w:pPr>
      <w:r>
        <w:rPr/>
        <w:t>7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и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TextBody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3. Договор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прилагае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приема-передачи земельного участка на 1 л. (приложение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Ибресинского муниципального округа Чувашской Республик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гт. Ибреси, ул. Маресьева,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бресинского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50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И.Г.Семён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567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ложение к договору аренды </w:t>
      </w:r>
    </w:p>
    <w:p>
      <w:pPr>
        <w:pStyle w:val="Normal"/>
        <w:ind w:firstLine="567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земельного участка 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№ </w:t>
      </w:r>
      <w:r>
        <w:rPr>
          <w:rFonts w:ascii="Times New Roman" w:hAnsi="Times New Roman"/>
          <w:sz w:val="22"/>
          <w:szCs w:val="22"/>
        </w:rPr>
        <w:t>__ от «__» _____ 202_ года</w:t>
      </w:r>
    </w:p>
    <w:p>
      <w:pPr>
        <w:pStyle w:val="Normal"/>
        <w:ind w:left="5670" w:firstLine="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кт приёма – передач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бреси                                                                                           «___» ____ 202_ год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 Ибресин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рендатор»_____________________________________________________________________________ с другой стороны, заключили настоящий Акт приема-передачи (далее – Акт) о нижеследующем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«Арендодатель» в соответствии с </w:t>
      </w:r>
      <w:r>
        <w:rPr>
          <w:rFonts w:ascii="Times New Roman" w:hAnsi="Times New Roman"/>
          <w:color w:val="000000"/>
          <w:sz w:val="24"/>
          <w:szCs w:val="24"/>
        </w:rPr>
        <w:t>договором № __ аренды земельного участка от __.__ .202_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года передал, а «Арендатор» принял в аренду </w:t>
      </w:r>
      <w:r>
        <w:rPr>
          <w:rFonts w:ascii="Times New Roman" w:hAnsi="Times New Roman"/>
          <w:sz w:val="24"/>
          <w:szCs w:val="24"/>
        </w:rPr>
        <w:t>земельный участок (далее Участок) с кадастровым номером _______, площадью ___ кв. м., (далее – Участок), вид разрешенного использования Участка- ___________, категория земель –_______________, местоположение Участка: 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Арендатор перечислил  ___ (_______) рублей __ копеек на счет</w:t>
      </w:r>
      <w:r>
        <w:rPr>
          <w:rFonts w:ascii="Times New Roman" w:hAnsi="Times New Roman"/>
          <w:bCs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УФК по Чувашской Республике (администрация Ибресинского муниципального округа Чувашской Республики), Отделение - НБ Чувашской Республики г. Чебоксары № счета получателя платежа 03100643000000011500, КПП 210001001, ИНН 2100002439, БИК 019706900, лицевой счет 04153Q40720, что подтверждается чек-ордером №___ от __.__.2024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 xml:space="preserve">Настоящий Акт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ПИС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069"/>
      </w:tblGrid>
      <w:tr>
        <w:trPr>
          <w:trHeight w:val="802" w:hRule="atLeast"/>
        </w:trPr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Ибресинского муниципального округа Чувашской Республик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ая Республика, пгт. Ибрес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аресьева,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бресинского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     И.Г.Семён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7ec8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c17ec8"/>
    <w:pPr>
      <w:keepNext w:val="true"/>
      <w:spacing w:before="240" w:after="60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locked/>
    <w:rsid w:val="00c17ec8"/>
    <w:rPr>
      <w:rFonts w:ascii="Baltica" w:hAnsi="Baltica"/>
      <w:sz w:val="26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qFormat/>
    <w:locked/>
    <w:rsid w:val="00c17ec8"/>
    <w:rPr>
      <w:sz w:val="24"/>
      <w:szCs w:val="24"/>
      <w:lang w:val="ru-RU" w:eastAsia="ru-RU" w:bidi="ar-SA"/>
    </w:rPr>
  </w:style>
  <w:style w:type="character" w:styleId="Strong">
    <w:name w:val="Strong"/>
    <w:basedOn w:val="DefaultParagraphFont"/>
    <w:qFormat/>
    <w:rsid w:val="00c17ec8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qFormat/>
    <w:rsid w:val="00b9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1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7ec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rsid w:val="00c17ec8"/>
    <w:pPr>
      <w:ind w:firstLine="709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0e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b953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B68B85-235E-4FBC-825B-DC6AB9072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5</Pages>
  <Words>1635</Words>
  <Characters>12400</Characters>
  <CharactersWithSpaces>140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7:00Z</dcterms:created>
  <dc:creator>user</dc:creator>
  <dc:description/>
  <dc:language>en-US</dc:language>
  <cp:lastModifiedBy>Елена Захарова</cp:lastModifiedBy>
  <cp:lastPrinted>2020-04-06T08:11:00Z</cp:lastPrinted>
  <dcterms:modified xsi:type="dcterms:W3CDTF">2025-01-30T08:3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