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19 » декабря  2023 г. № 18.4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промежуточного  ликвидационного баланса Собрания депутатов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84, ИНН/КПП 2117021221/211701001, адрес (место нахождения): 429170, Чувашская Республика, Шемуршинский район,  с. Шемурша, улица Советская, 8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7:00Z</dcterms:modified>
  <cp:revision>5</cp:revision>
  <dc:subject/>
  <dc:title/>
</cp:coreProperties>
</file>