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>
          <w:trHeight w:val="2258" w:hRule="atLeast"/>
        </w:trPr>
        <w:tc>
          <w:tcPr>
            <w:tcW w:w="8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21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11 сентябр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9.2024     872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9.2024  № 8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3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4678" w:leader="none"/>
          <w:tab w:val="left" w:pos="5812" w:leader="none"/>
        </w:tabs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Ибресинского муниципального округа Чувашской Республики от 28.12.2023 № 1440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автомобильных дорог общего пользования местного значения Ибресинского муниципального округа Чувашской Республики»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Ибресинского муниципального округа в соответствие с действующим законодательством и на основании протеста прокуратуры Ибресинского района от 27.08.2024 N 3-01-2024/Прдп221-24 администрация Ибресин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ункт 2.7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высадки пассажиров, в том числе пассажиров из числа инвалидов, на участках улично-дорожной сети автомобильных дорог общего пользования местного значения Ибресинского муниципального округа Чувашской Республики, утвержденного постановлением администрации Ибресинского муниципального округа Чувашской Республики от 28.12.2023 № 1440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2.7 Водители автотранспортных средств, находящиеся на парковочных местах, обязан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соблюдать настоящие Прави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втотранспортные средства не должны создавать помех для движения и стоянки других видов транспорта</w:t>
      </w:r>
      <w:bookmarkStart w:id="0" w:name="_GoBack"/>
      <w:bookmarkEnd w:id="0"/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бре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</w:t>
        <w:tab/>
        <w:t>И.Г. Семёнов</w:t>
      </w:r>
    </w:p>
    <w:p>
      <w:pPr>
        <w:pStyle w:val="Normal"/>
        <w:tabs>
          <w:tab w:val="clear" w:pos="709"/>
          <w:tab w:val="left" w:pos="76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ванова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38)21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9.2024     884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9.2024              №88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3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Ибресинского муниципального округа от 13.03.2023 № 214</w:t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rPr/>
      </w:pPr>
      <w:r>
        <w:rPr>
          <w:b/>
          <w:bCs/>
          <w:spacing w:val="-6"/>
          <w:sz w:val="26"/>
          <w:szCs w:val="26"/>
        </w:rPr>
        <w:t xml:space="preserve">«Об утверждении Положения о порядке </w:t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rPr/>
      </w:pPr>
      <w:r>
        <w:rPr>
          <w:b/>
          <w:bCs/>
          <w:spacing w:val="-6"/>
          <w:sz w:val="26"/>
          <w:szCs w:val="26"/>
        </w:rPr>
        <w:t xml:space="preserve">расходования средств </w:t>
      </w:r>
      <w:r>
        <w:rPr>
          <w:b/>
          <w:bCs/>
          <w:spacing w:val="-9"/>
          <w:sz w:val="26"/>
          <w:szCs w:val="26"/>
        </w:rPr>
        <w:t xml:space="preserve">резервного </w:t>
      </w:r>
      <w:r>
        <w:rPr>
          <w:b/>
          <w:bCs/>
          <w:spacing w:val="-12"/>
          <w:sz w:val="26"/>
          <w:szCs w:val="26"/>
        </w:rPr>
        <w:t xml:space="preserve">фонда </w:t>
      </w:r>
      <w:r>
        <w:rPr>
          <w:b/>
          <w:bCs/>
          <w:spacing w:val="-6"/>
          <w:sz w:val="26"/>
          <w:szCs w:val="26"/>
        </w:rPr>
        <w:t xml:space="preserve">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rPr/>
      </w:pPr>
      <w:r>
        <w:rPr>
          <w:b/>
          <w:bCs/>
          <w:spacing w:val="-6"/>
          <w:sz w:val="26"/>
          <w:szCs w:val="26"/>
        </w:rPr>
        <w:t xml:space="preserve">Ибресинского </w:t>
      </w:r>
      <w:r>
        <w:rPr>
          <w:b/>
          <w:bCs/>
          <w:spacing w:val="-9"/>
          <w:sz w:val="26"/>
          <w:szCs w:val="26"/>
        </w:rPr>
        <w:t xml:space="preserve">муниципального </w:t>
      </w:r>
      <w:r>
        <w:rPr>
          <w:b/>
          <w:bCs/>
          <w:spacing w:val="-12"/>
          <w:sz w:val="26"/>
          <w:szCs w:val="26"/>
        </w:rPr>
        <w:t xml:space="preserve">округа </w:t>
      </w:r>
      <w:r>
        <w:rPr>
          <w:b/>
          <w:bCs/>
          <w:spacing w:val="-7"/>
          <w:sz w:val="26"/>
          <w:szCs w:val="26"/>
        </w:rPr>
        <w:t>Чувашской Республик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ind w:firstLine="426"/>
        <w:rPr>
          <w:rFonts w:ascii="Arial" w:hAnsi="Arial" w:cs="Arial"/>
          <w:b/>
          <w:b/>
          <w:bCs/>
          <w:spacing w:val="-7"/>
          <w:sz w:val="26"/>
          <w:szCs w:val="26"/>
        </w:rPr>
      </w:pPr>
      <w:r>
        <w:rPr>
          <w:rFonts w:cs="Arial" w:ascii="Arial" w:hAnsi="Arial"/>
          <w:b/>
          <w:bCs/>
          <w:spacing w:val="-7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</w:rPr>
        <w:t>Ибресин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Чувашской Республики 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1. Внести в Положение </w:t>
      </w:r>
      <w:r>
        <w:rPr>
          <w:bCs/>
          <w:spacing w:val="-6"/>
          <w:sz w:val="26"/>
          <w:szCs w:val="26"/>
        </w:rPr>
        <w:t xml:space="preserve">о порядке расходования бюджетных ассигнований </w:t>
      </w:r>
      <w:r>
        <w:rPr>
          <w:bCs/>
          <w:spacing w:val="-9"/>
          <w:sz w:val="26"/>
          <w:szCs w:val="26"/>
        </w:rPr>
        <w:t xml:space="preserve">резервного </w:t>
      </w:r>
      <w:r>
        <w:rPr>
          <w:bCs/>
          <w:spacing w:val="-12"/>
          <w:sz w:val="26"/>
          <w:szCs w:val="26"/>
        </w:rPr>
        <w:t xml:space="preserve">фонда </w:t>
      </w:r>
      <w:r>
        <w:rPr>
          <w:bCs/>
          <w:spacing w:val="-6"/>
          <w:sz w:val="26"/>
          <w:szCs w:val="26"/>
        </w:rPr>
        <w:t xml:space="preserve">администрации Ибресинского </w:t>
      </w:r>
      <w:r>
        <w:rPr>
          <w:bCs/>
          <w:spacing w:val="-9"/>
          <w:sz w:val="26"/>
          <w:szCs w:val="26"/>
        </w:rPr>
        <w:t xml:space="preserve">муниципального </w:t>
      </w:r>
      <w:r>
        <w:rPr>
          <w:bCs/>
          <w:spacing w:val="-12"/>
          <w:sz w:val="26"/>
          <w:szCs w:val="26"/>
        </w:rPr>
        <w:t xml:space="preserve">округа </w:t>
      </w:r>
      <w:r>
        <w:rPr>
          <w:bCs/>
          <w:spacing w:val="-7"/>
          <w:sz w:val="26"/>
          <w:szCs w:val="26"/>
        </w:rPr>
        <w:t xml:space="preserve">Чувашской Республики (далее – Положения), утвержденное </w:t>
      </w:r>
      <w:r>
        <w:rPr>
          <w:sz w:val="26"/>
          <w:szCs w:val="26"/>
        </w:rPr>
        <w:t>постановлением администрации Ибресинского муниципального округа Чувашской Республики</w:t>
      </w:r>
      <w:r>
        <w:rPr>
          <w:bCs/>
          <w:spacing w:val="-8"/>
          <w:sz w:val="26"/>
          <w:szCs w:val="26"/>
        </w:rPr>
        <w:t xml:space="preserve"> от </w:t>
      </w:r>
      <w:r>
        <w:rPr>
          <w:bCs/>
          <w:sz w:val="26"/>
          <w:szCs w:val="26"/>
        </w:rPr>
        <w:t xml:space="preserve"> 13.03.2023 № 214 </w:t>
      </w:r>
      <w:r>
        <w:rPr>
          <w:bCs/>
          <w:spacing w:val="-7"/>
          <w:sz w:val="26"/>
          <w:szCs w:val="26"/>
        </w:rPr>
        <w:t>следующее изменени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) пункт3 Положения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firstLine="426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И.Г. Семён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hanging="0"/>
        <w:jc w:val="both"/>
        <w:rPr/>
      </w:pPr>
      <w:r>
        <w:rPr>
          <w:sz w:val="20"/>
          <w:szCs w:val="20"/>
        </w:rPr>
        <w:t>Исп. Ижендеева Т.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-12-50</w:t>
      </w:r>
    </w:p>
    <w:p>
      <w:pPr>
        <w:pStyle w:val="Normal"/>
        <w:widowControl w:val="false"/>
        <w:shd w:fill="FFFFFF" w:val="clear"/>
        <w:tabs>
          <w:tab w:val="clear" w:pos="709"/>
          <w:tab w:val="left" w:pos="2784" w:leader="none"/>
        </w:tabs>
        <w:autoSpaceDE w:val="false"/>
        <w:spacing w:lineRule="exact" w:line="283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6.09.2024     886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9.2024     №886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7"/>
      </w:tblGrid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в постановление администрации Ибресинского муниципального округа  от 17.06.2024 №591 «О создании рабочей комиссии по подготовке объектов топливно-энергетического комплекса, жилищно-коммунального хозяйства и социальной сферы к осенне-зимнему периоду 2024/2025 годов по Ибресинскому муниципальному округу Чувашской Республики»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о исполнение постановления Кабинета Министров Чувашской Республики от 24.05.2024 №285 «"Об обеспечении устойчивой работы топливно-энергетического комплекса, жилищно-коммунального хозяйства и социальной сферы в осенне-зимний период 2024/25 года и признании утратившим силу постановления Кабинета Министров Чувашской Республики от 24 мая 2023 г. N 348",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24/2025 годов, администрация Ибресинского</w:t>
      </w:r>
      <w:r>
        <w:rPr>
          <w:sz w:val="26"/>
          <w:szCs w:val="26"/>
          <w:lang w:eastAsia="en-US"/>
        </w:rPr>
        <w:t xml:space="preserve"> муниципального округа Чувашской Республики </w:t>
      </w:r>
      <w:r>
        <w:rPr>
          <w:b/>
          <w:sz w:val="26"/>
          <w:szCs w:val="26"/>
          <w:lang w:eastAsia="en-US"/>
        </w:rPr>
        <w:t xml:space="preserve">постановляет: </w:t>
      </w:r>
    </w:p>
    <w:p>
      <w:pPr>
        <w:pStyle w:val="Style4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сти изменения в состав рабочей комиссии по подготовке объектов топливно-энергетического комплекса, жилищно-коммунального хозяйства и социальной сферы к осенне-зимнему периоду 2024/2025 годов по Ибресинскому муниципальному округу Чувашской Республик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iCs/>
          <w:color w:val="000000"/>
          <w:sz w:val="26"/>
          <w:szCs w:val="26"/>
          <w:lang w:eastAsia="en-US"/>
        </w:rPr>
      </w:pPr>
      <w:r>
        <w:rPr>
          <w:iCs/>
          <w:color w:val="000000"/>
          <w:sz w:val="26"/>
          <w:szCs w:val="26"/>
          <w:lang w:eastAsia="en-US"/>
        </w:rPr>
        <w:t>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iCs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Настоящее постановление вступает в силу после его </w:t>
      </w:r>
      <w:hyperlink r:id="rId6">
        <w:r>
          <w:rPr>
            <w:rStyle w:val="InternetLink"/>
            <w:sz w:val="26"/>
            <w:szCs w:val="26"/>
            <w:lang w:eastAsia="en-US"/>
          </w:rPr>
          <w:t>официального опубликования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rPr>
          <w:iCs/>
          <w:color w:val="000000"/>
          <w:sz w:val="26"/>
          <w:szCs w:val="26"/>
          <w:lang w:eastAsia="en-US"/>
        </w:rPr>
      </w:pPr>
      <w:r>
        <w:rPr>
          <w:iCs/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бре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И.Г. Семёнов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. Филиппова Е.В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(83538)21256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hyperlink r:id="rId7">
        <w:r>
          <w:rPr>
            <w:rStyle w:val="InternetLink"/>
            <w:sz w:val="16"/>
            <w:szCs w:val="16"/>
            <w:lang w:val="en-US"/>
          </w:rPr>
          <w:t>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illipov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a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Ибресинского муниципального округ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06.09.2024 № 886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омиссии по подготовке объектов топливно-энергетического комплекса, жилищно-коммунального  хозяйства и социальной сферы к осенне-зимнему периоду 2024/2025 года по Ибресинскому муниципальному округ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34"/>
      </w:tblGrid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аргарита Даниловн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Ибресинского муниципального округа Чувашской Республики- начальник отдела строительства, благоустройства, ЖКХ и дорожного хозяйства, председатель комиссии;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Николай Георгиевич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и. о первого заместителя главы администрации - начальник Управления по развитию территорий</w:t>
            </w:r>
            <w:r>
              <w:rPr>
                <w:sz w:val="26"/>
                <w:szCs w:val="26"/>
              </w:rPr>
              <w:t xml:space="preserve"> Ибресинского муниципального округа Чувашской Республики,  заместитель председателя комисси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а Светлана Николаевн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администрации Ибресинского муниципального округа Чувашской Республики, член комисси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Елена Владимиров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Петр Григорьевич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троительства, благоустройства, ЖКХ и дорожного хозяйства администрации Ибресинского муниципального округа Чувашской Республики - главный архитектор администрации Ибресинского муниципального округа, секретарь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иректор МП «ДЕЗ ЖКХ Ибресинского муниципального округа»</w:t>
            </w:r>
            <w:r>
              <w:rPr>
                <w:spacing w:val="-2"/>
                <w:sz w:val="26"/>
                <w:szCs w:val="26"/>
              </w:rPr>
              <w:t xml:space="preserve"> 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Юрий Анатольевич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ладимир Иванович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иректор ООО «Управляющая компания» (по согласованию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иректор УК «ВИК» (по согласованию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н Алексей Николаевич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pacing w:val="-2"/>
                <w:sz w:val="26"/>
                <w:szCs w:val="26"/>
              </w:rPr>
              <w:t xml:space="preserve">и. о директора филиала </w:t>
            </w:r>
            <w:r>
              <w:rPr>
                <w:bCs/>
                <w:sz w:val="26"/>
                <w:szCs w:val="26"/>
              </w:rPr>
              <w:t>АО «Газпром газораспределение Чебоксары» в пгт. Вурнары</w:t>
            </w:r>
            <w:r>
              <w:rPr>
                <w:spacing w:val="-2"/>
                <w:sz w:val="26"/>
                <w:szCs w:val="26"/>
              </w:rPr>
              <w:t xml:space="preserve"> 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Семенов</w:t>
              </w:r>
            </w:hyperlink>
            <w:r>
              <w:rPr>
                <w:sz w:val="26"/>
                <w:szCs w:val="26"/>
              </w:rPr>
              <w:t xml:space="preserve"> Сергей Константинович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иректор ООО «Каналсеть+» (по согласованию);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уков Валерий Иванович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451" w:leader="none"/>
              </w:tabs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«Ибресинский участок электрических сетей ОСП «Канашские электрические сети» (по согласованию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 Александр Анатольевич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 xml:space="preserve">И. о начальника службы Ибресинского газового участка  филиала АО «Газпром газораспределение Чебоксары» в пгт Вурнары </w:t>
            </w:r>
            <w:r>
              <w:rPr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Юрий Александрович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451" w:leader="none"/>
              </w:tabs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Ибресинского РЭС Южного ПО филиала «Чувашэнерго» ОАО «МРСК-Волги» (по согласованию);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асильев Сергей Владимирович</w:t>
            </w:r>
            <w:r>
              <w:rPr>
                <w:color w:val="474747"/>
                <w:sz w:val="26"/>
                <w:szCs w:val="26"/>
              </w:rPr>
              <w:t> 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451" w:leader="none"/>
              </w:tabs>
              <w:jc w:val="both"/>
              <w:textAlignment w:val="baseline"/>
              <w:rPr>
                <w:spacing w:val="-2"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>директор Южного ПО филиала «Чувашэнерго» ОАО «МРСК-Волги» (по согласованию);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pacing w:val="-2"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  <w:highlight w:val="yellow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ровкин Сергей Андреевич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энергетического надзора по Чувашской Республике Приволжского Управления  Федеральной Службы по  экологическому, технологическому  и атомному  надзору;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804"/>
      </w:tblGrid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дреева Зоя Сергеев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ый инспектор отдела государственного энергетического надзора по Чувашской Республике Приволжского Управления  Федеральной Службы по  экологическому, технологическому  и атомному  надзору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рков Юрий Николаевич 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рший государственный инспектор отдела общепромышленной безопасности по Чувашской Республике Приволжского Управления  Федеральной Службы по  экологическому, технологическому  и атомному  надзору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аев Григорий Андроннико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- старший государственный жилищный инспектор Чувашской Республики (по согласованию);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охоров Владислав Валерье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Айбечского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Лаврентьев Александр Михайло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Андреевского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Никифоров Сергей Василье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Березовского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Романов Виталий Аркадье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Большеабакасинского</w:t>
            </w:r>
            <w:r>
              <w:rPr>
                <w:rFonts w:eastAsia="Calibri"/>
                <w:b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 xml:space="preserve">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Камальтдинова Наталья Владимировна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Буинского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Коннов Станислав Варсанофьевич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Ибресинского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Ерилеев Евгений Владимиро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>Начальник Кир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овского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Никонов Валерий Вениамино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Климовского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Кураков Леонид Николае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Малокармалинского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Иванов Валерий Георгие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Новочурашевского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Евграфов Валерий Виталье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Хормалинского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Дмитриев Александр Николае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начальник 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Чувашско-Тимяшского</w:t>
            </w:r>
            <w:r>
              <w:rPr>
                <w:rFonts w:eastAsia="Calibri"/>
                <w:b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 xml:space="preserve">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262626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Саперов Александр Николае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начальник Ширтан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ского</w:t>
            </w:r>
            <w:r>
              <w:rPr>
                <w:rFonts w:eastAsia="Calibri"/>
                <w:b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color w:val="262626"/>
                <w:sz w:val="26"/>
                <w:szCs w:val="26"/>
                <w:shd w:fill="FFFFFF" w:val="clear"/>
                <w:lang w:eastAsia="en-US"/>
              </w:rPr>
              <w:t xml:space="preserve"> территориального отдела Управления по развитию территорий администрации Ибресинского  муниципального округа Чувашской Республики 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9.2024      915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9.2024          № 9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3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b/>
          <w:bCs/>
          <w:sz w:val="26"/>
          <w:szCs w:val="26"/>
        </w:rPr>
        <w:t xml:space="preserve">О создании  комиссии  по проведению инвентаризации защитных сооружений гражданской обороны и </w:t>
      </w:r>
      <w:r>
        <w:rPr>
          <w:b/>
          <w:bCs/>
          <w:sz w:val="26"/>
          <w:szCs w:val="26"/>
        </w:rPr>
        <w:t>иных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ъектов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предназначенных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крыти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селения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расположенных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</w:t>
      </w:r>
      <w:r>
        <w:rPr>
          <w:b/>
          <w:bCs/>
          <w:sz w:val="26"/>
          <w:szCs w:val="26"/>
        </w:rPr>
        <w:t xml:space="preserve"> Ибресинского муниципального округа  Чувашской Республики</w:t>
      </w:r>
    </w:p>
    <w:p>
      <w:pPr>
        <w:pStyle w:val="Normal"/>
        <w:ind w:right="43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 основании  Федеральных законов от 12 февраля 1998 г. N 28-ФЗ "О гражданской обороне", от 21 декабря 1994 г. N 68-ФЗ "О защите населения и территорий от чрезвычайных ситуаций природного и техногенного характера", от 6 октября 2003г. N 131-ФЗ "Об общих принципах организации местного самоуправления в Российской Федерации", Указа Главы Чувашской Республики от  31 августа 2024 г. № 87 «О проведении инвентаризации защитных сооружений гражданской обороны и иных объектов, предназначенных для укрытия населения, расположенных на территории  Чувашской Республики»,   в  целях  проведении инвентаризации защитных сооружений гражданской обороны на территории Чувашской Республики,    администрация Ибресинского муниципального округа  Чувашской Республик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1. Создать комиссию по проведению инвентаризации защитных сооружений гражданской обороны и иных объектов, предназначенных для укрытия населения, расположенных на территории Ибресинского муниципального округа Чувашской Республики (далее также - инвентаризационная комиссия), и утвердить ее состав по должностям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ibrgochs%5CDesktop%5C%D0%93%D0%9E%20%D0%B8%20%D0%A7%D0%A1%20%D1%80%D0%B0%D0%B9%D0%BE%D0%BD%D0%B0%5C%D0%97%D0%A1%20%D0%93%D0%9E%5C%D0%98%D0%9D%D0%92%D0%95%D0%9D%D0%A2%D0%90%D0%A0%D0%98%D0%97%D0%90%D0%A6%D0%98%D0%AF%20%D0%97%D0%A1%20%D0%93%D0%9E%202024%5C%E2%84%96%2087%20%D0%A3%D0%BA%D0%B0%D0%B7%20%D0%93%D0%BB%D0%B0%D0%B2%D1%8B%202024%20%D0%B3%20%D0%9E%20%D0%BF%D1%80%D0%BE%D0%B2%D0%B5%D0%B4%D0%B5%D0%BD%D0%B8%D0%B8%20%D0%B8%D0%BD%D0%B2%D0%B5%D0%BD%D1%82%D0%B0%D1%80%D0%B8.rtf" \l "sub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N 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 xml:space="preserve">2. Утвердить Положение о комиссии по проведению инвентаризации защитных сооружений гражданской обороны и иных объектов, предназначенных для укрытия населения, расположенных на территории Чувашской Республики, 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ibrgochs%5CDesktop%5C%D0%93%D0%9E%20%D0%B8%20%D0%A7%D0%A1%20%D1%80%D0%B0%D0%B9%D0%BE%D0%BD%D0%B0%5C%D0%97%D0%A1%20%D0%93%D0%9E%5C%D0%98%D0%9D%D0%92%D0%95%D0%9D%D0%A2%D0%90%D0%A0%D0%98%D0%97%D0%90%D0%A6%D0%98%D0%AF%20%D0%97%D0%A1%20%D0%93%D0%9E%202024%5C%E2%84%96%2087%20%D0%A3%D0%BA%D0%B0%D0%B7%20%D0%93%D0%BB%D0%B0%D0%B2%D1%8B%202024%20%D0%B3%20%D0%9E%20%D0%BF%D1%80%D0%BE%D0%B2%D0%B5%D0%B4%D0%B5%D0%BD%D0%B8%D0%B8%20%D0%B8%D0%BD%D0%B2%D0%B5%D0%BD%D1%82%D0%B0%D1%80%D0%B8.rtf" \l "sub_2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ю N 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4" w:name="sub_2"/>
      <w:bookmarkStart w:id="5" w:name="sub_3"/>
      <w:bookmarkEnd w:id="4"/>
      <w:bookmarkEnd w:id="5"/>
      <w:r>
        <w:rPr>
          <w:sz w:val="26"/>
          <w:szCs w:val="26"/>
        </w:rPr>
        <w:t>3. Инвентариз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" w:name="sub_3"/>
      <w:bookmarkEnd w:id="6"/>
      <w:r>
        <w:rPr>
          <w:sz w:val="26"/>
          <w:szCs w:val="26"/>
        </w:rPr>
        <w:t>завершить работу по инвентаризации защитных сооружений гражданской обороны и иных объектов, предназначенных для укрытия населения, расположенных на территории соответствующих муниципальных образований Чувашской Республики, в срок до 1 октября 2024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результаты работы  инвентаризационной комиссии в  ГКЧС Чувашской Республики и ГУ МЧС России по Чувашской Республике- Чувашии в срок до 05 октября 2024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учреждений и организаций независимо от форм собств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проведение инвентаризации защитных сооружений гражданской обороны и иных объектов, предназначенных для укрытия населения на территории Ибресинского муниципального округа Чувашской Республики в подведомственных организациях объектовыми инвентаризационными комиссиями в соответствии с порядком  проведения инвентаризации, установленными муниципальной инвентаризационной комисс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2. Документы по проведению инвентаризации и паспорта защитных сооружений представить в адрес сектора мобилизационной подготовки специальных программ и ГОЧС  администрации Ибресинского муниципального округа  до 25 сентября 2024 года для составления отчетных инвентаризационных докумен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становление администрации Ибресинского муниципального округа  от 20.06.2024года № 608 «</w:t>
      </w:r>
      <w:r>
        <w:rPr>
          <w:bCs/>
          <w:sz w:val="26"/>
          <w:szCs w:val="26"/>
        </w:rPr>
        <w:t>О создании  комиссии  по проведению инвентаризации защитных сооружений гражданской обороны и заглубленных помещений подземного пространства для укрытия населения от опасностей возникающих в ходе военных конфликтов, а также в следствии этих конфликтов, а также поражающих факторов, вызванныхчрезвычайнымиситуациямиприродногоитехногенногохарактера последствий  чрезвычайных ситуаций  на территории Ибресинского муниципального округа  Чувашской Республики» считать утратившим силу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бресин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И.Г. Семёнов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харов А.Л.</w:t>
      </w:r>
    </w:p>
    <w:p>
      <w:pPr>
        <w:pStyle w:val="Normal"/>
        <w:shd w:fill="FFFFFF" w:val="clear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-12-50</w:t>
      </w:r>
    </w:p>
    <w:p>
      <w:pPr>
        <w:pStyle w:val="Normal"/>
        <w:shd w:fill="FFFFFF" w:val="clear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09"/>
      </w:tblGrid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  <w:r>
              <w:rPr>
                <w:lang w:val="en-US"/>
              </w:rPr>
              <w:t>N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Ибресин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от 11.09.2024 года  №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 </w:t>
      </w:r>
      <w:r>
        <w:rPr>
          <w:b/>
          <w:sz w:val="26"/>
          <w:szCs w:val="26"/>
        </w:rPr>
        <w:t>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ю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вентариз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щитны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оружени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о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ороны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ы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предназначенны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крыти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селения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расположенны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бресинск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круг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</w:t>
      </w:r>
      <w:r>
        <w:rPr>
          <w:b/>
          <w:sz w:val="26"/>
          <w:szCs w:val="26"/>
        </w:rPr>
        <w:t>,  по должност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80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Ибресинского муниципального округа Чувашской Республики - начальник отдела строительства, благоустройства, дорожного хозяйства и ЖКХ (председатель комиссии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управления имуществом  (заместитель председателя комиссии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а мобилизационной подготовки,  специальных программ и ГОЧС  администрации Ибресинского муниципального округа Чувашской Республики (ответственный секретарь комиссии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ик 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 ГУ МЧС России по Чувашской Республике -Чувашии (по согласованию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 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 ГУ МЧС России по Чувашской Республике -Чувашии (по согласованию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енеральный директор  общества  с ограниченной ответственностью  «Бюро технической инвентаризации» Ибресинского муниципального округа Чувашской Республики» (по согласованию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имечание:  при  невозможности участия члена комиссии в работе по уважительным причинам (болезнь, отпуск, выезд  в командировку и т.д.) его заменяет должностное лицо, исполняющее обязанности члена комиссии по долж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>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Ибрес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1.09.2024 г. № 915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муниципальной </w:t>
      </w:r>
      <w:r>
        <w:rPr>
          <w:b/>
          <w:spacing w:val="-3"/>
          <w:sz w:val="26"/>
          <w:szCs w:val="26"/>
        </w:rPr>
        <w:t xml:space="preserve">инвентаризационной комиссии по проверке состояния защитных сооружений гражданской обороны и иных объектов, предназначенных для укрытия населения находящихся на территории Ибресинского о муниципального округа 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Настоящее Положение разработано в соответствии с положениями Федерального закона Российской Федерации от 12.02.1998 № 28-ФЗ «О гражданской обороне», постановлений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от 14.10. 2008  № 687 «Об утверждении Положения об организации и ведении гражданской обороны в муниципальных образованиях и организациях», «Рекомендации  и</w:t>
      </w:r>
      <w:r>
        <w:rPr>
          <w:sz w:val="26"/>
          <w:szCs w:val="26"/>
        </w:rPr>
        <w:t>сполните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нтар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руж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ро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едназначе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ы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>» утвержденного  письмом МЧС России исх. № 43-3750-11 от 19.06.2024 г. и устанавливает порядок создания, цели и задачи муниципальной комиссии по инвентаризации защитных сооружений гражданской обороны (далее – ЗС ГО) и иных объектов, предназначенных для укрытия населения (далее – Объекты) на территории Ибресинского о муниципального округа  (далее - муниципальная инвентаризационная комиссия).</w:t>
      </w:r>
    </w:p>
    <w:p>
      <w:pPr>
        <w:pStyle w:val="Normal"/>
        <w:numPr>
          <w:ilvl w:val="1"/>
          <w:numId w:val="5"/>
        </w:numPr>
        <w:shd w:fill="FFFFFF" w:val="clear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защитных сооружений осуществляется в целях установления фактических данных о количестве, состоянии, балансодержателях ЗС ГО и Объектов, об их использовании в мирное время, наличии установленных правоустанавливающих документов и других сведений, необходимых для планирования мероприятий по инженерной защите населения, подготовки предложений и принятия мер по сохранению и повышению готовности существующего фонда защитных сооружений к приему укрываемых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инвентаризационная комиссия создается в целях организации проведения инвентаризации ЗС ГО и Объектов на территории муниципального образования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муниципальная инвентаризацион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законами Красноярского края, нормативными правовыми актами муниципального образования, а также настоящим Положением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>Муниципальная инвентаризационная комиссия создается постановлением администрации Ибресинского о муниципального округ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й инвентаризационной комиссии включаются представители сектора мобилизационной подготовки, специальных программ и ГОЧС администрации Ибресинского о муниципального округа, отдела строительства, благоустройства, ЖКХ и  дорожного хозяйства, отдела экономики и управления имуществом администрации Ибресинского о муниципального округа, должностное лицо ГУ МЧС России по Чувашской Республики- Чувашии, органа технической инвентаризации на территории Ибресинского муниципального ок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Председателем муниципальной инвентаризационной комиссии назначается заместитель   главы администрации –начальник отдела строительства, благоустройства, ЖКХ и дорожного  хозяй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Муниципальная инвентаризационная комиссия создается при необходимости, но не реже одного раза в пять лет, и завершает свою деятельность после утверждения актов инвентаризации муниципального округа.</w:t>
      </w:r>
    </w:p>
    <w:p>
      <w:pPr>
        <w:pStyle w:val="Normal"/>
        <w:shd w:fill="FFFFFF" w:val="clear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4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муниципальной инвентаризационной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инвентаризационной комиссией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фактического наличия ЗС ГО и оценка их основных технических характеристик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рка учетных сведений ЗС ГО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оответствия учетных данных фактическим параметрам ЗС ГО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готовности ЗС ГО к использованию по предназначению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фактов нарушения законодательства Российской Федерации в части, касающейся обладания отдельными организациями правами собственности на ЗС ГО, которые в силу законодательства Российской Федерации должны находиться в собственности Российской Федерации либо государственной собственности субъектов Российской Федера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сводного перечня Объектов, оценка состояния и возможности их использования в соответствии с предъявляемыми к ним требования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состояния обеспеченности установленных категорий граждан и населения средствами коллективной защиты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едставление в региональную комиссию отчётных документов по инвентаризации ЗС ГО и Объект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утверждение акта инвентаризации ЗС ГО, Объектов и предложений по их сохранению и повышению готовности к приёму укрываемых.</w:t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инвентариз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Инвентаризация защитных сооружений гражданской обороны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оведении инвентаризации ЗС ГО инвентаризационная комиссия  руководствуется «</w:t>
      </w:r>
      <w:r>
        <w:rPr>
          <w:sz w:val="26"/>
          <w:szCs w:val="26"/>
        </w:rPr>
        <w:t>Рекомендаци</w:t>
      </w:r>
      <w:r>
        <w:rPr>
          <w:sz w:val="26"/>
          <w:szCs w:val="26"/>
        </w:rPr>
        <w:t xml:space="preserve">ями </w:t>
      </w:r>
      <w:r>
        <w:rPr>
          <w:sz w:val="26"/>
          <w:szCs w:val="26"/>
        </w:rPr>
        <w:t>исполните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нтар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руж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ро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едназначе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ы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z w:val="26"/>
          <w:szCs w:val="26"/>
        </w:rPr>
        <w:t xml:space="preserve"> направленными </w:t>
      </w:r>
      <w:r>
        <w:rPr>
          <w:sz w:val="26"/>
          <w:szCs w:val="26"/>
        </w:rPr>
        <w:t>письм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Ч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43-3750-11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19.06.2024 </w:t>
      </w:r>
      <w:r>
        <w:rPr>
          <w:sz w:val="26"/>
          <w:szCs w:val="26"/>
        </w:rPr>
        <w:t>г</w:t>
      </w:r>
      <w:r>
        <w:rPr>
          <w:sz w:val="26"/>
          <w:szCs w:val="26"/>
        </w:rPr>
        <w:t xml:space="preserve">.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уществляет проверку наличия и состояния паспортов и журналов учета ЗС ГО и прилагаемых к ним документов, их соответствие реестрам учета государственного и (или) муниципального имущества органов, осуществляющих управление имуществом в субъекте Российской Федерации (муниципальном образовани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уществляет проверку наличия документов, подтверждающих права собственности на ЗС Г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реестра имущества (субъектов Российской Федерации или муниципальных образований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государственной регистрации права соб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уществляет проверку фактического наличия ЗС 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одит визуальный осмотр ЗС ГО с фотофиксацией основных элементов ЗС ГО, а также оценку технического состояния ЗС 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ходе визуального осмотра ЗС ГО и осуществления фотофиксации устанавлива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адлежность ЗС ГО к регистрационному адресу ЗС Г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состояние сооружения, состояние входов, аварийных выходов, воздухозаборных и вытяжных канал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несущих и ограждающих строительных конструкций во всех помещениях ЗС Г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тдельно стоящих ЗС ГО - состояние обвалования, у встроенных - состояние отмостк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равность систем вентиляции, водоснабжения, отопления, канализации, электроснабжения, связи, автоматики и другого оборудов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равность защитно-герметических и герметических ворот, дверей, ставен и других защитных устрой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существляет оценку готовности ЗС ГО к приему укрываемы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существляет составление: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акта инвентаризации, оценки содержания и использования по каждому ЗС 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ня ЗС 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нтаризационной ведомости готовности ЗС ГО к приему укрываемых;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едомости обеспеченности установленных категорий граждан и населения ЗС 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 выявлении фактов отсутствия учетных документов или несоответствия учетных данных фактическим, инвентаризационная комиссия включает в акт инвентаризации показатели, соответствующие действительности, и отражает факт несоответствия или отсутствия докум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 Инвентаризация иных объектов, предназначенных для укрыт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инвентаризации Объектов инвентаризационная комисс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яет перечень Объектов, находящихся на территории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уществляет проверку фактического наличия Объ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водит визуальный осмотр Объектов с фотофиксацией основных элементов, а также оценку технического состояния Объ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ходе визуального осмотра Объектов и осуществления фотофиксации устанавлива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адлежность объекта к адрес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состояние объекта, состояние входов, аварийных выхо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несущих и ограждающих строительных конструкций во всех помещения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элементов первоочередного жизнеобеспе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существляет составление: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еречня О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омости обеспеченности населения Объектам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одготовки и предоставления отчетн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инвентаризации, оценки содержания и использования ЗС ГО является основным документом, составляемым по итогам проведения инвентаризационных мероприятий, оформляется на бумажном носителе, подписывается всеми членами комиссии и утверждается председател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инвентаризации, оценки содержания и использования муниципальной комиссией составляется в 3-х экземплярах на каждое ЗС 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земпляр № 1 передает для подготовки и формирования сводной информации в ГКЧС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земпляр № 2 передается на хранение в ГУ МЧС России по Чувашской Республике-Чуваш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земпляр № 3 хранится в  секторе мобилизационной подготовки, специальных программ и ГОЧС администрации Ибресинского 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ранение актов инвентаризации осуществляется на протяжении всего времени, предшествующего проведению очередных инвентаризацион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ктам инвентаризации должны быть приложены материалы, оформленные на электронном носителе (CD/DVD диске) включающие в себ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ы инвентаризации ЗС ГО в сканированном виде в формате *.pdf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а ЗС ГО, оформленные в соответствии с требованиями Правил, в сканированном виде в формате*.pdf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чень ЗС ГО в формате Microsoft Excel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вентаризационная ведомость готовности ЗС ГО к приему укрываемых в формате Microsoft Excel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домость обеспеченности установленных категорий граждан и населения ЗС ГО в формате Microsoft Exce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йлы фотофиксации в формате *.jpg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вершении инвентаризационных мероприятий составляется перечень Объектов в 3-х экземплярах, подписывается всеми членами и утверждается председателем инвентаризационной комиссии. Представление и хранение экземпляров перечня Объектов осуществляется в том же порядке, что и актов инвентаризации, оценки содержания и использования ЗС Г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к перечню Объектов на электронном носителе (CD/DVD диске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чень Объектов в формате Microsoft Excel и в сканированном виде в формате *.pdf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едомость обеспеченности населения Объектами формате Microsoft Excel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йлы фотофиксации в формате *.jpg размещаются в отдельных папках, соответствующих адресу нахождения Объектов. </w:t>
      </w:r>
    </w:p>
    <w:p>
      <w:pPr>
        <w:pStyle w:val="Normal"/>
        <w:ind w:left="-567" w:firstLine="36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едстоящем предоставлении земельных участков на право заключения договора аренды земельного участка </w:t>
      </w:r>
    </w:p>
    <w:p>
      <w:pPr>
        <w:pStyle w:val="Heading1"/>
        <w:shd w:fill="FFFFFF" w:val="clear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оведения торг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04 сентября 2024 год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Администрация Ибресинского муниципального округа, </w:t>
      </w:r>
      <w:r>
        <w:rPr>
          <w:sz w:val="26"/>
          <w:szCs w:val="26"/>
        </w:rPr>
        <w:t>в соответствии со ст. 39.3, 39.18 Земельного кодекса Российской Федерации,</w:t>
      </w:r>
      <w:r>
        <w:rPr>
          <w:color w:val="000000"/>
          <w:sz w:val="26"/>
          <w:szCs w:val="26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1. О возможности предоставления в аренду на 20 лет без торгов земельного участка с кадастровым номером 21:10:160204:325 площадью 249 кв.м., расположенный по адресу: Чувашская Республика-Чувашия, муниципальный округ Ибресинский, поселок городского типа Ибреси, улица Сельхозтехники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2. О возможности предоставления в аренду на 20 лет без торгов земельного участка с кадастровым номером 21:10:160204:326 площадью 265 кв.м., расположенный по адресу: Чувашская Республика-Чувашия, Ибресинский м.о., пгт. Ибреси, ул. Сельхозтехники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3. О возможности предоставления в аренду на 20 лет без торгов земельного участка с кадастровым номером 21:10:152401:185 площадью 2631 кв.м., расположенный по адресу: Чувашская Республика-Чувашия, муниципальный округ Ибресинский, деревня Ширтаны, улица Ленина, разрешенное использование – для ведения личного подсобного хозяйства, категория земель - земли населенных пунктов.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заинтересованные в предоставлении в аренду выше указанных земельных участков, в течение 30 (тридцати) календарных дней со дня опубликования настоящего извещения с 04.09.2024 по 04.10.2024, вправе подавать заявления о намерении участвовать в аукционе по аренде земельного участка.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Заявления о намерении участвовать в аукционе по предоставлению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ренду выше указанных земельных участков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z w:val="26"/>
          <w:szCs w:val="26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  <w:sz w:val="26"/>
          <w:szCs w:val="26"/>
        </w:rPr>
        <w:t xml:space="preserve">муниципального округа), тел. </w:t>
      </w:r>
      <w:r>
        <w:rPr>
          <w:color w:val="000000"/>
          <w:sz w:val="26"/>
          <w:szCs w:val="26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Для ознакомления со схемой расположения земельного участка, предоставляемого в собственность, аренду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z w:val="26"/>
          <w:szCs w:val="26"/>
          <w:shd w:fill="FFFFFF" w:val="clear"/>
        </w:rPr>
        <w:t xml:space="preserve">8(83538) 2-25-71, </w:t>
      </w:r>
      <w:r>
        <w:rPr>
          <w:color w:val="000000"/>
          <w:sz w:val="26"/>
          <w:szCs w:val="26"/>
        </w:rPr>
        <w:t>выходной день - суббота, воскресенье или по кадастровому номеру в с</w:t>
      </w:r>
      <w:r>
        <w:rPr>
          <w:rStyle w:val="Navigationcurrentitem"/>
          <w:sz w:val="26"/>
          <w:szCs w:val="26"/>
          <w:shd w:fill="FFFFFF" w:val="clear"/>
        </w:rPr>
        <w:t xml:space="preserve">правочной информации по объектам недвижимости в режиме online сайта Росреестра </w:t>
      </w:r>
      <w:r>
        <w:rPr>
          <w:sz w:val="26"/>
          <w:szCs w:val="26"/>
        </w:rPr>
        <w:t>(</w:t>
      </w:r>
      <w:r>
        <w:rPr>
          <w:rStyle w:val="Navigationcurrentitem"/>
          <w:sz w:val="26"/>
          <w:szCs w:val="26"/>
          <w:shd w:fill="FFFFFF" w:val="clear"/>
        </w:rPr>
        <w:t>rosreestr.ru).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Navigationcurrentitem"/>
          <w:sz w:val="26"/>
          <w:szCs w:val="26"/>
          <w:shd w:fill="FFFFFF" w:val="clear"/>
        </w:rPr>
        <w:t>___________________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едстоящем предоставлении земельных участков на право заключения договора купли-продажи, аренды земельного участка </w:t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sz w:val="24"/>
          <w:szCs w:val="24"/>
        </w:rPr>
        <w:t>без проведения торгов</w:t>
      </w:r>
    </w:p>
    <w:p>
      <w:pPr>
        <w:pStyle w:val="Normal"/>
        <w:jc w:val="both"/>
        <w:rPr>
          <w:b/>
          <w:b/>
        </w:rPr>
      </w:pPr>
      <w:r>
        <w:rPr/>
        <w:tab/>
        <w:t>10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министрация Ибресинского муниципального округа, </w:t>
      </w:r>
      <w:r>
        <w:rPr/>
        <w:t>в соответствии со ст. 39.3, 39.18 Земельного кодекса Российской Федерации,</w:t>
      </w:r>
      <w:r>
        <w:rPr>
          <w:color w:val="000000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1. О возможности предоставления в собственность без проведения торгов земельного участка с кадастровым номером 21:10:030701:310 площадью 1972 кв.м., расположенный по адресу: Чувашская Республика-Чувашия, Ибресинский муниципальный округ, д. Большие Абакасы, ул. Октябрьская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2. О возможности предоставления в аренду на 20 лет без проведения торгов земельного участка с кадастровым номером 21:10:060906:405 площадью 3501 кв.м., расположенный по адресу: Чувашская Республика-Чувашия, Ибресинский муниципальный округ, с. Климово, ул. Канашская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3. О возможности предоставления в аренду на 20 лет без проведения торгов земельного участка с кадастровым номером 21:10:060905:275 площадью 3827 кв.м., расположенный по адресу: Чувашская Республика-Чувашия, Ибресинский муниципальный округ, с. Климово, ул. Канашская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4. О возможности предоставления в аренду на 20 лет без проведения торгов земельного участка с кадастровым номером 21:10:180201:401 площадью 3000 кв.м., расположенный по адресу: Чувашская Республика-Чувашия, Ибресинский м.о., с. Малые Кармалы, ул. Юбилейная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Граждане, заинтересованные в предоставлении в собственность, аренду выше указанных земельных участков, в течение 30 (тридцати) календарных дней со дня опубликования настоящего извещения с 10.09.2024 по 10.10.2024, вправе подавать заявления о намерении участвовать в аукционе по купли-продажи, аренде земельного участка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Заявления о намерении участвовать в аукционе по предоставлению в</w:t>
      </w:r>
      <w:r>
        <w:rPr/>
        <w:t xml:space="preserve"> </w:t>
      </w:r>
      <w:r>
        <w:rPr>
          <w:color w:val="000000"/>
        </w:rPr>
        <w:t>собственность, аренду выше указанных земельных участков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</w:rPr>
        <w:t xml:space="preserve">муниципального округа), тел. </w:t>
      </w:r>
      <w:r>
        <w:rPr>
          <w:color w:val="000000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hd w:fill="FFFFFF" w:val="clear"/>
        </w:rPr>
      </w:pPr>
      <w:r>
        <w:rPr>
          <w:color w:val="000000"/>
        </w:rPr>
        <w:t xml:space="preserve">Для ознакомления со схемой расположения земельного участка, предоставляемого в собственность, аренду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hd w:fill="FFFFFF" w:val="clear"/>
        </w:rPr>
        <w:t xml:space="preserve">8(83538) 2-25-71, </w:t>
      </w:r>
      <w:r>
        <w:rPr>
          <w:color w:val="000000"/>
        </w:rPr>
        <w:t>выходной день - суббота, воскресенье или по кадастровому номеру в с</w:t>
      </w:r>
      <w:r>
        <w:rPr>
          <w:rStyle w:val="Navigationcurrentitem"/>
          <w:shd w:fill="FFFFFF" w:val="clear"/>
        </w:rPr>
        <w:t xml:space="preserve">правочной информации по объектам недвижимости в режиме online сайта Росреестра </w:t>
      </w:r>
      <w:r>
        <w:rPr/>
        <w:t>(</w:t>
      </w:r>
      <w:r>
        <w:rPr>
          <w:rStyle w:val="Navigationcurrentitem"/>
          <w:shd w:fill="FFFFFF" w:val="clear"/>
        </w:rPr>
        <w:t>rosreestr.ru).</w:t>
      </w:r>
    </w:p>
    <w:p>
      <w:pPr>
        <w:pStyle w:val="Normal"/>
        <w:jc w:val="center"/>
        <w:rPr/>
      </w:pPr>
      <w:r>
        <w:rPr>
          <w:rStyle w:val="Navigationcurrentitem"/>
          <w:shd w:fill="FFFFFF" w:val="clear"/>
        </w:rPr>
        <w:t>___________________</w:t>
      </w:r>
    </w:p>
    <w:p>
      <w:pPr>
        <w:pStyle w:val="TextBodyIndent"/>
        <w:keepNext w:val="true"/>
        <w:suppressLineNumbers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b/>
          <w:sz w:val="26"/>
          <w:szCs w:val="26"/>
        </w:rPr>
        <w:t xml:space="preserve">по открытой форме подачи заявок и предложений </w:t>
      </w:r>
      <w:r>
        <w:rPr>
          <w:b/>
          <w:sz w:val="26"/>
          <w:szCs w:val="26"/>
          <w:lang w:val="ru-RU"/>
        </w:rPr>
        <w:t xml:space="preserve">о цене </w:t>
      </w:r>
      <w:r>
        <w:rPr>
          <w:b/>
          <w:sz w:val="26"/>
          <w:szCs w:val="26"/>
        </w:rPr>
        <w:t>пр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на </w:t>
      </w:r>
      <w:r>
        <w:rPr>
          <w:b/>
          <w:sz w:val="26"/>
          <w:szCs w:val="26"/>
        </w:rPr>
        <w:t>заключени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 xml:space="preserve"> догово</w:t>
      </w:r>
      <w:r>
        <w:rPr>
          <w:b/>
          <w:sz w:val="26"/>
          <w:szCs w:val="26"/>
          <w:lang w:val="ru-RU"/>
        </w:rPr>
        <w:t xml:space="preserve">ров 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b/>
          <w:sz w:val="26"/>
          <w:szCs w:val="26"/>
        </w:rPr>
        <w:t>аренды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из земель</w:t>
      </w:r>
      <w:r>
        <w:rPr>
          <w:b/>
          <w:sz w:val="26"/>
          <w:szCs w:val="26"/>
          <w:lang w:val="ru-RU"/>
        </w:rPr>
        <w:t xml:space="preserve"> населенных пунктов, </w:t>
      </w:r>
      <w:r>
        <w:rPr>
          <w:b/>
          <w:sz w:val="26"/>
          <w:szCs w:val="26"/>
        </w:rPr>
        <w:t xml:space="preserve">сельскохозяйственного назначения, расположенных на территории Ибресинского </w:t>
      </w:r>
      <w:r>
        <w:rPr>
          <w:b/>
          <w:sz w:val="26"/>
          <w:szCs w:val="26"/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Ибресинского муниципального округа извещает о проведении </w:t>
      </w:r>
      <w:r>
        <w:rPr>
          <w:b/>
          <w:sz w:val="26"/>
          <w:szCs w:val="26"/>
          <w:lang w:val="ru-RU"/>
        </w:rPr>
        <w:t>17 октября</w:t>
      </w:r>
      <w:r>
        <w:rPr>
          <w:b/>
          <w:sz w:val="26"/>
          <w:szCs w:val="26"/>
        </w:rPr>
        <w:t xml:space="preserve"> 202</w:t>
      </w: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 xml:space="preserve"> часов 00 минут</w:t>
      </w:r>
      <w:r>
        <w:rPr>
          <w:sz w:val="26"/>
          <w:szCs w:val="26"/>
        </w:rPr>
        <w:t xml:space="preserve"> по московскому времени </w:t>
      </w:r>
      <w:r>
        <w:rPr>
          <w:sz w:val="26"/>
          <w:szCs w:val="26"/>
          <w:lang w:val="ru-RU"/>
        </w:rPr>
        <w:t>на электронной торговой площадке РОСЭЛТОРГ https://www.roseltorg.ru.</w:t>
      </w:r>
      <w:r>
        <w:rPr>
          <w:sz w:val="26"/>
          <w:szCs w:val="26"/>
        </w:rPr>
        <w:t xml:space="preserve"> аукциона (торга) по открытой форме подачи заявок и предложений </w:t>
      </w:r>
      <w:r>
        <w:rPr>
          <w:sz w:val="26"/>
          <w:szCs w:val="26"/>
          <w:lang w:val="ru-RU"/>
        </w:rPr>
        <w:t xml:space="preserve">о цене </w:t>
      </w:r>
      <w:r>
        <w:rPr>
          <w:sz w:val="26"/>
          <w:szCs w:val="26"/>
        </w:rPr>
        <w:t>прав</w:t>
      </w:r>
      <w:r>
        <w:rPr>
          <w:sz w:val="26"/>
          <w:szCs w:val="26"/>
          <w:lang w:val="ru-RU"/>
        </w:rPr>
        <w:t>а на</w:t>
      </w:r>
      <w:r>
        <w:rPr>
          <w:sz w:val="26"/>
          <w:szCs w:val="26"/>
        </w:rPr>
        <w:t xml:space="preserve"> заключ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оговор</w:t>
      </w:r>
      <w:r>
        <w:rPr>
          <w:sz w:val="26"/>
          <w:szCs w:val="26"/>
          <w:lang w:val="ru-RU"/>
        </w:rPr>
        <w:t xml:space="preserve">ов </w:t>
      </w:r>
      <w:r>
        <w:rPr>
          <w:sz w:val="26"/>
          <w:szCs w:val="26"/>
        </w:rPr>
        <w:t>арен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из земель населенных пункт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ельскохозяйственного назначения, государственная собственность,  на которые не разграничена.</w:t>
      </w:r>
      <w:r>
        <w:rPr>
          <w:b/>
          <w:sz w:val="26"/>
          <w:szCs w:val="26"/>
        </w:rPr>
        <w:t xml:space="preserve"> 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торговой процедуре размещена: на сайте http://www.torgi.gov.ru  –  извещение № 23000004100000000087;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айте АО «Единая электронная торговая площадка» https://roseltorg.ru/  в разделе продажи № 23000004100000000087;</w:t>
      </w:r>
    </w:p>
    <w:p>
      <w:pPr>
        <w:pStyle w:val="Style49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аявки принимаются </w:t>
      </w:r>
      <w:r>
        <w:rPr>
          <w:rStyle w:val="StrongEmphasis"/>
          <w:sz w:val="26"/>
          <w:szCs w:val="26"/>
        </w:rPr>
        <w:t xml:space="preserve">с 06.09.2024 г. по 14.10.2024 г. </w:t>
      </w:r>
      <w:r>
        <w:rPr>
          <w:sz w:val="26"/>
          <w:szCs w:val="26"/>
        </w:rPr>
        <w:t>включительно.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- Администрация Ибресинского муниципального округа Чувашской Республики.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б Участках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Лот 1. </w:t>
      </w:r>
      <w:r>
        <w:rPr>
          <w:sz w:val="26"/>
          <w:szCs w:val="26"/>
        </w:rPr>
        <w:t>Адрес (местонахождение) Участка: Чувашская Республика-Чувашия, Ибресинский р-н, пгт. Ибреси, ул. Комсомольская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Участка - 21:10:160121:25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тегория земель – </w:t>
      </w:r>
      <w:r>
        <w:rPr>
          <w:color w:val="000000"/>
          <w:sz w:val="26"/>
          <w:szCs w:val="26"/>
        </w:rPr>
        <w:t>земли населенных пунк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д разрешенного использования Участка – магазин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лощадь Участка –  242  кв.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д права –  аренда, сроком на 2 (два) года 6 (шесть) месяцев      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:  Зона санитарной охраны III пояса водозаборной эксплуатационной скважины №137 МУП "Водоканал Ибресинского района"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годового размера аренды за земельный участок: 4273 (четыре тысячи двести семьдесят три) рублей 92 копейки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на участие в аукционе  устанавливается в сумме: 4273 (четыре тысячи двести семьдесят три) рублей 92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– 128 (сто двадцать восемь) рублей 21 копейка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51 (пятьдесят один) рубль 2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Лот 2</w:t>
      </w:r>
      <w:r>
        <w:rPr>
          <w:sz w:val="26"/>
          <w:szCs w:val="26"/>
        </w:rPr>
        <w:t>. Адрес (местонахождение) Участка:  Чувашская Республика-Чувашия, Ибресинский муниципальный округ, п. Ибреси, ул. Маресьева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Участка - 21:10:160202:216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– земли населенных пунк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д разрешенного использования Участка – магазин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лощадь Участка –  67  кв.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д права –  аренда, сроком на 2 (два) года 6 (шесть) месяцев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еменения: не имеютс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годового размера аренды за земельный участок: 1243 (одна тысяча двести сорок три) рубля 36 копеек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на участие в аукционе  устанавливается в сумме: 1243 (одна тысяча двести сорок три) рубля 3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– 37 (тридцать семь) рублей 30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4 (четырнадцать) рублей 92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Лот 3. </w:t>
      </w:r>
      <w:r>
        <w:rPr>
          <w:sz w:val="26"/>
          <w:szCs w:val="26"/>
        </w:rPr>
        <w:t>Адрес (местонахождение) Участка:  Чувашская Республика-Чувашия, Ибресинский муниципальный округ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Участка - 21:10:150101:1804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Участка – для ведения сельскохозяйственного производства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Участка –  61800 кв.м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права –  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: не имеютс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годового размера аренды за земельный участок: 54433 (пятьдесят четыре тысячи четыреста тридцать три) рубля 44 копейки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на участие в аукционе  устанавливается в сумме: 54433 (пятьдесят четыре тысячи четыреста тридцать три) рубля 44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– 1633 (одна тысяча шестьсот тридцать три) рубля 00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653 (шестьсот пятьдесят три) рубля 2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Лот 4. </w:t>
      </w:r>
      <w:r>
        <w:rPr>
          <w:sz w:val="26"/>
          <w:szCs w:val="26"/>
        </w:rPr>
        <w:t>Адрес (местонахождение) Участка:  Чувашская Республика-Чувашия, Ибресинский муниципальный округ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Участка - 21:10:150101:1805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лощадь Участка –  28672 кв.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д права –  аренда, сроком на 49 (сорок девять) лет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еменения: Водоохранная зона р. Хом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годового размера аренды за земельный участок: 1931 (одна тысяча девятьсот тридцать один) рубль 05 копеек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на участие в аукционе  устанавливается в сумме: 1931 (одна тысяча девятьсот тридцать один) рубль 05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– 57 (пятьдесят семь) рублей 93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3 (двадцать три) рубля 17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Лот 5. </w:t>
      </w:r>
      <w:r>
        <w:rPr>
          <w:sz w:val="26"/>
          <w:szCs w:val="26"/>
        </w:rPr>
        <w:t>Адрес (местонахождение) Участка:  Чувашская Республика-Чувашия, Ибресинский м.о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Участка - 21:10:150101:1806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лощадь Участка –  25932 кв.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еменения:  Водоохранная зона р. Хом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брежная защитная полоса р. Хома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годового размера аренды за земельный участок: 1746 (одна тысяча семьсот сорок шесть) рублей 52 копейки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на участие в аукционе  устанавливается в сумме: 1746 (одна тысяча семьсот сорок шесть) рублей 52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– 52 (пятьдесят два) рубля 39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0 (двадцать) рублей 95 копеек. (1,2 % от начального размера аренды земельного участка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6"/>
          <w:szCs w:val="26"/>
        </w:rPr>
        <w:t xml:space="preserve">Аукцион состоится </w:t>
      </w:r>
      <w:r>
        <w:rPr>
          <w:b/>
          <w:sz w:val="26"/>
          <w:szCs w:val="26"/>
        </w:rPr>
        <w:t xml:space="preserve"> 17 октября 2024 года в 10 часов 00 минут</w:t>
      </w:r>
      <w:r>
        <w:rPr>
          <w:sz w:val="26"/>
          <w:szCs w:val="26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начала приема заявок на участие в аукционе –  06 сентября 2024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окончания приема заявок на участие в аукционе – 14 октября 2024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пределения участников аукциона – 16 октября 2024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>
          <w:sz w:val="26"/>
          <w:szCs w:val="26"/>
        </w:rPr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sz w:val="26"/>
          <w:szCs w:val="26"/>
          <w:lang w:val="en-US"/>
        </w:rPr>
        <w:t>ibres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6"/>
          <w:szCs w:val="26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sz w:val="26"/>
          <w:szCs w:val="26"/>
          <w:lang w:val="en-US"/>
        </w:rPr>
        <w:t>ibres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е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4.1. Размер задатка на участие в аукционе перечисляется заявителем в срок </w:t>
      </w:r>
      <w:r>
        <w:rPr>
          <w:b/>
          <w:bCs/>
          <w:sz w:val="26"/>
          <w:szCs w:val="26"/>
        </w:rPr>
        <w:t>по 14 октября 2024 года</w:t>
      </w:r>
      <w:r>
        <w:rPr>
          <w:bCs/>
          <w:sz w:val="26"/>
          <w:szCs w:val="26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4.2. </w:t>
      </w:r>
      <w:r>
        <w:rPr>
          <w:sz w:val="26"/>
          <w:szCs w:val="26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проведения аукци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ется несостоявшимся в случаях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по окончании срока подачи Заявок не подано ни одной Зая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b/>
          <w:sz w:val="26"/>
          <w:szCs w:val="26"/>
        </w:rPr>
        <w:t xml:space="preserve">по открытой форме подачи заявок и предложений </w:t>
      </w:r>
      <w:r>
        <w:rPr>
          <w:b/>
          <w:sz w:val="26"/>
          <w:szCs w:val="26"/>
          <w:lang w:val="ru-RU"/>
        </w:rPr>
        <w:t xml:space="preserve">о цене </w:t>
      </w:r>
      <w:r>
        <w:rPr>
          <w:b/>
          <w:sz w:val="26"/>
          <w:szCs w:val="26"/>
        </w:rPr>
        <w:t>пр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на </w:t>
      </w:r>
      <w:r>
        <w:rPr>
          <w:b/>
          <w:sz w:val="26"/>
          <w:szCs w:val="26"/>
        </w:rPr>
        <w:t>заключени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 xml:space="preserve"> догово</w:t>
      </w:r>
      <w:r>
        <w:rPr>
          <w:b/>
          <w:sz w:val="26"/>
          <w:szCs w:val="26"/>
          <w:lang w:val="ru-RU"/>
        </w:rPr>
        <w:t xml:space="preserve">ров 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b/>
          <w:sz w:val="26"/>
          <w:szCs w:val="26"/>
        </w:rPr>
        <w:t>аренды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из земель</w:t>
      </w:r>
      <w:r>
        <w:rPr>
          <w:b/>
          <w:sz w:val="26"/>
          <w:szCs w:val="26"/>
          <w:lang w:val="ru-RU"/>
        </w:rPr>
        <w:t xml:space="preserve"> населенных пунктов, </w:t>
      </w:r>
      <w:r>
        <w:rPr>
          <w:b/>
          <w:sz w:val="26"/>
          <w:szCs w:val="26"/>
        </w:rPr>
        <w:t xml:space="preserve">сельскохозяйственного назначения, расположенных на территории Ибресинского </w:t>
      </w:r>
      <w:r>
        <w:rPr>
          <w:b/>
          <w:sz w:val="26"/>
          <w:szCs w:val="26"/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Ибресинского муниципального округа извещает о проведении </w:t>
      </w:r>
      <w:r>
        <w:rPr>
          <w:b/>
          <w:sz w:val="26"/>
          <w:szCs w:val="26"/>
          <w:lang w:val="ru-RU"/>
        </w:rPr>
        <w:t>24 октября</w:t>
      </w:r>
      <w:r>
        <w:rPr>
          <w:b/>
          <w:sz w:val="26"/>
          <w:szCs w:val="26"/>
        </w:rPr>
        <w:t xml:space="preserve"> 202</w:t>
      </w: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 xml:space="preserve"> часов 00 минут</w:t>
      </w:r>
      <w:r>
        <w:rPr>
          <w:sz w:val="26"/>
          <w:szCs w:val="26"/>
        </w:rPr>
        <w:t xml:space="preserve"> по московскому времени </w:t>
      </w:r>
      <w:r>
        <w:rPr>
          <w:sz w:val="26"/>
          <w:szCs w:val="26"/>
          <w:lang w:val="ru-RU"/>
        </w:rPr>
        <w:t>на электронной торговой площадке РОСЭЛТОРГ https://www.roseltorg.ru.</w:t>
      </w:r>
      <w:r>
        <w:rPr>
          <w:sz w:val="26"/>
          <w:szCs w:val="26"/>
        </w:rPr>
        <w:t xml:space="preserve"> аукциона (торга) по открытой форме подачи заявок и предложений </w:t>
      </w:r>
      <w:r>
        <w:rPr>
          <w:sz w:val="26"/>
          <w:szCs w:val="26"/>
          <w:lang w:val="ru-RU"/>
        </w:rPr>
        <w:t xml:space="preserve">о цене </w:t>
      </w:r>
      <w:r>
        <w:rPr>
          <w:sz w:val="26"/>
          <w:szCs w:val="26"/>
        </w:rPr>
        <w:t>прав</w:t>
      </w:r>
      <w:r>
        <w:rPr>
          <w:sz w:val="26"/>
          <w:szCs w:val="26"/>
          <w:lang w:val="ru-RU"/>
        </w:rPr>
        <w:t>а на</w:t>
      </w:r>
      <w:r>
        <w:rPr>
          <w:sz w:val="26"/>
          <w:szCs w:val="26"/>
        </w:rPr>
        <w:t xml:space="preserve"> заключ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оговор</w:t>
      </w:r>
      <w:r>
        <w:rPr>
          <w:sz w:val="26"/>
          <w:szCs w:val="26"/>
          <w:lang w:val="ru-RU"/>
        </w:rPr>
        <w:t xml:space="preserve">ов </w:t>
      </w:r>
      <w:r>
        <w:rPr>
          <w:sz w:val="26"/>
          <w:szCs w:val="26"/>
        </w:rPr>
        <w:t>арен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из земель населенных пункт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ельскохозяйственного назначения, государственная собственность,  на которые не разграничена.</w:t>
      </w:r>
      <w:r>
        <w:rPr>
          <w:b/>
          <w:sz w:val="26"/>
          <w:szCs w:val="26"/>
        </w:rPr>
        <w:t xml:space="preserve"> 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торговой процедуре размещена: на сайте http://www.torgi.gov.ru  –  извещение № 23000004100000000089;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айте АО «Единая электронная торговая площадка» https://roseltorg.ru/  в разделе продажи № 23000004100000000089;</w:t>
      </w:r>
    </w:p>
    <w:p>
      <w:pPr>
        <w:pStyle w:val="Style49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аявки принимаются </w:t>
      </w:r>
      <w:r>
        <w:rPr>
          <w:rStyle w:val="StrongEmphasis"/>
          <w:sz w:val="26"/>
          <w:szCs w:val="26"/>
        </w:rPr>
        <w:t xml:space="preserve">с 12.09.2024 г. по 21.10.2024 г. </w:t>
      </w:r>
      <w:r>
        <w:rPr>
          <w:sz w:val="26"/>
          <w:szCs w:val="26"/>
        </w:rPr>
        <w:t>включительно.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- Администрация Ибресинского муниципального округа Чувашской Республики.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4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б Участка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Лот 1</w:t>
      </w:r>
      <w:r>
        <w:rPr>
          <w:sz w:val="26"/>
          <w:szCs w:val="26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Участка - 21:10:080101:1437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лощадь Участка –  5007 кв.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:  Охранная зона производственно-технологического комплекса (ПТК) - воздушная линия электропередачи ВЛ-10 кВ «Калинина» от ПС «Рассвет» 110/10 кВ, расположенная в Ибресинском районе Чувашской Республике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газораспределительной сети – производственнотехнологический комплекс: газораспределительные сети и сооружения Ибресинского района Чувашской Республики от газораспределительной станции пгт Ибрес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годового размера аренды за земельный участок: 351 (триста пятьдесят один) рубль 49 копеек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на участие в аукционе  устанавливается в сумме: 351 (триста пятьдесят один) рубль 4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повышения начальной цены (шаг аукциона) – 10 (десять) рублей 54 копейки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4 (четыре) рубля 21 копейка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Лот 2</w:t>
      </w:r>
      <w:r>
        <w:rPr>
          <w:sz w:val="26"/>
          <w:szCs w:val="26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Участка - 21:10:080101:143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лощадь Участка –  1499 кв.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:  Охранная зона производственно-технологического комплекса (ПТК) - воздушная линия электропередачи ВЛ-10 кВ «Калинина» от ПС «Рассвет» 110/10 кВ, расположенная в Ибресинском районе Чувашской Республике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газораспределительной сети – производственнотехнологический комплекс: газораспределительные сети и сооружения Ибресинского района Чувашской Республики от газораспределительной станции пгт Ибрес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годового размера аренды за земельный участок: 105 (сто пять) рублей 22 копейки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на участие в аукционе  устанавливается в сумме: 105 (сто пять) рублей 22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повышения начальной цены (шаг аукциона) – 3 (три) рубля 15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2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Лот 3</w:t>
      </w:r>
      <w:r>
        <w:rPr>
          <w:sz w:val="26"/>
          <w:szCs w:val="26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Участка - 21:10:080101:1439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Участка –  5538 кв.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:  Охранная зона производственно-технологического комплекса (ПТК) - воздушная линия электропередачи ВЛ-10 кВ «Калинина» от ПС «Рассвет» 110/10 кВ, расположенная в Ибресинском районе Чувашской Республик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газораспределительной сети – производственнотехнологический комплекс: газораспределительные сети и сооружения Ибресинского района Чувашской Республики от газораспределительной станции пгт Ибрес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годового размера аренды за земельный участок: 388 (триста восемьдесят восемь) рублей 76 копеек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на участие в аукционе  устанавливается в сумме: 388 (триста восемьдесят восемь) рублей 7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повышения начальной цены (шаг аукциона) – 11 (одиннадцать) рублей 66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4 (четыре) рубля 6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Лот 4</w:t>
      </w:r>
      <w:r>
        <w:rPr>
          <w:sz w:val="26"/>
          <w:szCs w:val="26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Участка - 21:10:080101:1440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Участка –  1613 кв.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:  Охранная зона производственно-технологического комплекса (ПТК) - воздушная линия электропередачи ВЛ-10 кВ «Калинина» от ПС «Рассвет» 110/10 кВ, расположенная в Ибресинском районе Чувашской Республик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газораспределительной сети – производственнотехнологический комплекс: газораспределительные сети и сооружения Ибресинского района Чувашской Республики от газораспределительной станции пгт Ибрес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годового размера аренды за земельный участок: 113 (сто тринадцать) рублей 23 копейки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на участие в аукционе  устанавливается в сумме: 113 (сто тринадцать) рублей 23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повышения начальной цены (шаг аукциона) – 3 (три) рубля 39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35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Лот 5. </w:t>
      </w:r>
      <w:r>
        <w:rPr>
          <w:sz w:val="26"/>
          <w:szCs w:val="26"/>
        </w:rPr>
        <w:t>Адрес (местонахождение) Участка:  Чувашская Республика-Чувашия, р-н Ибресинский, с/пос. Большеабакасинское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Участка - 21:10:040101:377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д разрешенного использования Участка – для ведения сельскохозяйственного производст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лощадь Участка –  347841 кв.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еменения: Охранная зона объекта производственно-технологического комплекса(ПТК) - воздушная линия электропередачи ВЛ-10 кВ "Трудовик" от ПС 110/10 кВ "Ибреси"; ВЛИ ВЛ 0,4 кВ: ВЛ-0,4 кВ от КТП №1 "д.Шибегечи", ВЛ-0,4 кВ от КТП № 2 "д.Б.Абакасы", ВЛ-0,4 кВ от КПТ №18 "д.Б. Абакасы", ВЛ-0,4 кВ от КПТ №19 "д. Б. Абакасы", ВЛ-0,4 кВ от КПТ №3 "д. Б. Абакасы", ВЛ-0,4 кВ от КПТ №4 "д. Шоркасы", ВЛ-0,4 кВ от КПТ №5, расположенная в Ибресинском районе, пгт. Ибреси Чувашской Республик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годового размера аренды за земельный участок: 23427 (двадцать три тысячи четыреста двадцать семь) рублей 09 копеек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на участие в аукционе  устанавливается в сумме: 23427 (двадцать три тысячи четыреста двадцать семь) рублей 0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– 702 (семьсот два) рубля 81 копейка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81 (двести восемьдесят один) рубль 12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Лот 6. </w:t>
      </w:r>
      <w:r>
        <w:rPr>
          <w:sz w:val="26"/>
          <w:szCs w:val="26"/>
        </w:rPr>
        <w:t>Адрес (местонахождение) Участка:  Чувашская Республика-Чувашия, р-н Ибресинский, пгт. Ибреси, ул. СХТ, уч-к 1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Участка - 21:10:160204:7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д разрешенного использования Участка – хранение и переработка сельскохозяйственной продук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лощадь Участка –  4711 кв.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д права –  аренда, сроком на 4 (четыре) года 10 (десять) месяцев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еменения:  Зона санитарной охраны III пояса водозаборной эксплуатационной скважины №137 МУП "Водоканал Ибресинского района"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хранная зона газораспределительной сети – газопровод - ввод подземный низкого давления к котельной цеха погонажных изделий, расположенной по адресу: Чувашская Республика, Ибресинский район, пгт. Ибреси, ул. Сельхозтехники, д. 16 (инвентарный номер 00-000013011) АО «Газпром газораспределение Чебоксары»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участке расположен объект недвижимости с кадастровым номером 21:10:160204:316 - Cооружения трубопроводного транспорта - Газопровод-ввод подземный низкого давления к котельной цеха погонажных изделий, расположенной по адресу: Чувашская Республика, Ибресинский район, пгт Ибреси, ул. Сельхозтехники, д.16., находящийся в собственности Акционерное общество "Газпром газораспределение Чебоксары" (ИНН: 2128049998, ОГРН: 1032128009605), дата и номер государственной регистрации - 22.08.2023 № 21:10:160204:316-21/042/2023-1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. Имеется возможность газоснабжения от существующих газораспределительных сетей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ключения к сетям связи (телефонизация, интернет). Подключение (технологическое присоединение) объекта к сети электросвязи ПАО «Ростелеком» может быть произведено в точке подключения: пгт. Ибреси, ул. Маресьева, д. 41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. Не имеет возможности для подключения к централизованным сетям водо- и теплоснабжени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доотведение. Не имеется возможность подключения к центральным системам водоотведени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годового размера аренды за земельный участок: 20428 (двадцать тысяч четыреста двадцать восемь) рублей 54 копейки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на участие в аукционе  устанавливается в сумме: 20428 (двадцать тысяч четыреста двадцать восемь) рублей 54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шаг аукциона) – 612 (шестьсот двенадцать) рублей 8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45 (двести сорок пять) рублей 14 копеек. (1,2 % от начального размера аренды земельного участка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6"/>
          <w:szCs w:val="26"/>
        </w:rPr>
        <w:t xml:space="preserve">Аукцион состоится </w:t>
      </w:r>
      <w:r>
        <w:rPr>
          <w:b/>
          <w:sz w:val="26"/>
          <w:szCs w:val="26"/>
        </w:rPr>
        <w:t xml:space="preserve"> 24 октября 2024 года в 10 часов 00 минут</w:t>
      </w:r>
      <w:r>
        <w:rPr>
          <w:sz w:val="26"/>
          <w:szCs w:val="26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начала приема заявок на участие в аукционе –  12 сентября 2024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окончания приема заявок на участие в аукционе – 21 октября 2024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пределения участников аукциона – 23 октября 2024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>
          <w:sz w:val="26"/>
          <w:szCs w:val="26"/>
        </w:rPr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sz w:val="26"/>
          <w:szCs w:val="26"/>
          <w:lang w:val="en-US"/>
        </w:rPr>
        <w:t>ibres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6"/>
          <w:szCs w:val="26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sz w:val="26"/>
          <w:szCs w:val="26"/>
          <w:lang w:val="en-US"/>
        </w:rPr>
        <w:t>ibres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е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4.1. Размер задатка на участие в аукционе перечисляется заявителем в срок </w:t>
      </w:r>
      <w:r>
        <w:rPr>
          <w:b/>
          <w:bCs/>
          <w:sz w:val="26"/>
          <w:szCs w:val="26"/>
        </w:rPr>
        <w:t>по 21 октября 2024 года</w:t>
      </w:r>
      <w:r>
        <w:rPr>
          <w:bCs/>
          <w:sz w:val="26"/>
          <w:szCs w:val="26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4.2. </w:t>
      </w:r>
      <w:r>
        <w:rPr>
          <w:sz w:val="26"/>
          <w:szCs w:val="26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проведения аукци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ется несостоявшимся в случаях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по окончании срока подачи Заявок не подано ни одной Зая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4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4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10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37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2"/>
      <w:numFmt w:val="decimal"/>
      <w:lvlText w:val="%1.%2"/>
      <w:lvlJc w:val="left"/>
      <w:pPr>
        <w:tabs>
          <w:tab w:val="num" w:pos="0"/>
        </w:tabs>
        <w:ind w:left="1047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3" w:hanging="12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Основной текст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yle29">
    <w:name w:val="Обычный (веб) Знак"/>
    <w:qFormat/>
    <w:rPr>
      <w:sz w:val="24"/>
      <w:szCs w:val="24"/>
    </w:rPr>
  </w:style>
  <w:style w:type="character" w:styleId="Style30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31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32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33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34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35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36">
    <w:name w:val="Опечатки"/>
    <w:qFormat/>
    <w:rPr>
      <w:color w:val="FF0000"/>
      <w:sz w:val="26"/>
    </w:rPr>
  </w:style>
  <w:style w:type="character" w:styleId="Style37">
    <w:name w:val="Продолжение ссылки"/>
    <w:qFormat/>
    <w:rPr>
      <w:rFonts w:cs="Times New Roman"/>
      <w:b/>
      <w:bCs/>
      <w:color w:val="000000"/>
      <w:sz w:val="26"/>
      <w:szCs w:val="26"/>
    </w:rPr>
  </w:style>
  <w:style w:type="character" w:styleId="Style38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39">
    <w:name w:val="Сравнение редакций. Добавленный фрагмент"/>
    <w:qFormat/>
    <w:rPr>
      <w:color w:val="000000"/>
      <w:shd w:fill="auto" w:val="clear"/>
    </w:rPr>
  </w:style>
  <w:style w:type="character" w:styleId="Style40">
    <w:name w:val="Сравнение редакций. Удаленный фрагмент"/>
    <w:qFormat/>
    <w:rPr>
      <w:color w:val="000000"/>
      <w:shd w:fill="auto" w:val="clear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1">
    <w:name w:val="Ссылка на утративший силу документ"/>
    <w:qFormat/>
    <w:rPr>
      <w:color w:val="749232"/>
      <w:u w:val="single"/>
    </w:rPr>
  </w:style>
  <w:style w:type="character" w:styleId="Style42">
    <w:name w:val="Цветовое выделение для Нормальный"/>
    <w:qFormat/>
    <w:rPr>
      <w:sz w:val="26"/>
      <w:szCs w:val="2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0">
    <w:name w:val="Знак Знак1"/>
    <w:qFormat/>
    <w:rPr>
      <w:sz w:val="24"/>
    </w:rPr>
  </w:style>
  <w:style w:type="character" w:styleId="Style43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2">
    <w:name w:val="титул 1 Знак"/>
    <w:qFormat/>
    <w:rPr>
      <w:rFonts w:eastAsia="Times New Roman"/>
      <w:sz w:val="24"/>
      <w:lang w:val="en-US" w:bidi="ar-SA"/>
    </w:rPr>
  </w:style>
  <w:style w:type="character" w:styleId="113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4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28">
    <w:name w:val="Замещающий текст2"/>
    <w:qFormat/>
    <w:rPr>
      <w:rFonts w:cs="Times New Roman"/>
      <w:color w:val="808080"/>
    </w:rPr>
  </w:style>
  <w:style w:type="character" w:styleId="115">
    <w:name w:val="Текст сноски Знак1"/>
    <w:qFormat/>
    <w:rPr>
      <w:rFonts w:ascii="TimesET;Times New Roman" w:hAnsi="TimesET;Times New Roman" w:cs="Times New Roman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16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Style4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34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6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Style64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65">
    <w:name w:val="Красная строка"/>
    <w:basedOn w:val="TextBody"/>
    <w:next w:val="213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66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41" w:before="540" w:after="660"/>
      <w:jc w:val="both"/>
    </w:pPr>
    <w:rPr>
      <w:sz w:val="28"/>
      <w:szCs w:val="28"/>
      <w:lang w:val="en-US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192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6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3">
    <w:name w:val="Заголовок"/>
    <w:basedOn w:val="Style7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Интерактивный заголовок"/>
    <w:basedOn w:val="Style7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лонтитул (левый)"/>
    <w:basedOn w:val="Style58"/>
    <w:next w:val="Normal"/>
    <w:qFormat/>
    <w:pPr>
      <w:widowControl w:val="false"/>
      <w:jc w:val="both"/>
    </w:pPr>
    <w:rPr>
      <w:sz w:val="16"/>
      <w:szCs w:val="16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5">
    <w:name w:val="Колонтитул (правый)"/>
    <w:basedOn w:val="Style84"/>
    <w:next w:val="Normal"/>
    <w:qFormat/>
    <w:pPr>
      <w:jc w:val="both"/>
    </w:pPr>
    <w:rPr>
      <w:sz w:val="16"/>
      <w:szCs w:val="16"/>
    </w:rPr>
  </w:style>
  <w:style w:type="paragraph" w:styleId="Style86">
    <w:name w:val="Комментарий пользователя"/>
    <w:basedOn w:val="Style56"/>
    <w:next w:val="Normal"/>
    <w:qFormat/>
    <w:pPr>
      <w:widowControl w:val="false"/>
      <w:spacing w:before="0" w:after="0"/>
      <w:jc w:val="left"/>
    </w:pPr>
    <w:rPr>
      <w:shd w:fill="FFDFE0" w:val="clear"/>
    </w:rPr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9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0">
    <w:name w:val="Оглавление"/>
    <w:basedOn w:val="Style5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72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93">
    <w:name w:val="Подзаголовок для информации об изменениях"/>
    <w:basedOn w:val="Style81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72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9"/>
    <w:next w:val="Normal"/>
    <w:qFormat/>
    <w:pPr/>
    <w:rPr/>
  </w:style>
  <w:style w:type="paragraph" w:styleId="Style97">
    <w:name w:val="Примечание."/>
    <w:basedOn w:val="Style69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2"/>
    <w:next w:val="Normal"/>
    <w:qFormat/>
    <w:pPr>
      <w:ind w:firstLine="500"/>
    </w:pPr>
    <w:rPr>
      <w:rFonts w:ascii="Arial" w:hAnsi="Arial" w:cs="Arial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4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27">
    <w:name w:val="Стиль1"/>
    <w:basedOn w:val="Heading9"/>
    <w:qFormat/>
    <w:pPr>
      <w:numPr>
        <w:ilvl w:val="0"/>
        <w:numId w:val="0"/>
      </w:numPr>
      <w:tabs>
        <w:tab w:val="clear" w:pos="709"/>
        <w:tab w:val="clear" w:pos="851"/>
        <w:tab w:val="left" w:pos="4820" w:leader="none"/>
      </w:tabs>
      <w:autoSpaceDE w:val="false"/>
      <w:ind w:firstLine="567"/>
      <w:jc w:val="center"/>
      <w:outlineLvl w:val="9"/>
    </w:pPr>
    <w:rPr>
      <w:rFonts w:ascii="Times New Roman" w:hAnsi="Times New Roman" w:cs="Times New Roman"/>
      <w:szCs w:val="24"/>
    </w:rPr>
  </w:style>
  <w:style w:type="paragraph" w:styleId="Style10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0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0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8">
    <w:name w:val="Основной текст с отступом1"/>
    <w:basedOn w:val="Normal"/>
    <w:qFormat/>
    <w:pPr>
      <w:tabs>
        <w:tab w:val="clear" w:pos="709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</w:pPr>
    <w:rPr>
      <w:sz w:val="26"/>
    </w:rPr>
  </w:style>
  <w:style w:type="paragraph" w:styleId="Style114">
    <w:name w:val="Содержимое врезки"/>
    <w:basedOn w:val="TextBody"/>
    <w:qFormat/>
    <w:pPr/>
    <w:rPr>
      <w:sz w:val="24"/>
    </w:rPr>
  </w:style>
  <w:style w:type="paragraph" w:styleId="Style11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0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1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7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7"/>
      </w:numPr>
      <w:tabs>
        <w:tab w:val="clear" w:pos="709"/>
        <w:tab w:val="left" w:pos="993" w:leader="none"/>
      </w:tabs>
      <w:spacing w:lineRule="auto" w:line="360"/>
      <w:ind w:left="993" w:hanging="0"/>
      <w:jc w:val="both"/>
    </w:pPr>
    <w:rPr/>
  </w:style>
  <w:style w:type="paragraph" w:styleId="37">
    <w:name w:val="титул 3"/>
    <w:basedOn w:val="217"/>
    <w:qFormat/>
    <w:pPr>
      <w:numPr>
        <w:ilvl w:val="0"/>
        <w:numId w:val="7"/>
      </w:numPr>
      <w:ind w:left="993" w:hanging="405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6"/>
      </w:numPr>
      <w:tabs>
        <w:tab w:val="clear" w:pos="709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</w:rPr>
  </w:style>
  <w:style w:type="paragraph" w:styleId="220">
    <w:name w:val="Название2"/>
    <w:basedOn w:val="Style7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1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garantf1://42407909.0" TargetMode="External"/><Relationship Id="rId7" Type="http://schemas.openxmlformats.org/officeDocument/2006/relationships/hyperlink" Target="mailto:e.v.fillipova@cap.ru" TargetMode="External"/><Relationship Id="rId8" Type="http://schemas.openxmlformats.org/officeDocument/2006/relationships/hyperlink" Target="https://goszhil.cap.ru/about/structure/97feb248-c4d2-486d-b450-a50f34a51d14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Ольга Калеева</cp:lastModifiedBy>
  <cp:lastPrinted>2023-12-28T13:56:00Z</cp:lastPrinted>
  <dcterms:modified xsi:type="dcterms:W3CDTF">2024-10-17T07:00:00Z</dcterms:modified>
  <cp:revision>124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