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91801:129, площадь 61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мачкин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Овраж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4, в качестве его правообладателя, владеющего данным объектом недвижимости, выявлен Архипов Геннадий Геннадьевич, ……..……. года рождения, место рождения – …………., паспорт гражданина Российской Федерации серия ………. № ………….,  …………………………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рхипова Геннадия Геннадьевича, на указанное в пункте 1 настоящего постановления имущество, подтверждается Постановлением Нерядовской сельской администрации Мариинско-Посадского района Чувашской Республики oт 14.05.1998 №7 "О закреплении земельных участков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6:00Z</dcterms:created>
  <dc:creator>gki</dc:creator>
  <dc:description/>
  <dc:language>en-US</dc:language>
  <cp:lastModifiedBy>marpos_gki</cp:lastModifiedBy>
  <cp:lastPrinted>2024-05-30T08:32:00Z</cp:lastPrinted>
  <dcterms:modified xsi:type="dcterms:W3CDTF">2024-05-30T05:36:00Z</dcterms:modified>
  <cp:revision>2</cp:revision>
  <dc:subject/>
  <dc:title>Чувашское УФАС России</dc:title>
</cp:coreProperties>
</file>