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4449544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802:1030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FFFFF" w:val="clear"/>
        </w:rPr>
        <w:t>гаражный кооператив №6 «Ольдеевский», гараж-бокс 180</w:t>
      </w:r>
      <w:r>
        <w:rPr>
          <w:color w:val="000000"/>
        </w:rPr>
        <w:t xml:space="preserve">, общей площадью 21 </w:t>
      </w:r>
      <w:r>
        <w:rPr/>
        <w:t xml:space="preserve">кв. м., в качестве его правообладателя, владеющего данным </w:t>
        <w:br/>
        <w:t>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удряшова Надежда Григорьевна, 03.01.1957</w:t>
      </w:r>
      <w:r>
        <w:rPr/>
        <w:t xml:space="preserve"> года рождения, место рождения: </w:t>
        <w:br/>
        <w:t xml:space="preserve">д. Черепаново Красночетайского района Чувашской Республики, зарегистрированная </w:t>
        <w:br/>
        <w:t xml:space="preserve">по адресу: город Новочебоксарск, улица Восточная, дом 20, квартира 60, паспорт: </w:t>
        <w:br/>
        <w:t xml:space="preserve">серия **** №******, выдан Новочебоксарским ГОВД Чувашской Республики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2.04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24T10:50:00Z</dcterms:modified>
  <cp:revision>169</cp:revision>
  <dc:subject/>
  <dc:title>Чёваш Республикин</dc:title>
</cp:coreProperties>
</file>