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09» февраля  2023 г. № 7.1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состава Совета по противодействию коррупции в Шемуршинском муниципальном округе Чувашской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 25 декабря 2008 г. № 273-ФЗ «О противодействии коррупции», Положением о Совете по противодействию коррупции в Шемуршинском муниципальном округе, утвержденным решением Собрания депутатов Шемуршинского муниципального округа от 09 февраля 2023 г. № 7.14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состав Совета по противодействию коррупции в Шемуршинском муниципальном округе Чувашской Республики (далее по тексту – Совет) 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В. Чамеев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м Собрания депутатов Шемуршинского муниципальн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«09» февраля 2023 г. № 7.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а по противодействию коррупции </w:t>
      </w:r>
    </w:p>
    <w:p>
      <w:pPr>
        <w:pStyle w:val="Normal"/>
        <w:ind w:firstLine="426"/>
        <w:jc w:val="center"/>
        <w:rPr/>
      </w:pPr>
      <w:r>
        <w:rPr>
          <w:b/>
          <w:color w:val="000000"/>
        </w:rPr>
        <w:t>в Шемуршинском муниципальном округе Чувашской Республики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7"/>
        <w:gridCol w:w="296"/>
        <w:gridCol w:w="62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меев А.В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Шемуршинского муниципального округа, председатель 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олаев Ю.Ф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Собрания депутатов Шемуршинского муниципального округа, заместитель председателя 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нова Л.Н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Шемуршинского муниципального округа-начальник отдела организационной работы (секретарь Совет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З.Б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 начальника  отдела правовой и кадровой работы администрации Шемуршинского муниципальн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ндиеров Н.И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 отдела образования и молодежной политики администрации Шемуршинского муниципальн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чанкина О.И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седатель первичной профсоюзной организации администрации Шемуршинского муниципальн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а О.А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яющий обязанности начальника финансового отдела администрации Шемуршинского муниципальн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жаева Э.С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Собрания депутатов Шемуршинского муниципального округа по законности, правопорядку, депутатской этике и местному самоуправле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отников А.В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няющий обязанности заместителя главы администрации Шемуршинского муниципального округа – начальник  управления по благоустройству и развитию территори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 Е.А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равовой и кадровой работы администрации Шемуршинского </w:t>
            </w:r>
            <w:r>
              <w:rPr>
                <w:color w:val="000000"/>
              </w:rPr>
              <w:t>муниципального округа</w:t>
            </w:r>
            <w:r>
              <w:rPr/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ршов Ю.А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Собрания депутатов Шемуршинского муниципального округа по вопросам экономической деятельности</w:t>
            </w:r>
          </w:p>
        </w:tc>
      </w:tr>
    </w:tbl>
    <w:p>
      <w:pPr>
        <w:pStyle w:val="Style16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right="1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15:00Z</dcterms:created>
  <dc:creator>Волкова</dc:creator>
  <dc:description/>
  <cp:keywords/>
  <dc:language>en-US</dc:language>
  <cp:lastModifiedBy>shemeconom</cp:lastModifiedBy>
  <cp:lastPrinted>2021-11-19T10:20:00Z</cp:lastPrinted>
  <dcterms:modified xsi:type="dcterms:W3CDTF">2023-02-09T06:22:00Z</dcterms:modified>
  <cp:revision>6</cp:revision>
  <dc:subject/>
  <dc:title/>
</cp:coreProperties>
</file>