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4678125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1.04.2025 № 57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4678" w:leader="none"/>
          <w:tab w:val="left" w:pos="9180" w:leader="none"/>
        </w:tabs>
        <w:ind w:right="4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оплаты труда руководителей муниципальных бюджетных, автономных и казенных учреждений города</w:t>
      </w:r>
      <w:r>
        <w:rPr/>
        <w:t xml:space="preserve"> </w:t>
      </w:r>
      <w:r>
        <w:rPr>
          <w:b/>
          <w:sz w:val="26"/>
          <w:szCs w:val="26"/>
        </w:rPr>
        <w:t>Новочебоксарска Чувашской Республики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постановлением администрации города Новочебоксарска Чувашской Республики от 23.01.2025 №77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сить на 8,1 процента размеры должностных окладов руководителей муниципальных бюджетных, автономных и казенных учреждений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4"/>
      <w:bookmarkStart w:id="1" w:name="sub_277"/>
      <w:bookmarkEnd w:id="0"/>
      <w:bookmarkEnd w:id="1"/>
      <w:r>
        <w:rPr>
          <w:sz w:val="26"/>
          <w:szCs w:val="26"/>
        </w:rPr>
        <w:t>2. Сектору по вопросам противодействия коррупции, муниципальной службы и кадров организационно-контрольного отдела администрации города Новочебоксарска Чувашской Республики провести соответствующую работу по формированию и подписанию дополнительных соглашений к трудовым договорам с руководителями муниципальных бюджетных, автономных и казенных учреждений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923480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- руководителя аппарата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" w:name="sub_4"/>
      <w:bookmarkStart w:id="3" w:name="sub_4"/>
      <w:bookmarkEnd w:id="3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Ильин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4" w:name="sub_277"/>
      <w:bookmarkStart w:id="5" w:name="sub_277"/>
      <w:bookmarkEnd w:id="5"/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user_bu13</dc:creator>
  <dc:description/>
  <cp:keywords/>
  <dc:language>en-US</dc:language>
  <cp:lastModifiedBy>Иванова Екатерина Владиславовна</cp:lastModifiedBy>
  <cp:lastPrinted>2025-03-13T16:28:00Z</cp:lastPrinted>
  <dcterms:modified xsi:type="dcterms:W3CDTF">2025-04-02T05:58:00Z</dcterms:modified>
  <cp:revision>2</cp:revision>
  <dc:subject/>
  <dc:title>Чёваш Республикин</dc:title>
</cp:coreProperties>
</file>