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 » декабря 2023 г. № 18.5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 внесении изменений в прогнозный  план (программу) приватизации муниципального имущества Шемуршинского муниципального округа  на 2023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  <w:t xml:space="preserve">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 Чувашской Республики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прогнозный план (программу) приватизации муниципального имущества </w:t>
      </w:r>
    </w:p>
    <w:p>
      <w:pPr>
        <w:pStyle w:val="Normal"/>
        <w:jc w:val="both"/>
        <w:rPr/>
      </w:pPr>
      <w:r>
        <w:rPr/>
        <w:t>Шемуршинского муниципального округа на 2023 год, утвержденный решением Собрания депутатов Шемуршинского муниципального округа Чувашской Республики от 09 декабря 2022 г. № 5.3 «Об утверждении прогнозного плана (программы) приватизации муниципального имущества Шемуршинского муниципального округа на 2023 год» (далее – Прогнозный план)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нкт 2.1 раздела </w:t>
      </w:r>
      <w:r>
        <w:rPr>
          <w:lang w:val="en-US"/>
        </w:rPr>
        <w:t>II</w:t>
      </w:r>
      <w:r>
        <w:rPr/>
        <w:t xml:space="preserve"> Прогнозного плана изложить  в следующей редакции:</w:t>
      </w:r>
    </w:p>
    <w:p>
      <w:pPr>
        <w:pStyle w:val="31"/>
        <w:jc w:val="both"/>
        <w:rPr/>
      </w:pPr>
      <w:r>
        <w:rPr/>
        <w:t>«</w:t>
      </w:r>
      <w:r>
        <w:rPr>
          <w:sz w:val="24"/>
          <w:szCs w:val="24"/>
        </w:rPr>
        <w:t>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3 год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1417"/>
        <w:gridCol w:w="1117"/>
      </w:tblGrid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1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ая сортировка, нежилое здание с кадастровым номером 21:22:070201:471, расположенный по адресу: Чувашская Республика, Шемуршинский район, с/пос Малобуя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очный склад под снос </w:t>
            </w:r>
            <w:r>
              <w:rPr>
                <w:sz w:val="22"/>
                <w:szCs w:val="22"/>
              </w:rPr>
              <w:t>с кадастровым номером 21:22:170101:619, расположенное по адресу: Чувашская Республика-Чувашия, Шемуршинский р-он, Чукальское с/пос, западнее д. Русские Чу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Арочный склад под снос </w:t>
            </w:r>
            <w:r>
              <w:rPr>
                <w:sz w:val="22"/>
                <w:szCs w:val="22"/>
              </w:rPr>
              <w:t>с кадастровым номером 21:22:170101:620, расположенное по адресу: Чувашская Республика-Чувашия, Шемуршинский р-он, Чукальское с/пос, западнее д. Русские Чу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/>
              <w:t xml:space="preserve">Нежилое здание под снос, с кадастровым номером 21:22:170207:24, расположенное по адресу: Чувашская Республика, Шемуршинский район, д. Новые Чукалы, ул. Ленина, д. 2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жилое здание (дом ветеранов), с кадастровым номером 21:22:000000:2225, сарай с кадастровым номером 21:22:030101:342, сарай с кадастровым номером 21:22:030101:341, сарай с кадастровым номером 21:22:030101:340,  расположенные по адресу: Чувашская Республика, Шемуршинский район,                     с. Трехбалтаево, ул. Колхозная,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717"/>
      </w:tblGrid>
      <w:tr>
        <w:trPr/>
        <w:tc>
          <w:tcPr>
            <w:tcW w:w="61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8:00Z</dcterms:created>
  <dc:creator>jurist</dc:creator>
  <dc:description/>
  <cp:keywords/>
  <dc:language>en-US</dc:language>
  <cp:lastModifiedBy>shemeconom</cp:lastModifiedBy>
  <cp:lastPrinted>2022-07-02T09:12:00Z</cp:lastPrinted>
  <dcterms:modified xsi:type="dcterms:W3CDTF">2023-12-18T14:08:00Z</dcterms:modified>
  <cp:revision>7</cp:revision>
  <dc:subject/>
  <dc:title>Чёваш Республикинчи</dc:title>
</cp:coreProperties>
</file>